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实施“四项”举措，着力提升办学水平</w:t>
      </w:r>
    </w:p>
    <w:p>
      <w:pPr>
        <w:pStyle w:val="Normal"/>
        <w:widowControl/>
        <w:spacing w:lineRule="exact" w:line="560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文理附中  穆洪太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近年来，学校抓住创重发展机遇，务实创新，强化管理，努力实现管理效能与办学质量、课堂效益与师生素质、高考与中考结果的三个提升。学校在内部管理、师资队伍建设、学生发展建设等方面做了有力地探索，实施了“四项”举措，着力提升了办学水平。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“三督三查”策略，促进管理精细高效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bCs/>
          <w:color w:val="000000"/>
          <w:kern w:val="0"/>
          <w:sz w:val="32"/>
          <w:szCs w:val="32"/>
        </w:rPr>
        <w:t>1.“</w:t>
      </w:r>
      <w:r>
        <w:rPr>
          <w:rFonts w:ascii="方正楷体_GBK" w:hAnsi="方正楷体_GBK" w:cs="方正仿宋_GBK" w:eastAsia="方正楷体_GBK"/>
          <w:bCs/>
          <w:color w:val="000000"/>
          <w:kern w:val="0"/>
          <w:sz w:val="32"/>
          <w:szCs w:val="32"/>
        </w:rPr>
        <w:t>三督”即督管、督教、督学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督管，通过《先进（文明）处室评选办法》和《关于对年级组进行考核评价的实施细则》等制度，加强对各处室和年级教育教学管理工作的过程督导和年终考评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督教，按照《教研组、备课组管理办法》，经常性开展主题教研活动和微讲座；强化集体备课的针对性和时效性，做到“四确定”（主备人、时间、地点、内容）、“五统一”（教学进度、教学目标、重难点、单元练习内容、测试内容及时间） 、“六必备”（课标和教材、教学内容、教学方法和教学手段、作业与练习、学生学习方法培养和能力提高的策略、德育和美育的渗透因素）；按照《重庆文理学院附中班级量化考核方案》，形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处组分成考核机制，科学合理考评班级管理；通过校本培训和外出学习相结合，促进班主任队伍专业化发展。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督学，年级组值日教师每节课监控学生行为，加强对学生学习行为、学习过程的科学督促；任课教师动态跟踪学生的学习情况，强化对学生学习行为的科学指导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bCs/>
          <w:color w:val="000000"/>
          <w:kern w:val="0"/>
          <w:sz w:val="32"/>
          <w:szCs w:val="32"/>
        </w:rPr>
        <w:t>2.“</w:t>
      </w:r>
      <w:r>
        <w:rPr>
          <w:rFonts w:ascii="方正楷体_GBK" w:hAnsi="方正楷体_GBK" w:cs="方正仿宋_GBK" w:eastAsia="方正楷体_GBK"/>
          <w:bCs/>
          <w:color w:val="000000"/>
          <w:kern w:val="0"/>
          <w:sz w:val="32"/>
          <w:szCs w:val="32"/>
        </w:rPr>
        <w:t>三查”即校级督查、年级检查、学生自查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校级督查，学校行政值日、教学值日、德育值日每天从早到晚，从教师出勤到学生行为，实行无缝隙式监督检查，对出现的异常情况做好书面记载，并及时汇总公示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级检查，年级组管理小组每天从早到晚对教师的教学行为进行全面监控，从课堂教学到教学常规，全面了解日常课堂现状，对发现的问题及时指出更正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生自查，成立了学校、年级组、班级三个层面的学生自主管理委员会和学生宿舍管理委员会，从动员、选拔、审查、教育、管理、使用、总结、表彰等环节入手，加强学生自主管理工作指导与督促，提升学生自主管理水平，发挥学生会的自主管理职能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“三级三步”策略，强化师资队伍建设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Cs/>
          <w:color w:val="000000"/>
          <w:kern w:val="0"/>
          <w:sz w:val="32"/>
          <w:szCs w:val="32"/>
        </w:rPr>
        <w:t>１</w:t>
      </w:r>
      <w:r>
        <w:rPr>
          <w:rFonts w:eastAsia="方正楷体_GBK" w:cs="方正仿宋_GBK" w:ascii="方正楷体_GBK" w:hAnsi="方正楷体_GBK"/>
          <w:bCs/>
          <w:color w:val="000000"/>
          <w:kern w:val="0"/>
          <w:sz w:val="32"/>
          <w:szCs w:val="32"/>
        </w:rPr>
        <w:t>.“</w:t>
      </w:r>
      <w:r>
        <w:rPr>
          <w:rFonts w:ascii="方正楷体_GBK" w:hAnsi="方正楷体_GBK" w:cs="方正仿宋_GBK" w:eastAsia="方正楷体_GBK"/>
          <w:bCs/>
          <w:color w:val="000000"/>
          <w:kern w:val="0"/>
          <w:sz w:val="32"/>
          <w:szCs w:val="32"/>
        </w:rPr>
        <w:t>三级”分层，强化师资队伍建设的针对性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三级”，即根据教师的教龄把教师分成“积累期教师”，“成熟期教师”、“创造期教师”三大层级，根据不同层级教师的特点，确定专业态度和专业技能的发展目标，为他们架梯子、压担子、搭台子，深化教师专业成长。具体来讲，对积累期教师给予教法与专业指导，深入开展入职培训、汇报课、验收课和“青蓝工程”等活动；对成熟期教师，注重先进教育理念的引导，要求参与小课题研究，上好研究课，拟定“跨越瓶颈”培育计划，让每位成熟期教师都能找到自己新的发展点，成为能自我成长有教育情怀的教师；对于创造期教师，鼓励他们创新课程设计、创新教学模式，上好示范课，形成个人教学风格，有成功且系统的教学案例，有相对稳定的教学思想，能帮助前两个阶段教师的实现成长，有成为专家型教师的目标和实践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Cs/>
          <w:color w:val="000000"/>
          <w:kern w:val="0"/>
          <w:sz w:val="32"/>
          <w:szCs w:val="32"/>
        </w:rPr>
        <w:t>２</w:t>
      </w:r>
      <w:r>
        <w:rPr>
          <w:rFonts w:eastAsia="方正楷体_GBK" w:cs="方正仿宋_GBK" w:ascii="方正楷体_GBK" w:hAnsi="方正楷体_GBK"/>
          <w:bCs/>
          <w:color w:val="000000"/>
          <w:kern w:val="0"/>
          <w:sz w:val="32"/>
          <w:szCs w:val="32"/>
        </w:rPr>
        <w:t>.“</w:t>
      </w:r>
      <w:r>
        <w:rPr>
          <w:rFonts w:ascii="方正楷体_GBK" w:hAnsi="方正楷体_GBK" w:cs="方正仿宋_GBK" w:eastAsia="方正楷体_GBK"/>
          <w:bCs/>
          <w:color w:val="000000"/>
          <w:kern w:val="0"/>
          <w:sz w:val="32"/>
          <w:szCs w:val="32"/>
        </w:rPr>
        <w:t>三步”培训策略，凸显师资队伍建设的科学性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进一步打造教师团队，我校建立了“三步”模块培训步骤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第一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师德师风培训，确立教师的准入标准；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第二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通识培训，分“专业知识”和“团队精神”等模块，保障教师发展的源头动力；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第三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为学科教学专项培训，分学科按照“课堂教学能力”、“小组建设能力”、“信息技术应用能力”、“教育科研能力”、“教师命题能力”等模块，构建“五位一体”的师资队伍建设培训体系。  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“五心两力”策略，助推学生健康成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bCs/>
          <w:color w:val="000000"/>
          <w:kern w:val="0"/>
          <w:sz w:val="32"/>
          <w:szCs w:val="32"/>
        </w:rPr>
        <w:t>1.</w:t>
      </w:r>
      <w:r>
        <w:rPr>
          <w:rFonts w:ascii="方正楷体_GBK" w:hAnsi="方正楷体_GBK" w:cs="方正仿宋_GBK" w:eastAsia="方正楷体_GBK"/>
          <w:bCs/>
          <w:color w:val="000000"/>
          <w:kern w:val="0"/>
          <w:sz w:val="32"/>
          <w:szCs w:val="32"/>
        </w:rPr>
        <w:t>培养“五心”德育人，引领学生成人成才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五心”即爱心、恒心、信心、责任心、进取心，尤其以爱心、责任心为重。通过提升德育队伍人员，特别是提高班主任的核心素养来培育学生的核心素养（人文底蕴、科学精神、学会学习、健康生活、责任担当、实践创新），促进学生全面发展，引领学生成人成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楷体_GBK" w:cs="方正仿宋_GBK" w:ascii="方正楷体_GBK" w:hAnsi="方正楷体_GBK"/>
          <w:bCs/>
          <w:color w:val="000000"/>
          <w:kern w:val="0"/>
          <w:sz w:val="32"/>
          <w:szCs w:val="32"/>
        </w:rPr>
        <w:t>2.</w:t>
      </w:r>
      <w:r>
        <w:rPr>
          <w:rFonts w:ascii="方正楷体_GBK" w:hAnsi="方正楷体_GBK" w:cs="方正仿宋_GBK" w:eastAsia="方正楷体_GBK"/>
          <w:bCs/>
          <w:color w:val="000000"/>
          <w:kern w:val="0"/>
          <w:sz w:val="32"/>
          <w:szCs w:val="32"/>
        </w:rPr>
        <w:t>提升“两力”有效度，助推学生健康成长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两力”即工作能力和工作执行力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利用暑期班主任及新分教师培训、班主任例会、班主任核心素养提升高峰论坛等形式，加强德育队伍培养，提高工作能力，提升德育队伍人员整体素质，为促进学生全面发展奠定坚实基础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通过建章立制并加大考核力度、狠抓过程管理（本期重点为校园环境整治、“三化”宿舍管理、全员跑操）等，提高工作执行力，助推学生健康成长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“一纵一横”策略，提高年级管理能力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纵”即从学校到各处室纵向垂直管理，“一横”即创新实施年级横向扁平管理，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织机构扁平化，每个年级组建了高效精干的年级管理小组，职责明确，分工协作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级主任负责制，真正做到重心下移，真正把年级的人权、事权等交给年级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年级管理重点明确，毕业年级主要强化理想信念教育，中间年级注重不良习惯的转化和重点学科的巩固提高，起始年级注重规范和养成教育。如今，年级管理能力逐步提高，年级管理特色逐步彰显，如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级率先实行“光荣考室”并率先设置学生信息交流箱，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级各班建立《班级管理与评价制度》，做到每天一小结每周一总评，夯实常规管理，多渠道提升管理效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加强学校管理，提升办学水平永远在路上，我们抓住新一轮新课程改革的时机，审时度势、顺势而为，不断优化学校内部管理，加强师德师风建设，推进新课程改革，提高教师素质，不忘初心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撸起袖子，真抓实干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着力提高教育教学质量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24"/>
        </w:rPr>
        <w:t>竭力办好附中这一所民族特色鲜明、质量优秀的重庆市级示范学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4:00Z</dcterms:created>
  <dc:creator>李连彬</dc:creator>
  <dc:description/>
  <cp:keywords/>
  <dc:language>en-US</dc:language>
  <cp:lastModifiedBy>龙红利</cp:lastModifiedBy>
  <cp:lastPrinted>2017-03-06T10:54:00Z</cp:lastPrinted>
  <dcterms:modified xsi:type="dcterms:W3CDTF">2017-03-09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