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42"/>
        <w:jc w:val="center"/>
        <w:rPr>
          <w:rFonts w:ascii="方正小标宋_GBK" w:hAnsi="方正小标宋_GBK" w:eastAsia="方正小标宋_GBK" w:cs="方正仿宋_GBK"/>
          <w:b/>
          <w:b/>
          <w:bCs/>
          <w:sz w:val="44"/>
          <w:szCs w:val="44"/>
        </w:rPr>
      </w:pPr>
      <w:r>
        <w:rPr>
          <w:rFonts w:ascii="方正小标宋_GBK" w:hAnsi="方正小标宋_GBK" w:cs="方正仿宋_GBK" w:eastAsia="方正小标宋_GBK"/>
          <w:b/>
          <w:bCs/>
          <w:sz w:val="44"/>
          <w:szCs w:val="44"/>
        </w:rPr>
        <w:t>心行教育，我们的哲学追求</w:t>
      </w:r>
    </w:p>
    <w:p>
      <w:pPr>
        <w:pStyle w:val="Normal"/>
        <w:spacing w:lineRule="exact" w:line="560"/>
        <w:jc w:val="center"/>
        <w:rPr>
          <w:rFonts w:ascii="宋体;SimSun" w:hAnsi="宋体;SimSun" w:cs="宋体;SimSun"/>
          <w:sz w:val="24"/>
        </w:rPr>
      </w:pPr>
      <w:r>
        <w:rPr>
          <w:rFonts w:ascii="方正楷体_GBK" w:hAnsi="方正楷体_GBK" w:cs="方正黑体_GBK" w:eastAsia="方正楷体_GBK"/>
          <w:bCs/>
          <w:sz w:val="28"/>
          <w:szCs w:val="28"/>
        </w:rPr>
        <w:t>昌南中学  谭周杰</w:t>
      </w:r>
    </w:p>
    <w:p>
      <w:pPr>
        <w:pStyle w:val="Normal"/>
        <w:spacing w:lineRule="exact" w:line="560"/>
        <w:ind w:firstLine="560"/>
        <w:rPr>
          <w:rFonts w:ascii="方正仿宋_GBK" w:hAnsi="方正仿宋_GBK" w:eastAsia="方正仿宋_GBK" w:cs="宋体;SimSun"/>
          <w:sz w:val="28"/>
          <w:szCs w:val="28"/>
        </w:rPr>
      </w:pPr>
      <w:r>
        <w:rPr>
          <w:rFonts w:ascii="方正黑体_GBK" w:hAnsi="方正黑体_GBK" w:cs="宋体;SimSun" w:eastAsia="方正黑体_GBK"/>
          <w:sz w:val="28"/>
          <w:szCs w:val="28"/>
        </w:rPr>
        <w:t>内容摘要：</w:t>
      </w:r>
      <w:r>
        <w:rPr>
          <w:rFonts w:ascii="方正仿宋_GBK" w:hAnsi="方正仿宋_GBK" w:cs="宋体;SimSun" w:eastAsia="方正仿宋_GBK"/>
          <w:sz w:val="28"/>
          <w:szCs w:val="28"/>
        </w:rPr>
        <w:t>心灵的本我、自我、超我，很多可以是后天铸就的。心灵是“三我”的结构融合，动态融合，在此结构与动态中，心灵有了生命力的含义。教育的作用是对生命力的促进，我们以为，教育行为对心灵的“自我”有促进作用，分别是启导、训成、示范、搭力；教育对本我和超我作用不大，主要是促进养成、呼唤与分解。把心行教育用于学校工作，概括为“一心两翼”，“两翼”分别指教学和教育两方面，在教学方面做了“三三三”教学方式探索，德育方面有“四化一体”探索，以此期待学生心灵成长，生命得以发展。</w:t>
      </w:r>
    </w:p>
    <w:p>
      <w:pPr>
        <w:pStyle w:val="Normal"/>
        <w:spacing w:lineRule="exact" w:line="560"/>
        <w:ind w:firstLine="560"/>
        <w:rPr>
          <w:rFonts w:ascii="方正仿宋_GBK" w:hAnsi="方正仿宋_GBK" w:eastAsia="方正仿宋_GBK" w:cs="宋体;SimSun"/>
          <w:sz w:val="28"/>
          <w:szCs w:val="28"/>
        </w:rPr>
      </w:pPr>
      <w:r>
        <w:rPr>
          <w:rFonts w:ascii="方正黑体_GBK" w:hAnsi="方正黑体_GBK" w:cs="宋体;SimSun" w:eastAsia="方正黑体_GBK"/>
          <w:sz w:val="28"/>
          <w:szCs w:val="28"/>
        </w:rPr>
        <w:t>关键词</w:t>
      </w:r>
      <w:r>
        <w:rPr>
          <w:rFonts w:ascii="仿宋_GB2312" w:hAnsi="仿宋_GB2312" w:cs="宋体;SimSun" w:eastAsia="仿宋_GB2312"/>
          <w:sz w:val="32"/>
          <w:szCs w:val="32"/>
        </w:rPr>
        <w:t>：</w:t>
      </w:r>
      <w:r>
        <w:rPr>
          <w:rFonts w:ascii="方正仿宋_GBK" w:hAnsi="方正仿宋_GBK" w:cs="宋体;SimSun" w:eastAsia="方正仿宋_GBK"/>
          <w:sz w:val="28"/>
          <w:szCs w:val="28"/>
        </w:rPr>
        <w:t xml:space="preserve">心行教育、心灵状态、实践探索、一心两翼  </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38"/>
        <w:rPr>
          <w:rFonts w:ascii="方正黑体_GBK" w:hAnsi="方正黑体_GBK" w:eastAsia="方正黑体_GBK" w:cs="宋体;SimSun"/>
          <w:sz w:val="32"/>
          <w:szCs w:val="32"/>
        </w:rPr>
      </w:pPr>
      <w:r>
        <w:rPr>
          <w:rFonts w:ascii="方正黑体_GBK" w:hAnsi="方正黑体_GBK" w:cs="宋体;SimSun" w:eastAsia="方正黑体_GBK"/>
          <w:sz w:val="32"/>
          <w:szCs w:val="32"/>
        </w:rPr>
        <w:t>一、心行教育</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教育，是对生命力前进的促进。生命力的核心，是心灵知、情、意、悟的历练与生长。心灵，是生命中除开身体因素外的全部生命意蕴的总和。知，让心灵在概念判断推理等作用下，建立起心灵内在世界与自身心灵世界和外部世界的联系。情，让心灵带上自我的感觉，让心灵的存在始终有“我”的存在，尽管这个“我”有时是不自觉的，当这个“我”有了社会大我的存在时，这时的情为社会情感。意，是心灵向前流动时的心灵动能和保持这种动能的心灵势能。悟，是当前拥有的知、情、意综合心灵状态下的新的心灵状态的敞亮，悟是心灵状态中的闪光。</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教育的作用，是针对当前生命力状态，给与相应的影响，让其生命状态得以具有向前运行的动态与势态，最终改变、优化心灵状态或者是提升到新的生命状态。弗洛伊德把心理分析为本我、自我、超我的“竖直”立体心理结构，如果再加上感悟的光辉，这时的心理可以称得上心灵了。因此我们这里谈的心灵，不光是“竖直”立体心理结构的，还有向前运行的动态心理“流动”，当心理是“竖直”的，又是“流动”的，又在悟性的照耀与渗透下，富有生命含义的心理世界才生命起来，才心灵起来。这个心灵的立体且运动化，可以是生命自己的自发、自觉，更有可能是在他人作用下的迅速自觉，这个他人促进的过程，就是教育的过程。因此教育的作用在于找到心灵的状态，而非只是停留在“最近发展区”，它有比“最近发展区”有更丰富的含义，可以说成是心灵的最近发展状态。传统的“知行”教育中的“知”主要是知识的结果含义，“行”主要是笃行的实践执行含义，而“心行”教育中的“心”具有丰富的动力生命意蕴，是心灵的整体，“行”是心灵内部的行进，也有对心灵起作用的外在之行，当然也有心灵养化后的外化行为。</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我们把“心行教育”落实到学校具体工作中就是“一心两翼”，“心”指心行教育，“两翼”指以“力度”课堂为中心的“三三三”教学改革，以及以社团为特色的“四化一体”德育工作，教育教学两翼奋飞，“心行”教育得以落实。</w:t>
      </w:r>
    </w:p>
    <w:p>
      <w:pPr>
        <w:pStyle w:val="Normal"/>
        <w:spacing w:lineRule="exact" w:line="560"/>
        <w:ind w:firstLine="538"/>
        <w:rPr>
          <w:rFonts w:ascii="方正黑体_GBK" w:hAnsi="方正黑体_GBK" w:eastAsia="方正黑体_GBK" w:cs="宋体;SimSun"/>
          <w:sz w:val="32"/>
          <w:szCs w:val="32"/>
        </w:rPr>
      </w:pPr>
      <w:r>
        <w:rPr>
          <w:rFonts w:ascii="方正黑体_GBK" w:hAnsi="方正黑体_GBK" w:cs="宋体;SimSun" w:eastAsia="方正黑体_GBK"/>
          <w:sz w:val="32"/>
          <w:szCs w:val="32"/>
        </w:rPr>
        <w:t>二、心灵状态</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心灵的状态，是在知识建构基础上所沉淀下来的发展可能性，是可以向前发展的心理势能，是一种潜在的向前发展的生命力。</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我们试图从几方面来谈心灵状态。弗洛伊德把心理的原动力很多时候说成了是与生俱来的“性”，从而构建心理的立体运行机制，我们觉得，后天的学习照样成就后天的心灵立体变化的动力运行机制。</w:t>
      </w:r>
    </w:p>
    <w:p>
      <w:pPr>
        <w:pStyle w:val="Normal"/>
        <w:spacing w:lineRule="exact" w:line="560"/>
        <w:ind w:firstLine="538"/>
        <w:rPr>
          <w:rFonts w:ascii="方正楷体_GBK" w:hAnsi="方正楷体_GBK" w:eastAsia="方正楷体_GBK" w:cs="宋体;SimSun"/>
          <w:sz w:val="32"/>
          <w:szCs w:val="32"/>
        </w:rPr>
      </w:pPr>
      <w:r>
        <w:rPr>
          <w:rFonts w:ascii="方正楷体_GBK" w:hAnsi="方正楷体_GBK" w:cs="宋体;SimSun" w:eastAsia="方正楷体_GBK"/>
          <w:sz w:val="32"/>
          <w:szCs w:val="32"/>
        </w:rPr>
        <w:t>（一）“知”的后天本我</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从“知”来说，当“知”达到一定自动化的似乎有与生俱来的性质时，“知”的知识本身消解融化为思维方式、思维情绪沉潜到思维底沉、心理底层，沉潜在心灵的后天本能中去，它会作为思考的情绪、定式般的原动力复活到我们的现实思考中去，当这种沉淀越饱满，以及它和人脑先天的机制，还有与远古遗传沉淀下的印记（可能已经转化为大脑物质的机制）融合得越自如，这种“知”复活到现实的有用有效的可能性越大，越深刻，它能把遥远的似乎不相干的东西很好思考在一起，为现实思考提供不竭动力，而现实的思考也会不自觉地回馈“知的后天本能（本我）”，给以不断养护。由于有“知的后天本我”，使得我们在直观世界、解决问题时，常有思考的本能显现，心灵中有了先验主义般的解决存在，事物在直观中被获得超验性的心灵化的印象含义。所有的事物，是人的心灵存在而被赋予认知含义的。</w:t>
      </w:r>
    </w:p>
    <w:p>
      <w:pPr>
        <w:pStyle w:val="Normal"/>
        <w:spacing w:lineRule="exact" w:line="560"/>
        <w:ind w:firstLine="538"/>
        <w:rPr>
          <w:rFonts w:ascii="方正楷体_GBK" w:hAnsi="方正楷体_GBK" w:eastAsia="方正楷体_GBK" w:cs="宋体;SimSun"/>
          <w:sz w:val="32"/>
          <w:szCs w:val="32"/>
        </w:rPr>
      </w:pPr>
      <w:r>
        <w:rPr>
          <w:rFonts w:ascii="方正楷体_GBK" w:hAnsi="方正楷体_GBK" w:cs="宋体;SimSun" w:eastAsia="方正楷体_GBK"/>
          <w:sz w:val="32"/>
          <w:szCs w:val="32"/>
        </w:rPr>
        <w:t>（二）“知”的后天自我</w:t>
      </w:r>
    </w:p>
    <w:p>
      <w:pPr>
        <w:pStyle w:val="Normal"/>
        <w:spacing w:lineRule="exact" w:line="560"/>
        <w:ind w:firstLine="538"/>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知的后天自我”（即现实的思考），是人们在面对现实问题时的认知联系，是对“知的本我”的不自觉提取下，在对现实问题的思考中自觉不自觉运用已有或者临时的思维图式下对知识间构成的联系。思维图式是现实的思考经验、路径，是思考可以被把握的部分，它外在表现为方法，是可以通过讲解、反复操练形成的技能性的运行路径。“知的后天自我”，是经验性的思考现象。</w:t>
      </w:r>
    </w:p>
    <w:p>
      <w:pPr>
        <w:pStyle w:val="Normal"/>
        <w:spacing w:lineRule="exact" w:line="560"/>
        <w:ind w:firstLine="538"/>
        <w:rPr>
          <w:rFonts w:ascii="方正楷体_GBK" w:hAnsi="方正楷体_GBK" w:eastAsia="方正楷体_GBK" w:cs="宋体;SimSun"/>
          <w:sz w:val="32"/>
          <w:szCs w:val="32"/>
        </w:rPr>
      </w:pPr>
      <w:r>
        <w:rPr>
          <w:rFonts w:ascii="方正楷体_GBK" w:hAnsi="方正楷体_GBK" w:cs="宋体;SimSun" w:eastAsia="方正楷体_GBK"/>
          <w:sz w:val="32"/>
          <w:szCs w:val="32"/>
        </w:rPr>
        <w:t>（三）“知”的后天超我</w:t>
      </w:r>
    </w:p>
    <w:p>
      <w:pPr>
        <w:pStyle w:val="Normal"/>
        <w:spacing w:lineRule="exact" w:line="560"/>
        <w:ind w:firstLine="538"/>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知的后天超我”，是在“知的后天自我”基础上的有意识升华；而“知的后天本能（本我）”是对“知的后天自我”的无意识下沉。“知的超我”对“知的自我”有监管提醒作用，有元认知的觉解成分；“知的本我”则对“知的自我”有复活作用，属于原动力本能部分。“知的超我”，表现为思维图式的再抽象，表现为对现实经验的反思、总结、追问后的认知超越，有很强的主观自觉成分和豁然开朗后的突发性，常是自觉追寻下的不自觉的悟性思维。“知的超我”，要在主观的提炼、追问下才回落到自我的天空起作用，因此经常可以主观地分解出东西来观察关照“知的自我”的运行情况。当然自我，超我也有整体位移上升的情况，也就是张三的自我可能相当于李四的超我，那么张三的整体水平要高些，同样张三沉淀下去的本我也厚实些，所谓厚德载物，张三生长出自我的东西可能也要容易些，多些。</w:t>
      </w:r>
    </w:p>
    <w:p>
      <w:pPr>
        <w:pStyle w:val="Normal"/>
        <w:spacing w:lineRule="exact" w:line="560"/>
        <w:ind w:firstLine="538"/>
        <w:rPr>
          <w:rFonts w:ascii="方正楷体_GBK" w:hAnsi="方正楷体_GBK" w:eastAsia="方正楷体_GBK" w:cs="宋体;SimSun"/>
          <w:sz w:val="32"/>
          <w:szCs w:val="32"/>
        </w:rPr>
      </w:pPr>
      <w:r>
        <w:rPr>
          <w:rFonts w:ascii="方正楷体_GBK" w:hAnsi="方正楷体_GBK" w:cs="宋体;SimSun" w:eastAsia="方正楷体_GBK"/>
          <w:sz w:val="32"/>
          <w:szCs w:val="32"/>
        </w:rPr>
        <w:t>（四）知、情、意构建丰富的心灵世界</w:t>
      </w:r>
    </w:p>
    <w:p>
      <w:pPr>
        <w:pStyle w:val="Normal"/>
        <w:spacing w:lineRule="exact" w:line="560"/>
        <w:ind w:firstLine="538"/>
        <w:rPr/>
      </w:pPr>
      <w:r>
        <w:rPr>
          <w:rFonts w:eastAsia="方正楷体_GBK" w:cs="宋体;SimSun" w:ascii="方正楷体_GBK" w:hAnsi="方正楷体_GBK"/>
          <w:sz w:val="32"/>
          <w:szCs w:val="32"/>
        </w:rPr>
        <w:t>1</w:t>
      </w:r>
      <w:r>
        <w:rPr>
          <w:rFonts w:ascii="方正楷体_GBK" w:hAnsi="方正楷体_GBK" w:cs="宋体;SimSun" w:eastAsia="方正楷体_GBK"/>
          <w:sz w:val="32"/>
          <w:szCs w:val="32"/>
        </w:rPr>
        <w:t>．情</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在“知”的过程中，“情”与“意”伴行伴生，形影不离甚至融合不分。从三级划分来说，由下到上，分别为知的本我、自我、超我。相应地，“情”在三级中分别表现为情绪、情感、情操，“本我”中情绪是弥散性的、不可控的，却又是比较“顽固”的秉行性的，但是可复活成情感，为了教学的需要，情绪我们可以有意去激活；“自我”中情感是可知可控的，但自身力度不够，需要不断强化保持，这种保持与认知流程结合越紧，保持则越自然、有力、持久，当越有力的时候，就接近意志，在这个意义上说，意志也就是认知，也就是人的现实存在状态，当对情感有种自觉的领悟、提炼并持久时就上升为情操；情操是“知的超我”中伴生的一种品行，情操可以稀释、分解出东西来补养、监管情感，情感也可回馈本我中的情绪，同样，情绪可以上升为情感，情感可以上升为情操，但都要与“知”结合，不然就没有生长与伴随的载体，心灵就虚空为一团飘渺。</w:t>
      </w:r>
    </w:p>
    <w:p>
      <w:pPr>
        <w:pStyle w:val="Normal"/>
        <w:spacing w:lineRule="exact" w:line="560"/>
        <w:ind w:firstLine="538"/>
        <w:rPr/>
      </w:pPr>
      <w:r>
        <w:rPr>
          <w:rFonts w:eastAsia="方正楷体_GBK" w:cs="宋体;SimSun" w:ascii="方正楷体_GBK" w:hAnsi="方正楷体_GBK"/>
          <w:sz w:val="32"/>
          <w:szCs w:val="32"/>
        </w:rPr>
        <w:t>2</w:t>
      </w:r>
      <w:r>
        <w:rPr>
          <w:rFonts w:ascii="方正楷体_GBK" w:hAnsi="方正楷体_GBK" w:cs="宋体;SimSun" w:eastAsia="方正楷体_GBK"/>
          <w:sz w:val="32"/>
          <w:szCs w:val="32"/>
        </w:rPr>
        <w:t>．意</w:t>
      </w:r>
    </w:p>
    <w:p>
      <w:pPr>
        <w:pStyle w:val="Normal"/>
        <w:spacing w:lineRule="exact" w:line="560"/>
        <w:ind w:firstLine="538"/>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意”， 分别在知的本我、自我、超我中表现为意识、意志、意念。意识提供认知可能的方向和认知过程中可能的态度与力量；意志是对现实认知力量的保持，为认知提供匀速与加速度的伴随能量，当意志与认知无限融合时，意志被忘却，认知就是意志，意志也是认知，这时，人容易成为当下的超人状态，人有了“权力意志”；意念，是意志的凝炼。意念可以反哺意志，意志可以反哺意识；意识催生意志，意志催生意念。</w:t>
      </w:r>
    </w:p>
    <w:p>
      <w:pPr>
        <w:pStyle w:val="Normal"/>
        <w:spacing w:lineRule="exact" w:line="560"/>
        <w:ind w:firstLine="538"/>
        <w:rPr/>
      </w:pPr>
      <w:r>
        <w:rPr>
          <w:rFonts w:eastAsia="方正楷体_GBK" w:cs="宋体;SimSun" w:ascii="方正楷体_GBK" w:hAnsi="方正楷体_GBK"/>
          <w:sz w:val="32"/>
          <w:szCs w:val="32"/>
        </w:rPr>
        <w:t>3</w:t>
      </w:r>
      <w:r>
        <w:rPr>
          <w:rFonts w:ascii="方正楷体_GBK" w:hAnsi="方正楷体_GBK" w:cs="宋体;SimSun" w:eastAsia="方正楷体_GBK"/>
          <w:sz w:val="32"/>
          <w:szCs w:val="32"/>
        </w:rPr>
        <w:t>．知情意等构建心灵</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有了知情意交融的心理本我、自我、超我，心理才丰满为心灵，这样的心灵状态才有了丰富的含义。心灵的自我中藏着精神与灵魂，心灵的本我中有了技能与智能，心灵的超我中有了文化与智慧。再理清一下关系，知的本我、自我、超我中伴随情与意，才有了心理的本我自我超我，才有了完整心灵状态，这种状态下我们常说的精神、灵魂、智力、智慧等才有了生长与安顿。教育教学中，教师明白这些道理，才知道哪些可为哪些不可为，哪些该怎么为，而学生才知道哪些该怎样想，怎样做，有怎样心向往之的方向、意识与行为。</w:t>
      </w:r>
    </w:p>
    <w:p>
      <w:pPr>
        <w:pStyle w:val="Normal"/>
        <w:spacing w:lineRule="exact" w:line="560"/>
        <w:ind w:firstLine="538"/>
        <w:rPr>
          <w:rFonts w:ascii="方正楷体_GBK" w:hAnsi="方正楷体_GBK" w:eastAsia="方正楷体_GBK" w:cs="宋体;SimSun"/>
          <w:sz w:val="32"/>
          <w:szCs w:val="32"/>
        </w:rPr>
      </w:pPr>
      <w:r>
        <w:rPr>
          <w:rFonts w:ascii="方正楷体_GBK" w:hAnsi="方正楷体_GBK" w:cs="宋体;SimSun" w:eastAsia="方正楷体_GBK"/>
          <w:sz w:val="32"/>
          <w:szCs w:val="32"/>
        </w:rPr>
        <w:t>（五）心灵流动的力量</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心灵的流动，是心灵超我照耀下，心灵本我生长下，心灵自我的流动。心灵自我（包含了知情意）流动的能力，主要是来自自我期待势能，自我内部联系所构成的连锁动能，在连锁生成追寻中，知情意是融通的，因此是会构成本身的连锁力量的。更重要的是，自我流动中，与自我相对性的本我和超我绝不是在放假，本我超我是在自我流动中有大地与上帝般的力量，在不断溢出，渗入，滋养、沐浴甚至融合进自我的流动，在不断以结构的力量提供自我发展的似乎源源不绝的动力。</w:t>
      </w:r>
    </w:p>
    <w:p>
      <w:pPr>
        <w:pStyle w:val="Normal"/>
        <w:spacing w:lineRule="exact" w:line="560"/>
        <w:ind w:firstLine="538"/>
        <w:rPr>
          <w:rFonts w:ascii="方正黑体_GBK" w:hAnsi="方正黑体_GBK" w:eastAsia="方正黑体_GBK" w:cs="宋体;SimSun"/>
          <w:sz w:val="32"/>
          <w:szCs w:val="32"/>
        </w:rPr>
      </w:pPr>
      <w:r>
        <w:rPr>
          <w:rFonts w:ascii="方正黑体_GBK" w:hAnsi="方正黑体_GBK" w:cs="宋体;SimSun" w:eastAsia="方正黑体_GBK"/>
          <w:sz w:val="32"/>
          <w:szCs w:val="32"/>
        </w:rPr>
        <w:t>三、教学行为对心灵的作用</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教学中的作用主要在自我部分，而对本我主要是促进沉淀和运用唤醒，对超我主要是引领提升和分解照耀。</w:t>
      </w:r>
    </w:p>
    <w:p>
      <w:pPr>
        <w:pStyle w:val="Normal"/>
        <w:spacing w:lineRule="exact" w:line="560"/>
        <w:ind w:firstLine="538"/>
        <w:rPr>
          <w:rFonts w:ascii="方正楷体_GBK" w:hAnsi="方正楷体_GBK" w:eastAsia="方正楷体_GBK" w:cs="宋体;SimSun"/>
          <w:sz w:val="32"/>
          <w:szCs w:val="32"/>
        </w:rPr>
      </w:pPr>
      <w:r>
        <w:rPr>
          <w:rFonts w:ascii="方正楷体_GBK" w:hAnsi="方正楷体_GBK" w:cs="宋体;SimSun" w:eastAsia="方正楷体_GBK"/>
          <w:sz w:val="32"/>
          <w:szCs w:val="32"/>
        </w:rPr>
        <w:t>（一）对心灵自我的作用</w:t>
      </w:r>
    </w:p>
    <w:p>
      <w:pPr>
        <w:pStyle w:val="Normal"/>
        <w:spacing w:lineRule="exact" w:line="560"/>
        <w:ind w:firstLine="538"/>
        <w:rPr>
          <w:rFonts w:ascii="仿宋_GB2312" w:hAnsi="仿宋_GB2312" w:eastAsia="仿宋_GB2312" w:cs="宋体;SimSun"/>
          <w:sz w:val="32"/>
          <w:szCs w:val="32"/>
        </w:rPr>
      </w:pPr>
      <w:r>
        <w:rPr>
          <w:rFonts w:eastAsia="方正楷体_GBK" w:cs="宋体;SimSun" w:ascii="方正楷体_GBK" w:hAnsi="方正楷体_GBK"/>
          <w:sz w:val="32"/>
          <w:szCs w:val="32"/>
        </w:rPr>
        <w:t>1</w:t>
      </w:r>
      <w:r>
        <w:rPr>
          <w:rFonts w:ascii="方正楷体_GBK" w:hAnsi="方正楷体_GBK" w:cs="宋体;SimSun" w:eastAsia="方正楷体_GBK"/>
          <w:sz w:val="32"/>
          <w:szCs w:val="32"/>
        </w:rPr>
        <w:t>．目标导航，启导。</w:t>
      </w:r>
      <w:r>
        <w:rPr>
          <w:rFonts w:ascii="仿宋_GB2312" w:hAnsi="仿宋_GB2312" w:cs="宋体;SimSun" w:eastAsia="仿宋_GB2312"/>
          <w:sz w:val="32"/>
          <w:szCs w:val="32"/>
        </w:rPr>
        <w:t>这时教学的作用在于设置恰当的目标，注重启发、引导、讨论、探究等方法的运用，使得学生在可控的外在行为下的心理“自我”中的知情意得以融合性地向引导方向运行，达成心灵自我中知情意的目的性联系。</w:t>
      </w:r>
    </w:p>
    <w:p>
      <w:pPr>
        <w:pStyle w:val="Normal"/>
        <w:spacing w:lineRule="exact" w:line="560"/>
        <w:ind w:firstLine="538"/>
        <w:rPr>
          <w:rFonts w:ascii="仿宋_GB2312" w:hAnsi="仿宋_GB2312" w:eastAsia="仿宋_GB2312" w:cs="宋体;SimSun"/>
          <w:sz w:val="32"/>
          <w:szCs w:val="32"/>
        </w:rPr>
      </w:pPr>
      <w:r>
        <w:rPr>
          <w:rFonts w:eastAsia="方正楷体_GBK" w:cs="宋体;SimSun" w:ascii="方正楷体_GBK" w:hAnsi="方正楷体_GBK"/>
          <w:sz w:val="32"/>
          <w:szCs w:val="32"/>
        </w:rPr>
        <w:t>2</w:t>
      </w:r>
      <w:r>
        <w:rPr>
          <w:rFonts w:ascii="方正楷体_GBK" w:hAnsi="方正楷体_GBK" w:cs="宋体;SimSun" w:eastAsia="方正楷体_GBK"/>
          <w:sz w:val="32"/>
          <w:szCs w:val="32"/>
        </w:rPr>
        <w:t>．材料转化，训成。</w:t>
      </w:r>
      <w:r>
        <w:rPr>
          <w:rFonts w:ascii="仿宋_GB2312" w:hAnsi="仿宋_GB2312" w:cs="宋体;SimSun" w:eastAsia="仿宋_GB2312"/>
          <w:sz w:val="32"/>
          <w:szCs w:val="32"/>
        </w:rPr>
        <w:t>通过对材料的运用，训练，让材料物质提供的问题链、情境链、结构链转化为心灵的连锁流动能力，达成心灵自我中知情意的印记性联系。</w:t>
      </w:r>
    </w:p>
    <w:p>
      <w:pPr>
        <w:pStyle w:val="Normal"/>
        <w:spacing w:lineRule="exact" w:line="560"/>
        <w:ind w:firstLine="538"/>
        <w:rPr>
          <w:rFonts w:ascii="仿宋_GB2312" w:hAnsi="仿宋_GB2312" w:eastAsia="仿宋_GB2312" w:cs="宋体;SimSun"/>
          <w:sz w:val="32"/>
          <w:szCs w:val="32"/>
        </w:rPr>
      </w:pPr>
      <w:r>
        <w:rPr>
          <w:rFonts w:eastAsia="方正楷体_GBK" w:cs="宋体;SimSun" w:ascii="方正楷体_GBK" w:hAnsi="方正楷体_GBK"/>
          <w:sz w:val="32"/>
          <w:szCs w:val="32"/>
        </w:rPr>
        <w:t>3</w:t>
      </w:r>
      <w:r>
        <w:rPr>
          <w:rFonts w:ascii="方正楷体_GBK" w:hAnsi="方正楷体_GBK" w:cs="宋体;SimSun" w:eastAsia="方正楷体_GBK"/>
          <w:sz w:val="32"/>
          <w:szCs w:val="32"/>
        </w:rPr>
        <w:t>．图式流程，示范。</w:t>
      </w:r>
      <w:r>
        <w:rPr>
          <w:rFonts w:ascii="仿宋_GB2312" w:hAnsi="仿宋_GB2312" w:cs="宋体;SimSun" w:eastAsia="仿宋_GB2312"/>
          <w:sz w:val="32"/>
          <w:szCs w:val="32"/>
        </w:rPr>
        <w:t>通过讲解，演示，把思维的流程转化为学生的心灵流程，如皮亚杰所言，让学生自我中的原有心灵结构得到顺应、同化或者有新的平衡，达成心灵自我中知情意的期待性路径联系。</w:t>
      </w:r>
    </w:p>
    <w:p>
      <w:pPr>
        <w:pStyle w:val="Normal"/>
        <w:spacing w:lineRule="exact" w:line="560"/>
        <w:ind w:firstLine="538"/>
        <w:rPr>
          <w:rFonts w:ascii="仿宋_GB2312" w:hAnsi="仿宋_GB2312" w:eastAsia="仿宋_GB2312" w:cs="宋体;SimSun"/>
          <w:sz w:val="32"/>
          <w:szCs w:val="32"/>
        </w:rPr>
      </w:pPr>
      <w:r>
        <w:rPr>
          <w:rFonts w:eastAsia="方正楷体_GBK" w:cs="宋体;SimSun" w:ascii="方正楷体_GBK" w:hAnsi="方正楷体_GBK"/>
          <w:sz w:val="32"/>
          <w:szCs w:val="32"/>
        </w:rPr>
        <w:t>4</w:t>
      </w:r>
      <w:r>
        <w:rPr>
          <w:rFonts w:ascii="方正楷体_GBK" w:hAnsi="方正楷体_GBK" w:cs="宋体;SimSun" w:eastAsia="方正楷体_GBK"/>
          <w:sz w:val="32"/>
          <w:szCs w:val="32"/>
        </w:rPr>
        <w:t>．支架结构，搭力。</w:t>
      </w:r>
      <w:r>
        <w:rPr>
          <w:rFonts w:ascii="仿宋_GB2312" w:hAnsi="仿宋_GB2312" w:cs="宋体;SimSun" w:eastAsia="仿宋_GB2312"/>
          <w:sz w:val="32"/>
          <w:szCs w:val="32"/>
        </w:rPr>
        <w:t>通过问题的构建和问题间结构的力度，以及必要的桥梁般的搭建支持，让心灵自我中的运行得以自觉连接，运行，通透，达成心灵自我中知情意的跨越修补与完善的力度性联系。</w:t>
      </w:r>
    </w:p>
    <w:p>
      <w:pPr>
        <w:pStyle w:val="Normal"/>
        <w:spacing w:lineRule="exact" w:line="560"/>
        <w:ind w:firstLine="538"/>
        <w:rPr>
          <w:rFonts w:ascii="方正楷体_GBK" w:hAnsi="方正楷体_GBK" w:eastAsia="方正楷体_GBK" w:cs="宋体;SimSun"/>
          <w:sz w:val="32"/>
          <w:szCs w:val="32"/>
        </w:rPr>
      </w:pPr>
      <w:r>
        <w:rPr>
          <w:rFonts w:ascii="方正楷体_GBK" w:hAnsi="方正楷体_GBK" w:cs="宋体;SimSun" w:eastAsia="方正楷体_GBK"/>
          <w:sz w:val="32"/>
          <w:szCs w:val="32"/>
        </w:rPr>
        <w:t>（二）对心灵本我和超我的作用</w:t>
      </w:r>
    </w:p>
    <w:p>
      <w:pPr>
        <w:pStyle w:val="Normal"/>
        <w:spacing w:lineRule="exact" w:line="560"/>
        <w:ind w:firstLine="538"/>
        <w:rPr>
          <w:rFonts w:ascii="仿宋_GB2312" w:hAnsi="仿宋_GB2312" w:eastAsia="仿宋_GB2312" w:cs="宋体;SimSun"/>
          <w:sz w:val="32"/>
          <w:szCs w:val="32"/>
        </w:rPr>
      </w:pPr>
      <w:r>
        <w:rPr>
          <w:rFonts w:eastAsia="方正楷体_GBK" w:cs="宋体;SimSun" w:ascii="方正楷体_GBK" w:hAnsi="方正楷体_GBK"/>
          <w:sz w:val="32"/>
          <w:szCs w:val="32"/>
        </w:rPr>
        <w:t>1</w:t>
      </w:r>
      <w:r>
        <w:rPr>
          <w:rFonts w:ascii="方正楷体_GBK" w:hAnsi="方正楷体_GBK" w:cs="宋体;SimSun" w:eastAsia="方正楷体_GBK"/>
          <w:sz w:val="32"/>
          <w:szCs w:val="32"/>
        </w:rPr>
        <w:t>．规划内敛，养成。</w:t>
      </w:r>
      <w:r>
        <w:rPr>
          <w:rFonts w:ascii="仿宋_GB2312" w:hAnsi="仿宋_GB2312" w:cs="宋体;SimSun" w:eastAsia="仿宋_GB2312"/>
          <w:sz w:val="32"/>
          <w:szCs w:val="32"/>
        </w:rPr>
        <w:t>规划一定时间里的发展路径，还时间给学生，促进学生心灵自我的流动更促进本我的沉淀与超我的生成。这样的时间承载并容纳了心灵的发展流动，外在的时间与心理的时间相融为心灵的岁月，心灵在此有了存在与意义，宇宙的大道与心灵的大道在此合一。能否把人还归于时空中的大道与人心灵的合一，就看我们是否真的做到了时间向心间的转化，从而铸成时间是存在的哲学含义。</w:t>
      </w:r>
    </w:p>
    <w:p>
      <w:pPr>
        <w:pStyle w:val="Normal"/>
        <w:spacing w:lineRule="exact" w:line="560"/>
        <w:ind w:firstLine="538"/>
        <w:rPr>
          <w:rFonts w:ascii="仿宋_GB2312" w:hAnsi="仿宋_GB2312" w:eastAsia="仿宋_GB2312" w:cs="宋体;SimSun"/>
          <w:sz w:val="32"/>
          <w:szCs w:val="32"/>
        </w:rPr>
      </w:pPr>
      <w:r>
        <w:rPr>
          <w:rFonts w:eastAsia="方正楷体_GBK" w:cs="宋体;SimSun" w:ascii="方正楷体_GBK" w:hAnsi="方正楷体_GBK"/>
          <w:sz w:val="32"/>
          <w:szCs w:val="32"/>
        </w:rPr>
        <w:t>2</w:t>
      </w:r>
      <w:r>
        <w:rPr>
          <w:rFonts w:ascii="方正楷体_GBK" w:hAnsi="方正楷体_GBK" w:cs="宋体;SimSun" w:eastAsia="方正楷体_GBK"/>
          <w:sz w:val="32"/>
          <w:szCs w:val="32"/>
        </w:rPr>
        <w:t>．沉淀呼唤，唤醒。</w:t>
      </w:r>
      <w:r>
        <w:rPr>
          <w:rFonts w:ascii="仿宋_GB2312" w:hAnsi="仿宋_GB2312" w:cs="宋体;SimSun" w:eastAsia="仿宋_GB2312"/>
          <w:sz w:val="32"/>
          <w:szCs w:val="32"/>
        </w:rPr>
        <w:t>通过自我的发展，沉淀本我。同样，发展自我，需要本我的力量，但教师对学生的本我基本上是没有多少立竿见影作用的，对学生本我的方法和观念应是唤醒与激励，教师在情境中自觉或不自觉地呼唤，在现实结构联系中自觉或不自觉地牵引，让学生本我不自觉地溢出，闪现。</w:t>
      </w:r>
    </w:p>
    <w:p>
      <w:pPr>
        <w:pStyle w:val="Normal"/>
        <w:spacing w:lineRule="exact" w:line="560"/>
        <w:ind w:firstLine="538"/>
        <w:rPr>
          <w:rFonts w:ascii="仿宋_GB2312" w:hAnsi="仿宋_GB2312" w:eastAsia="仿宋_GB2312" w:cs="宋体;SimSun"/>
          <w:sz w:val="32"/>
          <w:szCs w:val="32"/>
        </w:rPr>
      </w:pPr>
      <w:r>
        <w:rPr>
          <w:rFonts w:eastAsia="方正楷体_GBK" w:cs="宋体;SimSun" w:ascii="方正楷体_GBK" w:hAnsi="方正楷体_GBK"/>
          <w:sz w:val="32"/>
          <w:szCs w:val="32"/>
        </w:rPr>
        <w:t>3</w:t>
      </w:r>
      <w:r>
        <w:rPr>
          <w:rFonts w:ascii="方正楷体_GBK" w:hAnsi="方正楷体_GBK" w:cs="宋体;SimSun" w:eastAsia="方正楷体_GBK"/>
          <w:sz w:val="32"/>
          <w:szCs w:val="32"/>
        </w:rPr>
        <w:t>．提升分解，照耀。</w:t>
      </w:r>
      <w:r>
        <w:rPr>
          <w:rFonts w:ascii="仿宋_GB2312" w:hAnsi="仿宋_GB2312" w:cs="宋体;SimSun" w:eastAsia="仿宋_GB2312"/>
          <w:sz w:val="32"/>
          <w:szCs w:val="32"/>
        </w:rPr>
        <w:t>通过自我的发展，将自我自觉或不自觉提升。帮助提升，教师可以有作用，但究竟送到多高的天空，教师几乎是无能为力的，因此教师的作用是帮助提升，指引提升的方向。在发展自我时，超我反过来有照耀与关照自我的作用。超我照耀的作用，教师几乎无能为力；超我关照与监管作用，教师是可以有所作为的，这主要是帮助学生把超我天空中的东西为自我的需要而寻找和分解出可以下移的东西来，指导本我有空旷的视野。</w:t>
      </w:r>
    </w:p>
    <w:p>
      <w:pPr>
        <w:pStyle w:val="Normal"/>
        <w:spacing w:lineRule="exact" w:line="560"/>
        <w:ind w:firstLine="538"/>
        <w:rPr>
          <w:rFonts w:ascii="方正楷体_GBK" w:hAnsi="方正楷体_GBK" w:eastAsia="方正楷体_GBK" w:cs="宋体;SimSun"/>
          <w:sz w:val="32"/>
          <w:szCs w:val="32"/>
        </w:rPr>
      </w:pPr>
      <w:r>
        <w:rPr>
          <w:rFonts w:ascii="方正楷体_GBK" w:hAnsi="方正楷体_GBK" w:cs="宋体;SimSun" w:eastAsia="方正楷体_GBK"/>
          <w:sz w:val="32"/>
          <w:szCs w:val="32"/>
        </w:rPr>
        <w:t>（三）创新与素养</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当心灵中“三我”融通时，本我沉淀厚实且能很好生长出自我需要的力量，自我本身通透且与本我超我交互融通，超我在自我中吸取养料且无限反馈自我，这时的心灵真可谓“致广大而尽精微”，“极高明而道‘中庸’”，如此心灵“天地位焉”，“万物育焉”。能生长万物，创新就有了与大道合一的含义；天生万物，创新原就是这样与天地与上帝合一的心灵事件，而素养就是心灵与天地与上帝融通的某种程度。</w:t>
      </w:r>
    </w:p>
    <w:p>
      <w:pPr>
        <w:pStyle w:val="Normal"/>
        <w:spacing w:lineRule="exact" w:line="560"/>
        <w:ind w:firstLine="538"/>
        <w:rPr>
          <w:rFonts w:ascii="方正楷体_GBK" w:hAnsi="方正楷体_GBK" w:eastAsia="方正楷体_GBK" w:cs="宋体;SimSun"/>
          <w:sz w:val="32"/>
          <w:szCs w:val="32"/>
        </w:rPr>
      </w:pPr>
      <w:r>
        <w:rPr>
          <w:rFonts w:ascii="方正楷体_GBK" w:hAnsi="方正楷体_GBK" w:cs="宋体;SimSun" w:eastAsia="方正楷体_GBK"/>
          <w:sz w:val="32"/>
          <w:szCs w:val="32"/>
        </w:rPr>
        <w:t>（四）对教学的思考</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知道心灵内部力学结构关系，以及教学与心灵作用力的关系，教师就知道教学在哪些地方能做功、省功，哪些地方是无用功，学生知道哪些地方可控，哪些地方不可控，哪些事情需要的时间长与短，知道自我管理与生成，知道怎样学，怎样养，怎样练，怎样想，怎样悟，怎样用。</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心灵之学，这当中有物质意志向心灵意志（其实是变形的物质意志）转化的过程，因此这样的心灵意志运行后就有再生的迭生运行和不确定性，这不确定性是隐含力学的延迟与强化，有此意志的意识就有了自我清醒意识和自我不确定性意识，超越了必然的纯粹物质机械性，于是生命意识得以出现。所谓生命，是生长中心灵的“自我”可控性，以及生长的“本我”和“超我”的长期偶遇下的命数结合，当然，从深层次看，也许能控制的叫精神性“物质现象”，不能控制的叫纯粹精神现象（也许是脑电流中不易畅通的那部分精神性物质现象），于此，在深处，物质与精神打通。</w:t>
      </w:r>
    </w:p>
    <w:p>
      <w:pPr>
        <w:pStyle w:val="Normal"/>
        <w:spacing w:lineRule="exact" w:line="560"/>
        <w:ind w:firstLine="538"/>
        <w:rPr>
          <w:rFonts w:ascii="方正黑体_GBK" w:hAnsi="方正黑体_GBK" w:eastAsia="方正黑体_GBK" w:cs="宋体;SimSun"/>
          <w:sz w:val="32"/>
          <w:szCs w:val="32"/>
        </w:rPr>
      </w:pPr>
      <w:r>
        <w:rPr>
          <w:rFonts w:ascii="方正黑体_GBK" w:hAnsi="方正黑体_GBK" w:cs="宋体;SimSun" w:eastAsia="方正黑体_GBK"/>
          <w:sz w:val="32"/>
          <w:szCs w:val="32"/>
        </w:rPr>
        <w:t>四、心行教育的教学实践</w:t>
      </w:r>
    </w:p>
    <w:p>
      <w:pPr>
        <w:pStyle w:val="Normal"/>
        <w:spacing w:lineRule="exact" w:line="560"/>
        <w:ind w:firstLine="538"/>
        <w:rPr>
          <w:rFonts w:ascii="方正楷体_GBK" w:hAnsi="方正楷体_GBK" w:eastAsia="方正楷体_GBK" w:cs="宋体;SimSun"/>
          <w:sz w:val="32"/>
          <w:szCs w:val="32"/>
        </w:rPr>
      </w:pPr>
      <w:r>
        <w:rPr>
          <w:rFonts w:ascii="方正楷体_GBK" w:hAnsi="方正楷体_GBK" w:cs="宋体;SimSun" w:eastAsia="方正楷体_GBK"/>
          <w:sz w:val="32"/>
          <w:szCs w:val="32"/>
        </w:rPr>
        <w:t>（一）年级流程</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我们单办高中，提出高一习惯、高二积淀、高三突破的学生发展构想，希望在三年的时间里，有学生心灵发展的动态前进历程。高一时，让教师的外在行为、要求，促进学生内在心灵自我中的知情意和谐、运行，趋近成熟，让本我更有沉淀，超我渐行渐远，渐有成效。高二，有更多材料、经验在“自我”中流动，让高中生应有的知情意得以构建，让本我得以大量积淀。高三，更多支架的达成，习题的训练，让超我飞升，本我在继续积淀中不断被唤醒，运用，甚至转化为自我中的运用本身，学生的整体心灵结构丰满、沉浸、细腻、深刻、大气，充盈为大学前期的准备心理，丰满为人生可持续大发展的将来新本我的积淀因子，达成爱因斯坦所说的教育即是当忘掉后的东西，其实不是忘掉，而是筛选、沉淀而浸润入本我了，成为不易觉察的心理情思因子、生理机制印子。</w:t>
      </w:r>
    </w:p>
    <w:p>
      <w:pPr>
        <w:pStyle w:val="Normal"/>
        <w:spacing w:lineRule="exact" w:line="560"/>
        <w:ind w:firstLine="538"/>
        <w:rPr/>
      </w:pPr>
      <w:r>
        <w:rPr>
          <w:rFonts w:ascii="方正楷体_GBK" w:hAnsi="方正楷体_GBK" w:cs="宋体;SimSun" w:eastAsia="方正楷体_GBK"/>
          <w:sz w:val="32"/>
          <w:szCs w:val="32"/>
        </w:rPr>
        <w:t>（二）三启流程</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为了达成三年的动态心灵运行，我们将三年心灵运行分解到每天每节课，每个时段去积累，生成，于是，我们通过“三启案”材料来拉动心灵的流动历程。启学案，是目标导向，启发学生先行先试，学生心灵流动起来，而有所阻塞处，恰是上课需要突出处；启训案，以材料与问题为载体与支架，牵引学生心灵流动并突破阻塞，开阔灵动；启悟案，是一周或一定片段训练后需要反思、提升、关照自我的方案，让学生心灵中自我得以流动，得以映亮自己并产生超我的光辉，让心灵在皱褶流动中通透阔远。</w:t>
      </w:r>
    </w:p>
    <w:p>
      <w:pPr>
        <w:pStyle w:val="Normal"/>
        <w:spacing w:lineRule="exact" w:line="560"/>
        <w:ind w:firstLine="538"/>
        <w:rPr/>
      </w:pPr>
      <w:r>
        <w:rPr>
          <w:rFonts w:ascii="方正楷体_GBK" w:hAnsi="方正楷体_GBK" w:cs="宋体;SimSun" w:eastAsia="方正楷体_GBK"/>
          <w:sz w:val="32"/>
          <w:szCs w:val="32"/>
        </w:rPr>
        <w:t>（三）力学课堂</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课堂，永远是教学主阵地，尽管未必是学生心灵发展的主场所。为了课堂更有心灵流动的可能，在三启案的运用背景下，我们有课堂的练、讲、评三环节，有师生互助（还有之前备课，或者上课观课等形成的师师互助）、生生互助场的动力生态。练讲评分别为：练手，练口，练心；讲思维，讲方法，讲疑难；自评，互评，他评。通过搭力，示范等作用，让学生课堂中心灵得以尽可能高速、饱满、冲破阻塞地流动，使得学生心灵自我得以充分发展，心灵本我得以有可沉淀的点的积累，心灵超我得以有可以飞升的闪现与积累。</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把这样的课堂力学分解开来说，课堂应有师生的亲和力、学生的内驱力、课堂的思维力、课堂的有效力、整体的审美力。亲和力主要是心灵自我中情的层面，学生的内驱力主要是自我中情与意的层面，课堂的思维力主要是自我中知的层面，课堂的有效力主要是学生自我中知情意融合流动的层面，整体的审美力主要是自我中知情意的结合度与流动后的释然层面。“五力”是课堂的动力机制，基于学生心灵的自我层面，并与本我、超我有结构与运行中的相互作用。我们的教学主要是把控自我中可控的层面。这种把控的手段我们概括为“三三三”教学方式，就是前面提到的“三启、三助、三环节”。</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期待“五力”形成“五度”课堂，即亲和力形成温度，内驱力形成力度，思维力形成深度，有效力形成效度，整体的审美力形成美度，“五度”其实是课堂师生生命运行的整体气度，生命课堂因此而得以体现与存在。</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课堂美，是课堂中，心灵自我知情意的结合的融通度，流动的波折起伏经历度，阻塞后的通透释然度，以及，本我的不经意的唤醒度，自我向下的沉淀以及本我向上的不经意的苏醒度，超我向下的光亮以及自我向上飞升度，所有这些，在心灵中灵动为心灵的惬意流动，这就是美。</w:t>
      </w:r>
    </w:p>
    <w:p>
      <w:pPr>
        <w:pStyle w:val="Normal"/>
        <w:spacing w:lineRule="exact" w:line="560"/>
        <w:ind w:firstLine="538"/>
        <w:rPr>
          <w:rFonts w:ascii="方正楷体_GBK" w:hAnsi="方正楷体_GBK" w:eastAsia="方正楷体_GBK" w:cs="宋体;SimSun"/>
          <w:sz w:val="32"/>
          <w:szCs w:val="32"/>
        </w:rPr>
      </w:pPr>
      <w:r>
        <w:rPr>
          <w:rFonts w:ascii="方正楷体_GBK" w:hAnsi="方正楷体_GBK" w:cs="宋体;SimSun" w:eastAsia="方正楷体_GBK"/>
          <w:sz w:val="32"/>
          <w:szCs w:val="32"/>
        </w:rPr>
        <w:t>（四）行为主义</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行为主义认为通过行为改变心理，但怎样改变心理？研究不深，而且行为主义与弗洛伊德的心理结构主义人们喜欢把它们对立起来，其实两者可统一，从东窗看天空与从西窗看天空，角度不同，天空本身都是一样的。通过教学行为的影响，学生心灵的本我、自我、超我得到相应改变，如此行为主义与心理结构主义就统一了。</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心行教育，研究心灵本身是怎样行进的，也研究外在的行为是如何影响心灵的，同样也研究心灵是怎样外化为外在行为的。心行教育，是直指心灵内生活、现实外生活、内外生活等综合完整的生活意义的，因此，心行教育是彻底的生命教育、生活教育、本质的教育，如此，教育才找到自己的家，不至于瞎子摸大象，一些说象是大柱子，一些说象是一堵墙。凡是真正的教育理解，都会考究教育的规律与本质，都会从心灵本身去思考。</w:t>
      </w:r>
    </w:p>
    <w:p>
      <w:pPr>
        <w:pStyle w:val="Normal"/>
        <w:spacing w:lineRule="exact" w:line="560"/>
        <w:ind w:firstLine="538"/>
        <w:rPr>
          <w:rFonts w:ascii="方正黑体_GBK" w:hAnsi="方正黑体_GBK" w:eastAsia="方正黑体_GBK" w:cs="宋体;SimSun"/>
          <w:sz w:val="32"/>
          <w:szCs w:val="32"/>
        </w:rPr>
      </w:pPr>
      <w:r>
        <w:rPr>
          <w:rFonts w:ascii="方正黑体_GBK" w:hAnsi="方正黑体_GBK" w:cs="宋体;SimSun" w:eastAsia="方正黑体_GBK"/>
          <w:sz w:val="32"/>
          <w:szCs w:val="32"/>
        </w:rPr>
        <w:t>五、心行教育的德育实践</w:t>
      </w:r>
    </w:p>
    <w:p>
      <w:pPr>
        <w:pStyle w:val="Normal"/>
        <w:spacing w:lineRule="exact" w:line="560"/>
        <w:ind w:firstLine="538"/>
        <w:rPr>
          <w:rFonts w:ascii="方正楷体_GBK" w:hAnsi="方正楷体_GBK" w:eastAsia="方正楷体_GBK" w:cs="宋体;SimSun"/>
          <w:sz w:val="32"/>
          <w:szCs w:val="32"/>
        </w:rPr>
      </w:pPr>
      <w:r>
        <w:rPr>
          <w:rFonts w:ascii="方正楷体_GBK" w:hAnsi="方正楷体_GBK" w:cs="宋体;SimSun" w:eastAsia="方正楷体_GBK"/>
          <w:sz w:val="32"/>
          <w:szCs w:val="32"/>
        </w:rPr>
        <w:t>（一）四化一体</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我们提出德育工作的“四化一体”工作思路：行为规范化、个体心灵化、德育课程主题化、活动社团化，主体主动发展。行为规范化，是以规范的行为对心灵本我中知情意的合理流程的行为肯定或者行为强化，是对心灵中超我的铸就或者是对超我的向下分解运用，是对自我的规范因子的向下沉淀或者是对本我规范因子的向上唤醒。个体心灵化，是在学校整体构建中的对学生个体关注，是教育行为对生命本质的具体作用。德育课程主题化，之所以围绕主题开展德育，是将规范的意识给心灵的自我施加集约化的影响，并因而影响本我和超我，最终期待浸润心灵或者位移心灵。活动社团化，是在主题中、情境中、团队中去养护、影响心灵，同样心灵也外化为行为，心灵外化的行为，其实是心灵的身体语言。主体主动发展，学生主体要主动、自觉建构心灵，提升心灵境界，同样，心灵在本我推动下，自我拉动下，超我引领下，不断外化行为，让饱满的心灵内宇宙与外在宇宙建立联系，让心灵行为化、语言化、气度化、这时内外统一，生命在天地间内外通透，完善完整完美。</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当本我中正能量大量沉淀时，人本主义的最高目标之自我实现，就会得到最大的关注，因为本我中有种强劲的实现欲望在启动着自我的各种运行机制，超我也得以高远光亮，最终整体心灵的发展强劲而智慧。</w:t>
      </w:r>
    </w:p>
    <w:p>
      <w:pPr>
        <w:pStyle w:val="Normal"/>
        <w:spacing w:lineRule="exact" w:line="560"/>
        <w:ind w:firstLine="538"/>
        <w:rPr/>
      </w:pPr>
      <w:r>
        <w:rPr>
          <w:rFonts w:ascii="方正楷体_GBK" w:hAnsi="方正楷体_GBK" w:cs="宋体;SimSun" w:eastAsia="方正楷体_GBK"/>
          <w:sz w:val="32"/>
          <w:szCs w:val="32"/>
        </w:rPr>
        <w:t>（二）五种修炼</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为了发展人的心灵力量，基于人的历史性、空间性、生命性，我们结合办学理念（穷理至善，修己达人）中有的一个“修”字，提出五种修炼：传统精神、国际视野、未来眼光、宇宙情怀、审美情思。</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传统精神，核心是对无数生命遗传沉淀在心灵本我中的美好的唤醒，对自我的确认与强化，对超我的回应与提升。</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国际视野，是对心灵世界的敞亮，让其能流动寥廓。</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未来眼光，是对心灵未来的点亮，让其能流动遥远。</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宇宙情怀，是对心灵本我的“道”的呼唤，是对超我“空”的点亮，让心灵深邃阔大得与外宇宙融通。</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审美情思，是内宇宙的充盈，以及内宇宙充盈后能与外宇宙融通的流畅。</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这些修炼，在很多选修课和社团中得以落实。为心灵的需要，社团多，比如有国学社、美学社、经济社、国际时事社等诸多社团。</w:t>
      </w:r>
    </w:p>
    <w:p>
      <w:pPr>
        <w:pStyle w:val="Normal"/>
        <w:spacing w:lineRule="exact" w:line="560"/>
        <w:ind w:firstLine="538"/>
        <w:rPr/>
      </w:pPr>
      <w:r>
        <w:rPr>
          <w:rFonts w:ascii="方正楷体_GBK" w:hAnsi="方正楷体_GBK" w:cs="宋体;SimSun" w:eastAsia="方正楷体_GBK"/>
          <w:sz w:val="32"/>
          <w:szCs w:val="32"/>
        </w:rPr>
        <w:t>（三）三风建设</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文化，因文而化，化也因话而化。学校为了凝固办学思想，期待将思想打入群体本我的底沉，于是外在地提炼了几句话。办学理念：穷理至善，修己达人。校风：上善若水，自强不息。教风，善喻善启，春风化雨。学风，善学善思，滴水穿石。</w:t>
      </w:r>
    </w:p>
    <w:p>
      <w:pPr>
        <w:pStyle w:val="Normal"/>
        <w:spacing w:lineRule="exact" w:line="560"/>
        <w:ind w:firstLine="538"/>
        <w:rPr/>
      </w:pPr>
      <w:r>
        <w:rPr>
          <w:rFonts w:ascii="仿宋_GB2312" w:hAnsi="仿宋_GB2312" w:cs="宋体;SimSun" w:eastAsia="仿宋_GB2312"/>
          <w:sz w:val="32"/>
          <w:szCs w:val="32"/>
        </w:rPr>
        <w:t>穷理至善，修己达人。穷自我、社会、人文、科技之理，不断追求，以到至善之境，其核心是心灵的流动，生命的流动与达成。修己达人，修炼自己，成就自己也帮助他人，既有自己心灵的成长，也有把自己心灵外化，以外化的行动促进他人的心灵成长与心灵外化，从而达成所有生命得以发展的目的。</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上善若水，自强不息。上善若水，多是对群体本我和超我的考究，自强不息多是对群体自我的强化。</w:t>
      </w:r>
    </w:p>
    <w:p>
      <w:pPr>
        <w:pStyle w:val="Normal"/>
        <w:spacing w:lineRule="exact" w:line="560"/>
        <w:ind w:firstLine="538"/>
        <w:rPr/>
      </w:pPr>
      <w:r>
        <w:rPr>
          <w:rFonts w:ascii="仿宋_GB2312" w:hAnsi="仿宋_GB2312" w:cs="宋体;SimSun" w:eastAsia="仿宋_GB2312"/>
          <w:sz w:val="32"/>
          <w:szCs w:val="32"/>
        </w:rPr>
        <w:t>善喻善启，春风化雨。善喻善启，多是对教师心灵自我的考量以及教师外在行为的思考；春风化雨，多是对教师心灵本我和超我的考量。</w:t>
      </w:r>
    </w:p>
    <w:p>
      <w:pPr>
        <w:pStyle w:val="Normal"/>
        <w:spacing w:lineRule="exact" w:line="560"/>
        <w:ind w:firstLine="538"/>
        <w:rPr/>
      </w:pPr>
      <w:r>
        <w:rPr>
          <w:rFonts w:ascii="仿宋_GB2312" w:hAnsi="仿宋_GB2312" w:cs="宋体;SimSun" w:eastAsia="仿宋_GB2312"/>
          <w:sz w:val="32"/>
          <w:szCs w:val="32"/>
        </w:rPr>
        <w:t>善学善思，滴水穿石。善学善思，多是对学生心灵自我的考量和学生外在行为的思考；滴水穿石，多是对学生心灵本我和超我的考量。</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一个学校的精神，就是要有对相对优秀的共同心灵的考量，在统一与多样中促进生命个体源源不断地生长。</w:t>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所谓道生一，一生二，二生三，三生万物，用在文化上说，是说根的文化如何在繁生万物，化育万民；用在心灵上，是说心灵可以生长出无限斑斓。但反博归约来说，学校的精神原动力凝练为办学理念，就是对学校整体心理本我的言语标示，期待在自觉不自觉的强化中，在耳濡目染中，文化能浸润到心灵本我底层去，并随时可以被呼唤，被心灵自我化为流动的生命力，给心灵超我以无限滋养，最终对学生心灵整体成长灌注无限活力。如此，学校真正成为学生的精神家园，文化润泽学生，生命发展长远。</w:t>
      </w:r>
    </w:p>
    <w:p>
      <w:pPr>
        <w:pStyle w:val="Normal"/>
        <w:spacing w:lineRule="exact" w:line="560"/>
        <w:ind w:firstLine="5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2"/>
      <w:type w:val="nextPage"/>
      <w:pgSz w:w="11906" w:h="16838"/>
      <w:pgMar w:left="1701" w:right="1701" w:gutter="0" w:header="851"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57:00Z</dcterms:created>
  <dc:creator>微软用户</dc:creator>
  <dc:description/>
  <cp:keywords/>
  <dc:language>en-US</dc:language>
  <cp:lastModifiedBy>龙红利</cp:lastModifiedBy>
  <dcterms:modified xsi:type="dcterms:W3CDTF">2017-03-09T01:33:00Z</dcterms:modified>
  <cp:revision>3</cp:revision>
  <dc:subject/>
  <dc:title>心行教育，我们的哲学追求</dc:title>
</cp:coreProperties>
</file>