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积极实施“四三”模式，促进学校特色发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黑体_GBK"/>
          <w:bCs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景圣中学  刘才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永川景圣中学校位于永川区五间镇，至今已有七十多年的办学历史。学校以“景贤明德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启智慧圣”为核心理念，坚持践行立德树人的社会主义核心价值观，深入挖掘学校历史资源，通过诗词楹联教学传承中华传统文化，结合教育改革大潮和学校办学历史，逐步形成了符合学校实际的“四个三”管理模式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打造“三大校园”，增强师生文化归宿感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建设文化校园，打造师生精神特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“办教育就是办文化”的价值取向，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从学校历史、环境、人文等领域深入挖掘文化元素，在环境、制度等硬软件建设体现文化氛围。一是着力做好三风建设，以理念为指引打造精神特区；二是注重教室、寝室、功能室、办公室等文化建设，以文化引领，丰富师生精神生活；三是抓实“诗联教育”，从传统文化入手，打造文化校园，丰富师生精神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打造激情校园，展示师生激情活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坚持激情跑操、激情晨读、激情呼号、激情宣誓。二是坚持每周一次的全校激励朝会、感恩晨会、升旗集会；三是坚持每期一次的全校大型活动，如校园科技、体育艺术节；四是坚持每年秋期开学入学军事训练和入学教育；五是坚持摔跤柔道、心理辅导、励志讲座等活动常抓不懈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打造魅力校园，展示学校环境和师生风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校园环境独具魅力，风景独特美丽。对学校建筑进行科学合理的规划，建成诗联长廊和文化墙，安装好文化石，校园环境更具魅力；二是师生在学习、教学和生活中要有自身魅力，展示自己风采。科技艺术节展示师生艺术和运动风采，教学开放和各种赛课展示教师教学风采，《景中之声》和《圣水河》展示师生文学风采等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实施“三大抓手”，增强师生校园凝聚力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以抓行为习惯培养为提升学生整体素质的突破口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是进行文明礼仪教育，使学生养成良好的行为习惯；二是通过诗词楹联以及弟子规背诵，进行传统文化熏陶、榜样示范、道德引领；三是抓实班级常规管理和学科渗透，培养学生正确的学习和生活习惯；四是通过德育处日常监管，从纪律、卫生等方面约束不良行为，提升学生的整体形象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抓群体面貌建设提升学生战斗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通过班级文化建设提升群体素质；二是通过行为习惯、文明礼仪反映群体面貌；三是通过主题班会和社会实践彰显群体面貌；四是通过班级值日自主管理，让学生参与学校管理，体验管理过程来展示整体面貌。</w:t>
      </w:r>
    </w:p>
    <w:p>
      <w:pPr>
        <w:pStyle w:val="Normal"/>
        <w:spacing w:lineRule="exact" w:line="560"/>
        <w:ind w:firstLine="80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抓学风建设促进学校营造浓厚学习氛围，提升学生的内涵和素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是抓激情磨练意志，吃苦耐劳，励志笃学；二是抓出勤促行为，增强时间观念，紧张有序，松弛有度；三是抓考风促纪律，以学定教，以考定教；四是抓班风促学风，营造浓郁的学习氛围和积极的班级文化；五是抓目标促学习动力，制定目标，分层管理，多元发展，全面提升学校质量；六是抓课堂促学习，落实向课堂要质量，打造高效课堂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强化“三项管理”，筑牢师生安全防护墙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纵横交错，分布式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值班值日准时到岗到位，严格要求，勤监督勤查岗；二是保安工作定位到点、定员到人、定责定时定事；三是实行年级组、班主任负责制，责任到人，一岗双责；四是实行处室、部门分管包干制，各司其职，相互协调，积极配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点面结合，无死角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实行班主任、科任教师联系学生制度，在班级常规管理中细致观察，对学生思想和心理等问题及时进行单独或者群体心理疏导。二是年级联系领导每周下班级听课，每周深入学生寝室，对学生进行团队心理辅导；三是党员联系学生，进行家庭走访，对状况学生进行个别心理咨询，主动走访，发现问题及时上报、及时处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滴水不漏，网格式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利用社区开展综合实践活动，通过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、微信群、学校公众号、电话等方式，及时联系学生家长，告知学生在校的表现情况；二是通过与派出所、综治办进行联动，在每周放学时候派出警力和工作人员协助学校维护放学秩序；三是“</w:t>
      </w:r>
      <w:r>
        <w:rPr>
          <w:rFonts w:eastAsia="方正仿宋_GBK" w:cs="方正仿宋_GBK" w:ascii="方正仿宋_GBK" w:hAnsi="方正仿宋_GBK"/>
          <w:sz w:val="32"/>
          <w:szCs w:val="32"/>
        </w:rPr>
        <w:t>1+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校园周边环境整治，细致排查各种安全隐患；四是学校齐动，齐抓共管，教育不分角色，全校教职工都有责任对学生进行教育，织密安全防护网，确保学生的人生安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做好“三张名片”，增强师生集体荣誉感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诗联教育，增强传统文化熏陶，打造学校特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诗联教育对学生进行传统文化熏陶，利用重庆市百门精品课程“中学生对联写作”继续深入推进诗联教育，采用诵、读、演、唱、写等方式开展诗联教育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摔跤柔道，励志教育磨练意志，扩大学校影响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建设好摔跤队和柔道队，吸收更多兴趣特长学生加入训练队伍，发现人才，培养人才；二是科学规划训练课程，合理安排训练时间和训练强度；三是积极参加各级各类比赛，以赛促练，以荣誉促兴趣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．绿色校园，构建校本环保课程，提升学校形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坚持原重庆市市委常委、常务副市长马正其视察我校提出建设森林学校的寄语，依托森林优势，加强“五个校园”建设；二是整合学校森林资源，开设环保校本课程，增强环保意识；三是开展环境卫生日活动，通过各种形式加大环境保护宣传力度，打造绿色校园。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Administrator</dc:creator>
  <dc:description/>
  <cp:keywords/>
  <dc:language>en-US</dc:language>
  <cp:lastModifiedBy>龙红利</cp:lastModifiedBy>
  <dcterms:modified xsi:type="dcterms:W3CDTF">2017-03-09T04:02:00Z</dcterms:modified>
  <cp:revision>2</cp:revision>
  <dc:subject/>
  <dc:title>积极实施“四三”模式，促进学校特色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