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责任”引领  坚持创新  彰显特色</w:t>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方正楷体_GBK" w:eastAsia="方正仿宋_GBK"/>
          <w:sz w:val="32"/>
          <w:szCs w:val="32"/>
        </w:rPr>
        <w:t>双石中学校园文化建设实践纪实</w:t>
      </w:r>
    </w:p>
    <w:p>
      <w:pPr>
        <w:pStyle w:val="Normal"/>
        <w:jc w:val="center"/>
        <w:rPr/>
      </w:pPr>
      <w:r>
        <w:rPr>
          <w:rFonts w:ascii="方正楷体_GBK" w:hAnsi="方正楷体_GBK" w:cs="方正黑体_GBK" w:eastAsia="方正楷体_GBK"/>
          <w:sz w:val="28"/>
          <w:szCs w:val="28"/>
        </w:rPr>
        <w:t>双石中学  肖长春</w:t>
      </w:r>
      <w:r>
        <w:rPr>
          <w:rFonts w:ascii="方正仿宋_GBK" w:hAnsi="方正仿宋_GBK" w:cs="方正仿宋_GBK" w:eastAsia="方正仿宋_GBK"/>
          <w:sz w:val="32"/>
          <w:szCs w:val="32"/>
        </w:rPr>
        <w:t xml:space="preserve">    </w:t>
      </w:r>
    </w:p>
    <w:p>
      <w:pPr>
        <w:pStyle w:val="Normal"/>
        <w:spacing w:lineRule="exact"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学校概况简介</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石中学坐落在距离永川主城区西北方向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公里的双石镇曾家河坝。校园占地面积</w:t>
      </w: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亩，三面环水，被清澈的小安溪河所环拥。校园内古树苍翠，草木相间，鸟语花香，环境非常优美。学校创建于</w:t>
      </w:r>
      <w:r>
        <w:rPr>
          <w:rFonts w:eastAsia="方正仿宋_GBK" w:cs="方正仿宋_GBK" w:ascii="方正仿宋_GBK" w:hAnsi="方正仿宋_GBK"/>
          <w:sz w:val="32"/>
          <w:szCs w:val="32"/>
        </w:rPr>
        <w:t>1955</w:t>
      </w:r>
      <w:r>
        <w:rPr>
          <w:rFonts w:ascii="方正仿宋_GBK" w:hAnsi="方正仿宋_GBK" w:cs="方正仿宋_GBK" w:eastAsia="方正仿宋_GBK"/>
          <w:sz w:val="32"/>
          <w:szCs w:val="32"/>
        </w:rPr>
        <w:t>年，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多年的办学历程中，经历了“初中——农校——职高——普通高完中”等办学阶段，目前学校有</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个教学班（其中：高中部</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个班，初中部</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个班），在校学生</w:t>
      </w:r>
      <w:r>
        <w:rPr>
          <w:rFonts w:eastAsia="方正仿宋_GBK" w:cs="方正仿宋_GBK" w:ascii="方正仿宋_GBK" w:hAnsi="方正仿宋_GBK"/>
          <w:sz w:val="32"/>
          <w:szCs w:val="32"/>
        </w:rPr>
        <w:t>2400</w:t>
      </w:r>
      <w:r>
        <w:rPr>
          <w:rFonts w:ascii="方正仿宋_GBK" w:hAnsi="方正仿宋_GBK" w:cs="方正仿宋_GBK" w:eastAsia="方正仿宋_GBK"/>
          <w:sz w:val="32"/>
          <w:szCs w:val="32"/>
        </w:rPr>
        <w:t>多人，教职工</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rPr>
        <w:t>余人（含临聘人员</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余人）。</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多年来，双石中学为国家培养了数以万计的社会主义劳动者和接班人，为永川基础教育和职业教育做出了巨大贡献，同时也积淀了学校丰富的办学经验和深厚的文化底蕴。</w:t>
      </w:r>
    </w:p>
    <w:p>
      <w:pPr>
        <w:pStyle w:val="Normal"/>
        <w:spacing w:lineRule="exact" w:line="4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责任”文化理念的提出</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双石中学有</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多年的办学实践，虽然在不同历史时期都在按照党的教育方针，为国家或地方经济建设、社会发展培养人才，但一直以来都没有明确提出过学校的文化理念。</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年，学校在广泛征集师生、校友、专家意见的基础上，党政班子经过认真的总结反思，慎重地提出了“责任”这一办学理念。概括为：校训：小能尽责，堪当大任；校风：明责于心，履责于行；教风：尽职尽责，以身作则；学风：明尽责之义，强担责之能。</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们提出责任文化基于几方面因素。一是我校几十年的办学实际，都是在承担为党、国家、社会培养人才的责任。二是就促进学生个体发展而言，我们认为“责任”在德育的核心理念中具有十分重要的作用，我国传统文化中的民族主义、爱国主义精神是道德责任意识的集中体现，为大义舍小义，为大家舍小家，才能获得道德责任选择的自由，才能实现行为价值的最大化，从而使个人道德人格和境界在责任选择中得到升华，中华文化乃至中华民族能维系几千年的根源，也就在于这种责任意识的外化，即对君父的忠孝，对朋友的仁爱以及做人的诚信，重视对责任意识的培养，是增强民族凝聚力，造就一代具有历史责任感和社会责任感的社会栋梁的有效途径之一。三是就其社会功能而言，就是要把责任意识、责任标准、责任规范、责任内容要求，转化为受教育者个体的思想品德的社会实践活动，而这种社会实践活动应包括学校、社会、家庭三个方面，应该是教育的主体工程和完整系列。</w:t>
      </w:r>
    </w:p>
    <w:p>
      <w:pPr>
        <w:pStyle w:val="Normal"/>
        <w:spacing w:lineRule="exact" w:line="4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学校校园文化的实践探索</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校园文化规划与建设中，我们坚持以育人为本，以社会主义核心价值观和“责任”文化理念为主要内容，以校园空间为载体，以师生思想境界和精神风貌提升为目标，着重抓好精神文化、校园环境文化、班级文化、制度文化等方面建设。</w:t>
      </w:r>
    </w:p>
    <w:p>
      <w:pPr>
        <w:pStyle w:val="Normal"/>
        <w:spacing w:lineRule="exact" w:line="480"/>
        <w:ind w:firstLine="640"/>
        <w:rPr/>
      </w:pPr>
      <w:r>
        <w:rPr>
          <w:rFonts w:ascii="方正楷体_GBK" w:hAnsi="方正楷体_GBK" w:cs="方正仿宋_GBK" w:eastAsia="方正楷体_GBK"/>
          <w:bCs/>
          <w:sz w:val="32"/>
          <w:szCs w:val="32"/>
        </w:rPr>
        <w:t>（一）精神文化建设方面。</w:t>
      </w:r>
      <w:r>
        <w:rPr>
          <w:rFonts w:ascii="方正仿宋_GBK" w:hAnsi="方正仿宋_GBK" w:cs="方正仿宋_GBK" w:eastAsia="方正仿宋_GBK"/>
          <w:sz w:val="32"/>
          <w:szCs w:val="32"/>
        </w:rPr>
        <w:t>主要是将社会主义核心价值观、学校文化理念等内容通过各种方式传递给师生，形成共识。一是利用课堂、集合集会等形式宣传、讲解、讨论其要义；二是制作成各类标语、展板、文化墙等分布在醒目的路道旁、走廊边、墙壁上，随时随处感受到学校文化的滋润；三是开展专题系列活动展示师生践行学校文化的风采。</w:t>
      </w:r>
    </w:p>
    <w:p>
      <w:pPr>
        <w:pStyle w:val="Normal"/>
        <w:spacing w:lineRule="exact" w:line="480"/>
        <w:ind w:firstLine="640"/>
        <w:rPr/>
      </w:pPr>
      <w:r>
        <w:rPr>
          <w:rFonts w:ascii="方正楷体_GBK" w:hAnsi="方正楷体_GBK" w:cs="方正仿宋_GBK" w:eastAsia="方正楷体_GBK"/>
          <w:bCs/>
          <w:sz w:val="32"/>
          <w:szCs w:val="32"/>
        </w:rPr>
        <w:t>（二）校园环境文化建设方面。</w:t>
      </w:r>
      <w:r>
        <w:rPr>
          <w:rFonts w:ascii="方正仿宋_GBK" w:hAnsi="方正仿宋_GBK" w:cs="方正仿宋_GBK" w:eastAsia="方正仿宋_GBK"/>
          <w:sz w:val="32"/>
          <w:szCs w:val="32"/>
        </w:rPr>
        <w:t>坚持因地制宜构建优美和谐的校园氛围。一方面借助学校征地矿建机遇，我们充分利用小安溪河环抱学校的地理优势，对学校文化景观设施，如功能分区、楼宇风格、运动场馆、功能室建设、道路灯饰、壁画雕塑、池潭溪流、绿化美化等都进行了精心规划和设计，现正在紧张建设中；另一方面高度重视校内现有大树、标志性景观的维护和保护，让每一代双石中学人走进校园都能找到曾经的足迹，记住乡愁，如成片的香樟林、篮球场边的假山水池等。</w:t>
      </w:r>
    </w:p>
    <w:p>
      <w:pPr>
        <w:pStyle w:val="Readerwordlayerreaderwords19"/>
        <w:shd w:fill="FFFFFF" w:val="clear"/>
        <w:spacing w:lineRule="exact" w:line="480" w:before="0" w:after="0"/>
        <w:ind w:firstLine="640"/>
        <w:rPr/>
      </w:pPr>
      <w:r>
        <w:rPr>
          <w:rFonts w:ascii="方正楷体_GBK" w:hAnsi="方正楷体_GBK" w:cs="方正仿宋_GBK" w:eastAsia="方正楷体_GBK"/>
          <w:bCs/>
          <w:kern w:val="2"/>
          <w:sz w:val="32"/>
          <w:szCs w:val="32"/>
        </w:rPr>
        <w:t>（三）班级文化建设方面。</w:t>
      </w:r>
      <w:r>
        <w:rPr>
          <w:rFonts w:ascii="方正仿宋_GBK" w:hAnsi="方正仿宋_GBK" w:cs="方正仿宋_GBK" w:eastAsia="方正仿宋_GBK"/>
          <w:color w:val="000000"/>
          <w:sz w:val="32"/>
          <w:szCs w:val="32"/>
        </w:rPr>
        <w:t>努力塑造担责强、环境美、秩序好、班风正、学风浓的班级文化氛围。一是注重打造具有班级特色鲜明、书香氛围浓厚、环境优美整洁、富有激励性，关注学生的全面健康成长、长远发展的教室文化；二是建设温馨、和谐、洁净、个性为主题的寝室文化；三是提倡勤俭节约、健康文明、相互帮助的食堂文化。</w:t>
      </w:r>
    </w:p>
    <w:p>
      <w:pPr>
        <w:pStyle w:val="Normal"/>
        <w:spacing w:lineRule="exact" w:line="480"/>
        <w:ind w:firstLine="640"/>
        <w:rPr/>
      </w:pPr>
      <w:r>
        <w:rPr>
          <w:rFonts w:ascii="方正楷体_GBK" w:hAnsi="方正楷体_GBK" w:cs="方正仿宋_GBK" w:eastAsia="方正楷体_GBK"/>
          <w:bCs/>
          <w:sz w:val="32"/>
          <w:szCs w:val="32"/>
        </w:rPr>
        <w:t>（四）制度文化建设方面。</w:t>
      </w:r>
      <w:r>
        <w:rPr>
          <w:rFonts w:ascii="方正仿宋_GBK" w:hAnsi="方正仿宋_GBK" w:cs="方正仿宋_GBK" w:eastAsia="方正仿宋_GBK"/>
          <w:sz w:val="32"/>
          <w:szCs w:val="32"/>
        </w:rPr>
        <w:t>我校秉承以人为本的管理理念，积极推进科学之效、民主治校、依法治校，不断完善学校内部管理制度，基本做到教职工人人职责明确，干部管理权责分明，学校各项工作有章可循。近年来，学校制定了《重庆市永川双石中学章程》，修订完善了《重庆市永川双石中学校教职工年度考核办法》、《重庆市永川双石中学学校绩效工资发放办法》、《重庆市永川双石中学校年级组、教研组考核办法》、《重庆市永川双石中学校部门工作考评细则》、《重庆市永川双石中学校《年级教育教学目标责任书》、《重庆市永川双石中学校学生行为习惯养成教育手册》、《重庆市永川双石中学校职称评定、岗位聘任办法》、《双石中学教师轮岗交流办法》等制度，推动了学校的科学发展。</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之，双石中学近几年在校园文化建设中经过不断地探索也取得了一点成效，具有一定特色，比如责任文化理念得到师生的认同，推动了学校的特色发展，我校的留守儿童困难群体关爱行动得到师生支持，彰显了扶贫济困的责任；“小金龙”文化的挖掘与传承得到文化部门的重视，多次得到重庆电视台等新闻媒体的宣传报道，说明学校在弘扬传统文化上尽到了责任。同时在教室文化、走廊文化、寝室文化、功能室文化等建也有长足进步，在上主管部门组织了督导检查中多次获得好评。当然我们也知道学校文化建设永远在路上，今后将继续加大对校园文化建设人力、物力、财力的投入，为师生营造更加美好的学习、工作、生活环境，促进学校特色发展，推动教育教学质量的不断提高。</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Readerwordlayerreaderwords19"/>
        <w:shd w:fill="FFFFFF" w:val="clear"/>
        <w:spacing w:lineRule="exact" w:line="48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360"/>
        <w:rPr/>
      </w:pPr>
      <w:r>
        <w:rPr/>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6:00Z</dcterms:created>
  <dc:creator>微软用户</dc:creator>
  <dc:description/>
  <cp:keywords/>
  <dc:language>en-US</dc:language>
  <cp:lastModifiedBy>龙红利</cp:lastModifiedBy>
  <dcterms:modified xsi:type="dcterms:W3CDTF">2017-03-10T03:47:00Z</dcterms:modified>
  <cp:revision>5</cp:revision>
  <dc:subject/>
  <dc:title>“责任” 引领  坚持创新  彰显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