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教师专业化成长路径探索与实践</w:t>
      </w:r>
    </w:p>
    <w:p>
      <w:pPr>
        <w:pStyle w:val="Normal"/>
        <w:spacing w:lineRule="exact" w:line="560" w:before="156" w:after="156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职教中心  谈若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是推动教学改革、提升人才培养质量的关键。学校围绕国家中职示范校建设项目，以教师发展规划为统领，以师德提升为基础，以专业能力提升为核心，以科研能力提升为突破，找到了一条适合本校教师专业化成长的有效路径，打造了一支适应现代职业教育发展的教师队伍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三校整合，师资队伍问题十分突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，经重庆市教委批准，重庆松溉职业技术学校（“国重”）、重庆市永川工商学校（“省重”）整体并入重庆市永川职业教育中心。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，学校成为第三批国家中职示范学校立项建设单位。三校整合后，师资队伍出现价值观、文化观冲突，导致团队协同力差；教师总量大，结构性矛盾突出，公共基础课教师过剩，专业教师特别是双师型教师、专业带头人和骨干教师数量不足（部分专业甚至紧缺）；专业教师实践能力不强。这些问题严重制约着国家示中职范校建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多措并举，促进教师队伍专业化发展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做好顶层设计，帮助教师明确成长方向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制定学校教师发展规划。根据学校中长期发展规划和国家中职示范校建设要求，重点围绕师德建设、骨干名师、教师转型、专业培训、实践锻炼等方面制定学校教师发展规划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制定教师个人成长方案。引导教师按照专业、课程和能力特点确定发展方向，制订个人成长职业规划，确定“最近发展区”，明确培养目标、内容、阶段、措施和预期成果，确保精准培养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实施“两项”工程，有效提升教师师德水平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实施人文关怀工程。一是关爱教职工健康，开展全员体检，组织教职工运动会等活动。二是扶贫济困，对教师大病和特殊群体贴心送温暖。三是交流沟通，化解矛盾，以心交心传真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实施师德提升工程。学校制订了师德建设规划，精心设计组织“学师德、讲师德、比师德、评师德”等系列活动，为教师构筑风清气正、团结进取的心灵家园，提高了全体教师师德修养，增强了队伍凝聚力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开展多元培训，努力提升教师专业水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开展业务培训。开展各类教师培训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436</w:t>
      </w:r>
      <w:r>
        <w:rPr>
          <w:rFonts w:ascii="方正仿宋_GBK" w:hAnsi="方正仿宋_GBK" w:cs="方正仿宋_GBK" w:eastAsia="方正仿宋_GBK"/>
          <w:sz w:val="32"/>
          <w:szCs w:val="32"/>
        </w:rPr>
        <w:t>人次。一是出国培训，重点培养市区级教学名师、专业带头人、骨干教师和青年教学管理干部，吸收、消化、运用国外先职教进经验成果。二是高校培训，大规模组织专任教师到清华大学、西南大学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所高校参加业务培训，着力提高教师业务水平。三是校本培训，聘请全国知名职教专家、企业行业专家到校开展全员对口培训；教研组、专业部组织以老带新结对培训，促进专业部教师水平整体提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开展企业实践。有计划地派遣专业教师参加企业实践，开展挂职锻炼、顶岗实践、项目调研等，着力打造一批“双师型”教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开展特色培养。与重庆九源教育集团联合举办培训班，开展</w:t>
      </w:r>
      <w:r>
        <w:rPr>
          <w:rFonts w:eastAsia="方正仿宋_GBK" w:cs="方正仿宋_GBK" w:ascii="方正仿宋_GBK" w:hAnsi="方正仿宋_GBK"/>
          <w:sz w:val="32"/>
          <w:szCs w:val="32"/>
        </w:rPr>
        <w:t>BCEC</w:t>
      </w:r>
      <w:r>
        <w:rPr>
          <w:rFonts w:ascii="方正仿宋_GBK" w:hAnsi="方正仿宋_GBK" w:cs="方正仿宋_GBK" w:eastAsia="方正仿宋_GBK"/>
          <w:sz w:val="32"/>
          <w:szCs w:val="32"/>
        </w:rPr>
        <w:t>（教师企业意识体验）培训，培训了</w:t>
      </w:r>
      <w:r>
        <w:rPr>
          <w:rFonts w:eastAsia="方正仿宋_GBK" w:cs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</w:rPr>
        <w:t>名专业教师。创新开发</w:t>
      </w:r>
      <w:r>
        <w:rPr>
          <w:rFonts w:eastAsia="方正仿宋_GBK" w:cs="方正仿宋_GBK" w:ascii="方正仿宋_GBK" w:hAnsi="方正仿宋_GBK"/>
          <w:sz w:val="32"/>
          <w:szCs w:val="32"/>
        </w:rPr>
        <w:t>IMT</w:t>
      </w:r>
      <w:r>
        <w:rPr>
          <w:rFonts w:ascii="方正仿宋_GBK" w:hAnsi="方正仿宋_GBK" w:cs="方正仿宋_GBK" w:eastAsia="方正仿宋_GBK"/>
          <w:sz w:val="32"/>
          <w:szCs w:val="32"/>
        </w:rPr>
        <w:t>（“经理型”教师）培训项目，培养了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名特色教师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项目任务驱动，切实提升教师研究能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实施科研带动策略。参与国家级畜牧专业教学改革课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（已结题）、承担国家示范性职业学校数字化资源共建共享计划（二期）科研课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（已结题）、市级科研课题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（已结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）、区级课题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已结题）。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左右的教师参与各级各类课题研究。教师在省级以上刊物上发表论文</w:t>
      </w:r>
      <w:r>
        <w:rPr>
          <w:rFonts w:eastAsia="方正仿宋_GBK" w:cs="方正仿宋_GBK" w:ascii="方正仿宋_GBK" w:hAnsi="方正仿宋_GBK"/>
          <w:sz w:val="32"/>
          <w:szCs w:val="32"/>
        </w:rPr>
        <w:t>288</w:t>
      </w:r>
      <w:r>
        <w:rPr>
          <w:rFonts w:ascii="方正仿宋_GBK" w:hAnsi="方正仿宋_GBK" w:cs="方正仿宋_GBK" w:eastAsia="方正仿宋_GBK"/>
          <w:sz w:val="32"/>
          <w:szCs w:val="32"/>
        </w:rPr>
        <w:t>篇，获省部级以上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强化项目研究开发。以校企合作为基础，建立了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名师工作室，以研究成果转化提升教学能力和团队协作能力。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，教师教育教学研究成果获重庆市人民政府教学成果一、二、三等奖各一项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五）完善评价制度，着力提升教师反思能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形成自我反思常态。引导教师在成长前反思知识结构、专业能力，在成长中反思成长方式、成长障碍，在成长后反思综合水平、上升空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健全考核评价机制。制定和完善教师考核评价方案，全面实施教考分离，加强教学诊断与改革，形成较为科学的教师专业化成长评价结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 xml:space="preserve">（六）搭建交流平台，有效提升教师对外影响力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搭建交流平台。一是建立名师工作室，让领军型、专家型教师在专业领域内起到领衔作用。二是每年度举办班主任、专业课教师论坛，每位教师上示范课和公开课、听课和评课，为教师提供更多交流展示机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积极对外宣传。利用报刊、网络、电视等媒体，对学校教师成果进行宣传，对优秀教师事迹进行报道，增强教师对外影响力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成果丰硕，教师队伍日渐成熟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培养正高级教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；市级名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名；区级专业带头人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名、教学名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名、骨干教师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名；研究生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名；“经理型”特色教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名；中级高级双师型教师</w:t>
      </w:r>
      <w:r>
        <w:rPr>
          <w:rFonts w:eastAsia="方正仿宋_GBK" w:cs="方正仿宋_GBK" w:ascii="方正仿宋_GBK" w:hAnsi="方正仿宋_GBK"/>
          <w:sz w:val="32"/>
          <w:szCs w:val="32"/>
        </w:rPr>
        <w:t>296</w:t>
      </w:r>
      <w:r>
        <w:rPr>
          <w:rFonts w:ascii="方正仿宋_GBK" w:hAnsi="方正仿宋_GBK" w:cs="方正仿宋_GBK" w:eastAsia="方正仿宋_GBK"/>
          <w:sz w:val="32"/>
          <w:szCs w:val="32"/>
        </w:rPr>
        <w:t>人。专业教师比例已达专任教师的</w:t>
      </w:r>
      <w:r>
        <w:rPr>
          <w:rFonts w:eastAsia="方正仿宋_GBK" w:cs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位教师赛课及技能大赛分别获国家级奖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、市级奖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项、区级奖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项。指导学生技能大赛获区级以上奖励</w:t>
      </w:r>
      <w:r>
        <w:rPr>
          <w:rFonts w:eastAsia="方正仿宋_GBK" w:cs="方正仿宋_GBK" w:ascii="方正仿宋_GBK" w:hAnsi="方正仿宋_GBK"/>
          <w:sz w:val="32"/>
          <w:szCs w:val="32"/>
        </w:rPr>
        <w:t>116</w:t>
      </w:r>
      <w:r>
        <w:rPr>
          <w:rFonts w:ascii="方正仿宋_GBK" w:hAnsi="方正仿宋_GBK" w:cs="方正仿宋_GBK" w:eastAsia="方正仿宋_GBK"/>
          <w:sz w:val="32"/>
          <w:szCs w:val="32"/>
        </w:rPr>
        <w:t>项次，其中国家级一等奖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，三等奖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。出版人才培养方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、专业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个、人才需求调研报告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、典型工作任务与职业能力分析报告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、专业课程体系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、专业教学模式改革实施方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、数字校园建设实施方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，出版专业教材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本，编印校本教材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本、教师论文集五册（共</w:t>
      </w:r>
      <w:r>
        <w:rPr>
          <w:rFonts w:eastAsia="方正仿宋_GBK" w:cs="方正仿宋_GBK" w:ascii="方正仿宋_GBK" w:hAnsi="方正仿宋_GBK"/>
          <w:sz w:val="32"/>
          <w:szCs w:val="32"/>
        </w:rPr>
        <w:t>287</w:t>
      </w:r>
      <w:r>
        <w:rPr>
          <w:rFonts w:ascii="方正仿宋_GBK" w:hAnsi="方正仿宋_GBK" w:cs="方正仿宋_GBK" w:eastAsia="方正仿宋_GBK"/>
          <w:sz w:val="32"/>
          <w:szCs w:val="32"/>
        </w:rPr>
        <w:t>篇）、教学案例汇编五册（共</w:t>
      </w:r>
      <w:r>
        <w:rPr>
          <w:rFonts w:eastAsia="方正仿宋_GBK" w:cs="方正仿宋_GBK" w:ascii="方正仿宋_GBK" w:hAnsi="方正仿宋_GBK"/>
          <w:sz w:val="32"/>
          <w:szCs w:val="32"/>
        </w:rPr>
        <w:t>366</w:t>
      </w:r>
      <w:r>
        <w:rPr>
          <w:rFonts w:ascii="方正仿宋_GBK" w:hAnsi="方正仿宋_GBK" w:cs="方正仿宋_GBK" w:eastAsia="方正仿宋_GBK"/>
          <w:sz w:val="32"/>
          <w:szCs w:val="32"/>
        </w:rPr>
        <w:t>个案例）、学生评价模式改革成果集一册。经验成果已向市内外部分中职学校推广实践并取得成效。经验文章发表于《中国教育报》（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第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版）。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9:00Z</dcterms:created>
  <dc:creator>USER-</dc:creator>
  <dc:description/>
  <cp:keywords/>
  <dc:language>en-US</dc:language>
  <cp:lastModifiedBy>龙红利</cp:lastModifiedBy>
  <cp:lastPrinted>2016-01-27T08:42:00Z</cp:lastPrinted>
  <dcterms:modified xsi:type="dcterms:W3CDTF">2017-03-09T00:59:00Z</dcterms:modified>
  <cp:revision>30</cp:revision>
  <dc:subject/>
  <dc:title>“两项工程”培育师德 “四大举措”提升师能</dc:title>
</cp:coreProperties>
</file>