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仿宋_GBK"/>
          <w:b/>
          <w:b/>
          <w:bCs/>
          <w:sz w:val="44"/>
          <w:szCs w:val="44"/>
        </w:rPr>
      </w:pPr>
      <w:r>
        <w:rPr>
          <w:rFonts w:ascii="方正小标宋_GBK" w:hAnsi="方正小标宋_GBK" w:cs="方正仿宋_GBK" w:eastAsia="方正小标宋_GBK"/>
          <w:b/>
          <w:bCs/>
          <w:sz w:val="44"/>
          <w:szCs w:val="44"/>
        </w:rPr>
        <w:t>农村小规模学校如何做好校本教研这篇文章</w:t>
      </w:r>
    </w:p>
    <w:p>
      <w:pPr>
        <w:pStyle w:val="Normal"/>
        <w:spacing w:lineRule="exact" w:line="560"/>
        <w:jc w:val="center"/>
        <w:rPr>
          <w:rFonts w:ascii="方正楷体_GBK" w:hAnsi="方正楷体_GBK" w:eastAsia="方正楷体_GBK" w:cs="方正黑体_GBK"/>
          <w:bCs/>
          <w:sz w:val="28"/>
          <w:szCs w:val="28"/>
        </w:rPr>
      </w:pPr>
      <w:r>
        <w:rPr>
          <w:rFonts w:ascii="方正楷体_GBK" w:hAnsi="方正楷体_GBK" w:cs="方正黑体_GBK" w:eastAsia="方正楷体_GBK"/>
          <w:bCs/>
          <w:sz w:val="28"/>
          <w:szCs w:val="28"/>
        </w:rPr>
        <w:t>茶店学校  王光树</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随着我国城镇化进程的加快，大量的农民进城定居变为市民，很多非政府所在地的农村学校生源逐渐减少，规模日渐缩小。这种小规模学校由于经费少，教同年级同学科的人数少，校本教研活动开展起来有一定的困难，存在着这样那样的问题。这类学校开展的校本教研活动大多形式单一，没有具体的可操作模式；或者为应付检查，完成学校交给的任务，根本不具有实效性；还有的大多闭门造车，缺乏先进的教育理念引领。小规模学校怎样才能做好校本教研这篇文章，引领教师的专业发展，促进学校的可持续发展，缩小城乡教育发展二元差距，努力实现义务教育发展基本均衡，我校从实际出发，在这个问题上做了一些努力和探索。</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一、高度重视校本教研活动，形成思想上的统一认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学校领导到任课教师都要充分认识到校本教研活动的有效开展对学校科学发展和对教师专业成长的重要意义，而不是把校本教研活动当成是费时费力又不容易见成效的活儿。领导和教师对于校本教研的认识高度统一后，就能形成合力，在工作上就会变被动为主动。学校要重视校本教研工作的组织领导，建立校长－分管副校长－教务处（教科室）－教研组长－学科教师的分级管理模式，为校本教研活动的有效开展提供强有力的组织保障和经费支持。</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二、规范制定校本教研制度，为校本教研活动提供有力武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搞好校本教研工作的一个重要前提是根据学校发展规划制定科学的校本教研计划和规范的校本教研制度。而且，学校的教研制度要具有较强的可操作性，不只是挂在墙上应付检查，对教师要有约束力，要纳入教师的年度考核和绩效工资的分配方案当中。有了制度保障学校的校本教研活动才不致流于形式，教师才会更积极地参加教研活动，并在活动中真正获得专业发展，进而提高自己的教育教学水平和理论研究水平，进一步推动学校教研工作。</w:t>
      </w:r>
    </w:p>
    <w:p>
      <w:pPr>
        <w:pStyle w:val="Normal"/>
        <w:spacing w:lineRule="exact" w:line="560"/>
        <w:ind w:firstLine="640"/>
        <w:rPr/>
      </w:pPr>
      <w:r>
        <w:rPr>
          <w:rFonts w:ascii="方正黑体_GBK" w:hAnsi="方正黑体_GBK" w:cs="方正仿宋_GBK" w:eastAsia="方正黑体_GBK"/>
          <w:sz w:val="32"/>
          <w:szCs w:val="32"/>
        </w:rPr>
        <w:t>三、从学校实际出发，立足教师的成长与发展</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校本教研工作必须从学校实际出发，围绕学校工作中的重要问题，有针对性地展开研究工作，通过解决实际问题为学校发展服务。这样，校本教研就和学校发展有机结合起来了，而学校的发展又离不开教师的发展。校本教研必须以教师的发展为本，确立教师在校本教研中的主体地位，使教师真正成为校本教研的主人，通过校本教研来培养教师，提高教师专业素质。同时，通过教师在教研活动中获得的体验和成功，激发教师的工作热情，提升教师的师德修养和对教育事业的热爱，进一步搞好自己的教育教学工作。</w:t>
      </w:r>
    </w:p>
    <w:p>
      <w:pPr>
        <w:pStyle w:val="Normal"/>
        <w:spacing w:lineRule="exact" w:line="560"/>
        <w:ind w:firstLine="640"/>
        <w:rPr/>
      </w:pPr>
      <w:r>
        <w:rPr>
          <w:rFonts w:ascii="方正黑体_GBK" w:hAnsi="方正黑体_GBK" w:cs="方正仿宋_GBK" w:eastAsia="方正黑体_GBK"/>
          <w:sz w:val="32"/>
          <w:szCs w:val="32"/>
        </w:rPr>
        <w:t>四、以问题为导向，提升校本教研的实用性</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村小规模学校人才财力都有限，因此比较大型的课题研究不宜过多，应该鼓励教研组或教师进行小课题研究。小课题研究应以学校发展中重要问题或教师教育教学工作中遇到的关键问题为导向，进行问题教研。学校要定期组织教师提炼在教育教学中遇到的问题，并对这些问题进行梳理和分析，确定出各学科具有共性和对学校发展起关键性作用的问题作为教研议题。</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对课题的管理分为三个层次，一是教务处（教研室）负责的市、区级课题；二是教研组负责的区、校级课题；三是学科教师自己进行的校级课题。三个层次的课题研究的周期不一样，研究的方式方法也不一样，但都要从实际出发，以问题为导向，使校本教研真正为教师的教育教学工作服务，为学校的发展服务。吸引教师全员参与到校本教研活动当中来，转变教师的教育教学理念，改善教育教学方法，提高课堂效率。</w:t>
      </w:r>
    </w:p>
    <w:p>
      <w:pPr>
        <w:pStyle w:val="Normal"/>
        <w:spacing w:lineRule="exact" w:line="560"/>
        <w:ind w:firstLine="640"/>
        <w:rPr/>
      </w:pPr>
      <w:r>
        <w:rPr>
          <w:rFonts w:ascii="方正黑体_GBK" w:hAnsi="方正黑体_GBK" w:cs="方正仿宋_GBK" w:eastAsia="方正黑体_GBK"/>
          <w:sz w:val="32"/>
          <w:szCs w:val="32"/>
        </w:rPr>
        <w:t>五、与教学常规管理相结合，丰富校本教研活动的内容和形式</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校本教研既然是立足于教师的专业发展，肯定就与教师日常的教育教学密不可分，学校在管理校本教研工作时就要与教师的教学常规结合起来，既提高校本教研的实效性，又不会占用教师过多的时间和精力。我们把校本教研和片区教研以及领雁工程进行了有机整合，通过借助外力使校本教研工作更上一个台阶，既丰富了校本教研的内容形式，又提升了校本教研的效果。</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六、创新激励评价机制，提高教师参与校本教研的动力</w:t>
      </w:r>
    </w:p>
    <w:p>
      <w:pPr>
        <w:pStyle w:val="Normal"/>
        <w:spacing w:lineRule="exact" w:line="560"/>
        <w:ind w:firstLine="640"/>
        <w:rPr/>
      </w:pPr>
      <w:r>
        <w:rPr>
          <w:rFonts w:ascii="方正仿宋_GBK" w:hAnsi="方正仿宋_GBK" w:cs="方正仿宋_GBK" w:eastAsia="方正仿宋_GBK"/>
          <w:sz w:val="32"/>
          <w:szCs w:val="32"/>
        </w:rPr>
        <w:t>学校发展靠教师，校本教研也要靠教师，没有科学的考核评价机制和激励措施，教师参与校本教研就没有积极性，校本教研就难以取得实实在在的成果。教师参加校本教研活动情况，校本教研任务的完成情况，以及在校本教研中获得的成果都有明确的规定，每学年进行考核和评价，并将考核评价结果用于教师的评优选先、职称晋升和年终奖励性绩效工资的分配。学校在每次教研活动开展后进行经验和成果总结，对教师在教研活动中的精彩表现进行恰如其分地点评，常常以工作简报的形式在全校进行通报，这一措施也在很大程度上提高了教师参加校本教研的积极性。</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总之，校本教研是学校搞好教育教学管理工作的需求，也是教师自身发展促进专业化成长的需求。我们只要运用切实可行的方式保障校本教研工作的开展，这项工作就会取得一定实效。抓好了校本教研，农村小规模学校才能充分调动教师的积极性，提高教育教学质量，真正促进义务教育发展优质均衡。</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701" w:right="170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30:00Z</dcterms:created>
  <dc:creator>User</dc:creator>
  <dc:description/>
  <cp:keywords/>
  <dc:language>en-US</dc:language>
  <cp:lastModifiedBy>龙红利</cp:lastModifiedBy>
  <dcterms:modified xsi:type="dcterms:W3CDTF">2017-03-09T01:21:00Z</dcterms:modified>
  <cp:revision>18</cp:revision>
  <dc:subject/>
  <dc:title>农村小规模学校如何做好校本教研这篇文章</dc:title>
</cp:coreProperties>
</file>