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仿宋_GBK"/>
          <w:b/>
          <w:b/>
          <w:bCs/>
          <w:sz w:val="44"/>
          <w:szCs w:val="44"/>
        </w:rPr>
      </w:pPr>
      <w:r>
        <w:rPr>
          <w:rFonts w:ascii="方正小标宋_GBK" w:hAnsi="方正小标宋_GBK" w:cs="方正仿宋_GBK" w:eastAsia="方正小标宋_GBK"/>
          <w:b/>
          <w:bCs/>
          <w:sz w:val="44"/>
          <w:szCs w:val="44"/>
        </w:rPr>
        <w:t>学校管理中应注重情感的管理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方正楷体_GBK" w:hAnsi="方正楷体_GBK" w:cs="方正黑体_GBK" w:eastAsia="方正楷体_GBK"/>
          <w:bCs/>
          <w:sz w:val="28"/>
          <w:szCs w:val="28"/>
        </w:rPr>
        <w:t>江永初中  邓先权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黑体_GBK" w:hAnsi="方正黑体_GBK" w:cs="方正仿宋_GBK" w:eastAsia="方正黑体_GBK"/>
          <w:color w:val="000000"/>
          <w:kern w:val="0"/>
          <w:sz w:val="28"/>
          <w:szCs w:val="28"/>
        </w:rPr>
        <w:t>摘  要：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28"/>
          <w:szCs w:val="28"/>
        </w:rPr>
        <w:t>在当今强调依法治校，高度重视“制度管人”刚性化管理的同时，学校管理中也更应重视情感管理。情感管理要“以人为本”，尊重教职工；需要增强民主意识；要充分发挥群团组织的作用，多开展集体活动等，以充分调动教职工的工作积极性。更好地完成教育教学工作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kern w:val="0"/>
          <w:sz w:val="28"/>
          <w:szCs w:val="28"/>
        </w:rPr>
        <w:t>关键词：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28"/>
          <w:szCs w:val="28"/>
        </w:rPr>
        <w:t>学校管理  情感管理  策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现实中有许多学校重视制度，强化制度管理，但人际关系复杂，拉帮结派，人心不齐，学校校风差，人气差，教学质量不高。而有些学校，教师少，学校规模不大，学校重视情感管理，学校人际关系融洽，校园和谐，校风好，充满活力，学校教育教学质量高。这是什么原因？本人认为，在当今强调依法治校，高度重视“制度管人”刚性化管理的同时，学校管理中也更应重视情感管理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黑体_GBK" w:hAnsi="方正黑体_GBK" w:eastAsia="方正黑体_GBK" w:cs="方正仿宋_GBK"/>
          <w:color w:val="000000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bCs/>
          <w:color w:val="000000"/>
          <w:kern w:val="0"/>
          <w:sz w:val="32"/>
          <w:szCs w:val="32"/>
        </w:rPr>
        <w:t>一、 情感管理是一种特殊的管理方式，其作用是不可忽视的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所谓情感管理，就是管理者以真挚的情感，增强管理者与员工之间的情感联系和思想沟通，满足员工的心理需求，形成和谐融洽的工作氛围的一种管理方式。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vertAlign w:val="superscript"/>
        </w:rPr>
        <w:t>【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vertAlign w:val="superscript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vertAlign w:val="superscript"/>
        </w:rPr>
        <w:t>】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情感从心理学角度看是一种生理心理过程。是通过不同的外界刺激使神经中枢作出的情感反射。积极地外界刺激就会产生良好的情感反射，良好的情感体验就会有助于端正态度，增强工作热情。有些时候在有些方面，制度的刺激很有可能不及通过积极地情感沟通产生的效果。而中国人是最讲感情的。“为朋友两肋插刀”“为知己者死”大有人在。著名学者朱永新说</w:t>
      </w:r>
      <w:r>
        <w:rPr>
          <w:rFonts w:ascii="方正仿宋_GBK" w:hAnsi="方正仿宋_GBK" w:cs="方正仿宋_GBK" w:eastAsia="方正仿宋_GBK"/>
          <w:sz w:val="32"/>
          <w:szCs w:val="32"/>
        </w:rPr>
        <w:t>“理想的校长，应该是一个能够清晰认识到自己的价值与使命，具有奉献精神和人文关怀的校长……”</w:t>
      </w:r>
      <w:r>
        <w:rPr>
          <w:rFonts w:ascii="方正仿宋_GBK" w:hAnsi="方正仿宋_GBK" w:cs="方正仿宋_GBK" w:eastAsia="方正仿宋_GBK"/>
          <w:sz w:val="32"/>
          <w:szCs w:val="32"/>
          <w:vertAlign w:val="superscript"/>
        </w:rPr>
        <w:t>【</w:t>
      </w:r>
      <w:r>
        <w:rPr>
          <w:rFonts w:eastAsia="方正仿宋_GBK" w:cs="方正仿宋_GBK" w:ascii="方正仿宋_GBK" w:hAnsi="方正仿宋_GBK"/>
          <w:b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vertAlign w:val="superscript"/>
        </w:rPr>
        <w:t>】</w:t>
      </w:r>
      <w:r>
        <w:rPr>
          <w:rFonts w:ascii="方正仿宋_GBK" w:hAnsi="方正仿宋_GBK" w:cs="方正仿宋_GBK" w:eastAsia="方正仿宋_GBK"/>
          <w:sz w:val="32"/>
          <w:szCs w:val="32"/>
        </w:rPr>
        <w:t>从这句话里，我充分认识到：学校管理工作的核心是管人，管人的核心是管心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”而管心最高境界是“动情”。靠制度（外因）刺激产生的动力与使之“动情”（内因）激发的动力是不可比拟的。本人认为“动情”的最持久有效的手段是管理中注重情感投入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黑体_GBK" w:hAnsi="方正黑体_GBK" w:eastAsia="方正黑体_GBK" w:cs="黑体;SimHei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bCs/>
          <w:color w:val="000000"/>
          <w:kern w:val="0"/>
          <w:sz w:val="32"/>
          <w:szCs w:val="32"/>
        </w:rPr>
        <w:t>二、学校管理中渗透情感管理的必要性</w:t>
      </w:r>
    </w:p>
    <w:p>
      <w:pPr>
        <w:pStyle w:val="Normal"/>
        <w:spacing w:lineRule="exact" w:line="560"/>
        <w:ind w:firstLine="480"/>
        <w:rPr/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一）学校教师是一群特殊的群体，管理中需要的是更多的渗透情感。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首先教师是一群有知识的文化人。传统的文化影响文化人的一些共性，如清高、自负、放荡不羁、爱面子，不喜欢框框条条的约束。这种性格是骨子里的东西，管理具有这种性格的文化人，制度的力量与渗透情感管理相比制度的刚性管理可能较苍白。其次教师群体的心里健康状况因素，管理中需要的是更多的渗透情感。据有关专家调查：三大易出现亚健康状态的人群教师就是其中之一。美国有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84%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的教师认为教学工作紧张会危及健康。田教授曾对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90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名幼儿教师进行调查发现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54.4%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的人有心里问题。广东教育工会对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9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所高校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8417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名教师进行调查发现：健康只占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0.4%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，亚健康状态占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5.55%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，前临床状态占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3.63%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，疾病状态占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0.42%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vertAlign w:val="superscript"/>
        </w:rPr>
        <w:t>【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vertAlign w:val="superscript"/>
        </w:rPr>
        <w:t>】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由此可见，教师的心里压力之大令人担忧，管理这一群体需要更多的人文关怀。</w:t>
      </w:r>
    </w:p>
    <w:p>
      <w:pPr>
        <w:pStyle w:val="Normal"/>
        <w:spacing w:lineRule="exact" w:line="560"/>
        <w:ind w:firstLine="480"/>
        <w:rPr/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学校绩效工资的实施更多的需要情感管理。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一是教师对绩效工资中奖励性部分工资性质理解有偏差，认为绩效工资中不管是基础工资还是奖励性工资，既然是工资就是自己应该得的，奖励性部分工资不应该拿出来作重新分配，二是奖励性部分工资拿出来作重新分配的制度是人为的，制度建设随着情况的变化肯定有不如意的地方。执行时更多需要教职工的理解，更多需要渗透情感管理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三）构建和谐校园的管理中需要重视情感管理。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每一个学校就是一个小社会，存在的矛盾、不稳定的因素也是多方面的，在解决排除矛盾、不稳定隐患时，除了加强制度建设以外，还应注重情感沟通，重视情感管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情感管理是人际关系的协调剂，可协调上下级关系，可疏导教职工思想，它是柔性手段之一。能激发教师工作的积极性、主动性、自觉性，能更好地化解一些矛盾纠纷。因此笔者认为学校管理应在加强制度的同时，渗透情感管理，即所谓“刚柔并济”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黑体_GBK" w:hAnsi="方正黑体_GBK" w:eastAsia="方正黑体_GBK" w:cs="黑体;SimHei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bCs/>
          <w:color w:val="000000"/>
          <w:kern w:val="0"/>
          <w:sz w:val="32"/>
          <w:szCs w:val="32"/>
        </w:rPr>
        <w:t>三、情感管理中的策略</w:t>
      </w:r>
    </w:p>
    <w:p>
      <w:pPr>
        <w:pStyle w:val="Normal"/>
        <w:spacing w:lineRule="exact" w:line="560"/>
        <w:ind w:firstLine="480"/>
        <w:rPr/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一）“以人为本”，尊重教职工</w:t>
      </w:r>
      <w:r>
        <w:rPr>
          <w:rFonts w:ascii="方正楷体_GBK" w:hAnsi="方正楷体_GBK" w:cs="方正仿宋_GBK" w:eastAsia="方正楷体_GBK"/>
          <w:bCs/>
          <w:color w:val="000000"/>
          <w:kern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科学观中“以人为本”的实质是“为了人、依靠人、尊重人”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vertAlign w:val="superscript"/>
        </w:rPr>
        <w:t>【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vertAlign w:val="superscript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vertAlign w:val="superscript"/>
        </w:rPr>
        <w:t>】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，教育上倡导“以人为本”，其内涵就是“为了师生、依靠师生、尊重师生”，确立以“师生为中心”的管理理念和教育理念。以师生的共同成长为根本目的。首先要以教师的合理需求为本，其次要以教师的发展为本，最终形成积极向上的共同价值观为本。这样，教师得到尊重，主观能动性才能得以激发。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管理中要遵循实事求是原则，尊重客观事实来管理。</w:t>
      </w:r>
      <w:r>
        <w:rPr>
          <w:rFonts w:ascii="方正仿宋_GBK" w:hAnsi="方正仿宋_GBK" w:cs="方正仿宋_GBK" w:eastAsia="方正仿宋_GBK"/>
          <w:sz w:val="32"/>
          <w:szCs w:val="32"/>
        </w:rPr>
        <w:t>主要从对职工的激励机制方面讲。领导激励操作的过程，就是根据客观实际需要，施以相应刺激和鼓励，从而调动人们的积极性，达到激励的效果。这要求领导坚持实事求是的原则，不断满足和引导人们的实际需要，更好地调动人们的积极性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vertAlign w:val="superscript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三）管理中需要增强民主意识。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学校的管理从本质上讲是民主的管理。单靠校长、主任少数几个人不可能把事情做好，事情要靠广大教职工去做。只有发扬校内民主，在校内建立起民主管理的机制，形成宽松民主的环境，才能激发广大教职工的主人翁意识，从而调动起办学积极性。一是学校领导要随时虚心听取教师意见，接受监督，切戒家长作风。二是重要工作要通过会议形式，充分发挥民主，尊重多数人的意见，如研究学校行政工作要开好行政会，研究学生思想政治工作要开好班主任会，重大问题要开好教职工代表大会。三是要为教职工发表意见和建议提供机会。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vertAlign w:val="superscript"/>
        </w:rPr>
        <w:t>【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vertAlign w:val="superscript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vertAlign w:val="superscript"/>
        </w:rPr>
        <w:t>】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四）管理中要充分发挥群团组织的作用，多开展集体活动，增进了解，让教师更多的沟通，得到更多的一些释放。</w:t>
      </w:r>
      <w:r>
        <w:rPr>
          <w:rFonts w:ascii="方正仿宋_GBK" w:hAnsi="方正仿宋_GBK" w:cs="方正仿宋_GBK" w:eastAsia="方正仿宋_GBK"/>
          <w:sz w:val="32"/>
          <w:szCs w:val="32"/>
        </w:rPr>
        <w:t>积极组织丰富多彩的活动，凝教师之情，聚众人之心，让教师感受到集体生活的快乐。学校开展活动进行一些思想教育和业务培训外，还要积极组织开展有益教师身心健康的活动。在繁忙的学校生活中，教师每天如紧绷的弓，身心显得很疲惫，这时工会就要起到缓解教师工作劳累的功能，要坚持每月有一定时间让教师走出紧张的工作状态，去参加一些能起到舒缓身体疲惫的活动。努力创造条件，建好教师活动中心，如健身室、图书资料室、乒乓室等，满足教师日益增长的精神文化和健身需求。如医务室，免费义务为师生服务，购置了烤灯、按摩器等，利用课间和休息时间为教师治疗颈锥、腰锥等疾病，会取得较好的效果。组织教师开展趣味运动会、歌咏比赛、书画比赛、知识竞赛等，这些活动既可展示教师的风采，又可增强教师的集体主义观念，不仅丰富了教职工的校园生活，也练就了素质教育应具备的多种本领。组织开展健康富有情趣的活动，更重要的是能促进教师的身体健康，融洽人与人之间的情感，凝聚人心，有利于促进学校工作顺利开展。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仿宋_GBK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方正仿宋_GBK" w:eastAsia="方正黑体_GBK"/>
          <w:bCs/>
          <w:color w:val="000000"/>
          <w:kern w:val="0"/>
          <w:sz w:val="32"/>
          <w:szCs w:val="32"/>
        </w:rPr>
        <w:t>参考文献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[1]  </w:t>
      </w:r>
      <w:r>
        <w:rPr>
          <w:rFonts w:ascii="方正仿宋_GBK" w:hAnsi="方正仿宋_GBK" w:cs="方正仿宋_GBK" w:eastAsia="方正仿宋_GBK"/>
          <w:sz w:val="28"/>
          <w:szCs w:val="28"/>
        </w:rPr>
        <w:t>萧宗六</w:t>
      </w:r>
      <w:r>
        <w:rPr>
          <w:rFonts w:eastAsia="方正仿宋_GBK" w:cs="方正仿宋_GBK" w:ascii="方正仿宋_GBK" w:hAnsi="方正仿宋_GBK"/>
          <w:sz w:val="28"/>
          <w:szCs w:val="28"/>
        </w:rPr>
        <w:t>.</w:t>
      </w:r>
      <w:r>
        <w:rPr>
          <w:rFonts w:ascii="方正仿宋_GBK" w:hAnsi="方正仿宋_GBK" w:cs="方正仿宋_GBK" w:eastAsia="方正仿宋_GBK"/>
          <w:sz w:val="28"/>
          <w:szCs w:val="28"/>
        </w:rPr>
        <w:t>《学校管理学》</w:t>
      </w:r>
      <w:r>
        <w:rPr>
          <w:rFonts w:eastAsia="方正仿宋_GBK" w:cs="方正仿宋_GBK" w:ascii="方正仿宋_GBK" w:hAnsi="方正仿宋_GBK"/>
          <w:sz w:val="28"/>
          <w:szCs w:val="28"/>
        </w:rPr>
        <w:t>.</w:t>
      </w:r>
      <w:r>
        <w:rPr>
          <w:rFonts w:ascii="方正仿宋_GBK" w:hAnsi="方正仿宋_GBK" w:cs="方正仿宋_GBK" w:eastAsia="方正仿宋_GBK"/>
          <w:sz w:val="28"/>
          <w:szCs w:val="28"/>
        </w:rPr>
        <w:t>人民教育出版社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Cs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[2]  </w:t>
      </w:r>
      <w:r>
        <w:rPr>
          <w:rFonts w:ascii="方正仿宋_GBK" w:hAnsi="方正仿宋_GBK" w:cs="方正仿宋_GBK" w:eastAsia="方正仿宋_GBK"/>
          <w:sz w:val="28"/>
          <w:szCs w:val="28"/>
        </w:rPr>
        <w:t>朱永新</w:t>
      </w:r>
      <w:r>
        <w:rPr>
          <w:rFonts w:eastAsia="方正仿宋_GBK" w:cs="方正仿宋_GBK" w:ascii="方正仿宋_GBK" w:hAnsi="方正仿宋_GBK"/>
          <w:sz w:val="28"/>
          <w:szCs w:val="28"/>
        </w:rPr>
        <w:t>.</w:t>
      </w:r>
      <w:r>
        <w:rPr>
          <w:rFonts w:ascii="方正仿宋_GBK" w:hAnsi="方正仿宋_GBK" w:cs="方正仿宋_GBK" w:eastAsia="方正仿宋_GBK"/>
          <w:sz w:val="28"/>
          <w:szCs w:val="28"/>
        </w:rPr>
        <w:t>《我的教育理想》</w:t>
      </w:r>
      <w:r>
        <w:rPr>
          <w:rFonts w:eastAsia="方正仿宋_GBK" w:cs="方正仿宋_GBK" w:ascii="方正仿宋_GBK" w:hAnsi="方正仿宋_GBK"/>
          <w:sz w:val="28"/>
          <w:szCs w:val="28"/>
        </w:rPr>
        <w:t>.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[3]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《广东省高校教师健康状况调查分析报告》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.2002.09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Cs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[4]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张力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.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“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以人为本是科学发展观的核心”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人民日报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.2008.10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Cs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[5]  </w:t>
      </w:r>
      <w:r>
        <w:rPr>
          <w:rFonts w:ascii="方正仿宋_GBK" w:hAnsi="方正仿宋_GBK" w:cs="方正仿宋_GBK" w:eastAsia="方正仿宋_GBK"/>
          <w:sz w:val="28"/>
          <w:szCs w:val="28"/>
        </w:rPr>
        <w:t>萧宗六</w:t>
      </w:r>
      <w:r>
        <w:rPr>
          <w:rFonts w:eastAsia="方正仿宋_GBK" w:cs="方正仿宋_GBK" w:ascii="方正仿宋_GBK" w:hAnsi="方正仿宋_GBK"/>
          <w:sz w:val="28"/>
          <w:szCs w:val="28"/>
        </w:rPr>
        <w:t>.</w:t>
      </w:r>
      <w:r>
        <w:rPr>
          <w:rFonts w:ascii="方正仿宋_GBK" w:hAnsi="方正仿宋_GBK" w:cs="方正仿宋_GBK" w:eastAsia="方正仿宋_GBK"/>
          <w:sz w:val="28"/>
          <w:szCs w:val="28"/>
        </w:rPr>
        <w:t>《学校管理学》</w:t>
      </w:r>
      <w:r>
        <w:rPr>
          <w:rFonts w:eastAsia="方正仿宋_GBK" w:cs="方正仿宋_GBK" w:ascii="方正仿宋_GBK" w:hAnsi="方正仿宋_GBK"/>
          <w:sz w:val="28"/>
          <w:szCs w:val="28"/>
        </w:rPr>
        <w:t>.</w:t>
      </w:r>
      <w:r>
        <w:rPr>
          <w:rFonts w:ascii="方正仿宋_GBK" w:hAnsi="方正仿宋_GBK" w:cs="方正仿宋_GBK" w:eastAsia="方正仿宋_GBK"/>
          <w:sz w:val="28"/>
          <w:szCs w:val="28"/>
        </w:rPr>
        <w:t>人民教育出版社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49:00Z</dcterms:created>
  <dc:creator>Administrator</dc:creator>
  <dc:description/>
  <cp:keywords/>
  <dc:language>en-US</dc:language>
  <cp:lastModifiedBy>龙红利</cp:lastModifiedBy>
  <dcterms:modified xsi:type="dcterms:W3CDTF">2017-03-10T03:51:00Z</dcterms:modified>
  <cp:revision>3</cp:revision>
  <dc:subject/>
  <dc:title>学校管理中应注重情感的管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