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让班主任成为教育的专家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浅谈校长如何指导班主任专业成长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大磨初级中学校  王中平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班主任工作在学校教育教学的前沿阵地，做好班主任工作，不仅能保证教学质量的稳步提高，而且能做好学生的德育工作，形成良好的教育教学秩序。要造就优秀的班集体，先要培养优秀的班主任。作为校长，如何指导班主任快速成长为合格乃至优秀的班主任？我通过学习借鉴，进行了一些探索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帮助班主任认清角色定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班主任是学校派出的负责一个班级学生的思想、学习、健康和生活的教师。他们与学生交往最密切，对学生影响最大，关系着班级管理的成败，直接影响每一个学生的思想品德、学习成绩和智慧成长，是一个班级的灵魂人物。学校要帮助班主任认清自己的角色定位，即：班主任是班集体的组织者和指导者，是家庭社会教育的联系者和协调者，是教育教学的执行者和落实者，是学生的生活顾问和心理医生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指导班主任做好班级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班级无小事，事事都育人”。教书育人，管理也育人。指导班主任做好班级管理，是班主任成长和班级建设的重要环节，我校主要从以下方面入手：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加强制度建设，开展组织纪律教育。</w:t>
      </w:r>
      <w:r>
        <w:rPr>
          <w:rFonts w:ascii="方正仿宋_GBK" w:hAnsi="方正仿宋_GBK" w:eastAsia="方正仿宋_GBK"/>
          <w:sz w:val="32"/>
          <w:szCs w:val="32"/>
        </w:rPr>
        <w:t>没有规矩不成方圆。优秀的班级需要必要的规章制度，必须以严格纪律为基础。班主任要经常开展组织纪律教育，检查制度的落实执行情况，适时开展评比、竞赛等活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选好用好班干部，培养学生自我管理能力。</w:t>
      </w:r>
      <w:r>
        <w:rPr>
          <w:rFonts w:ascii="方正仿宋_GBK" w:hAnsi="方正仿宋_GBK" w:eastAsia="方正仿宋_GBK"/>
          <w:sz w:val="32"/>
          <w:szCs w:val="32"/>
        </w:rPr>
        <w:t>班干部是班主任教师的助手，也是其他学生的楷模和动力之源。首先要选好班干部，让他们一方面在学习成绩、自我管理方面成为其他学生的楷模，另一方面在执行制度、服务同学方面能积极主动参与。同时，建设民主、进取的班级氛围，培养学生自我管理能力，在制度的约束下，形成民主管理、自我管理的良好氛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营造学习氛围，加强学法指导。</w:t>
      </w:r>
      <w:r>
        <w:rPr>
          <w:rFonts w:ascii="方正仿宋_GBK" w:hAnsi="方正仿宋_GBK" w:eastAsia="方正仿宋_GBK"/>
          <w:sz w:val="32"/>
          <w:szCs w:val="32"/>
        </w:rPr>
        <w:t>班主任要有效地调动学生学习的积极性，形成浓郁的学风；要指导学生采取有效的学习方法进行学习，培养学生良好的学习习惯；要协调好各学科任课教师之间的关系，协调好教师与学生的关系，协助各科教师抓好各学科的成绩，分配好课余时间，督促检查学生各个学科的学习质量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全面了解学生，适当进行家访。</w:t>
      </w:r>
      <w:r>
        <w:rPr>
          <w:rFonts w:ascii="方正仿宋_GBK" w:hAnsi="方正仿宋_GBK" w:eastAsia="方正仿宋_GBK"/>
          <w:sz w:val="32"/>
          <w:szCs w:val="32"/>
        </w:rPr>
        <w:t>善游泳者多识水性，善教者多了解孩子的心理。班主任要学会洞察学生的心理，结合不同孩子的不同特点，建立成长记录册，有针对性地加深对学生的了解并开展相应教育。同时，对每个学生适时进行家访，了解学生的成长环境，取得家庭的配合，形成家校教育合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抓好第一次活动，注重日常管理。</w:t>
      </w:r>
      <w:r>
        <w:rPr>
          <w:rFonts w:ascii="方正仿宋_GBK" w:hAnsi="方正仿宋_GBK" w:eastAsia="方正仿宋_GBK"/>
          <w:sz w:val="32"/>
          <w:szCs w:val="32"/>
        </w:rPr>
        <w:t>人的第一次活动、第一印象在人的认识和行为活动中是至关重要的。班主任要注意抓好班级工作的第一次，留下好的样板。比如上好第一次自习，做好第一次课间操等。注重班级的日常管理，如教室的布置、公物的维护等，形成良好的班级文化。建设宿舍文化，把宿舍建成整洁、温馨的家，让学生更有归属感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指导班主任组织主题班会、活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题班会、主题活动是学校德育教育的主课堂，是学生全面素质教育的主阵地之一，它能促进正确的班集体舆论形成，推进学生自我教育、自我管理。班主任怎样组织主题班会和主题活动呢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选好主题。</w:t>
      </w:r>
      <w:r>
        <w:rPr>
          <w:rFonts w:ascii="方正仿宋_GBK" w:hAnsi="方正仿宋_GBK" w:eastAsia="方正仿宋_GBK"/>
          <w:sz w:val="32"/>
          <w:szCs w:val="32"/>
        </w:rPr>
        <w:t>一是主题要有针对性。主题要针对班级普遍性、倾向性问题严重的突发个案，以引起学生注意，激发学生兴趣。二是主题要有系统性。一年之中要有全盘思考。如我校的责任意识教育和养成教育，就可以形成体系。三是选题要抓住时机。使主题班会、主题活动切合学生当时的心理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注重过程。</w:t>
      </w:r>
      <w:r>
        <w:rPr>
          <w:rFonts w:ascii="方正仿宋_GBK" w:hAnsi="方正仿宋_GBK" w:eastAsia="方正仿宋_GBK"/>
          <w:sz w:val="32"/>
          <w:szCs w:val="32"/>
        </w:rPr>
        <w:t>班会、活动是手段，教育才是目的。班主任应是指导者、策划者、组织者，要组织每个学生参与班会和活动的全过程，使学生产生深刻体验和情感共鸣，自然地把德育要求内化为自己的信念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6:00Z</dcterms:created>
  <dc:creator>微软用户</dc:creator>
  <dc:description/>
  <cp:keywords/>
  <dc:language>en-US</dc:language>
  <cp:lastModifiedBy>龙红利</cp:lastModifiedBy>
  <dcterms:modified xsi:type="dcterms:W3CDTF">2017-03-10T03:53:00Z</dcterms:modified>
  <cp:revision>11</cp:revision>
  <dc:subject/>
  <dc:title>让班主任成为教育的专家</dc:title>
</cp:coreProperties>
</file>