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书香校园建设略谈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宋体;SimSun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吉安初中  周志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我校提出建设书香校园，其目的就是要培养师生的人文素养，打造特色学校。让书成为全校师生的朋友，养成良好的读书习惯，提高审美情趣和人文底蕴。为精神打底，为人生奠基。</w:t>
      </w:r>
    </w:p>
    <w:p>
      <w:pPr>
        <w:pStyle w:val="Msolistparagraph"/>
        <w:spacing w:lineRule="exact" w:line="560"/>
        <w:ind w:firstLine="640"/>
        <w:rPr/>
      </w:pPr>
      <w:r>
        <w:rPr>
          <w:rFonts w:ascii="方正黑体_GBK" w:hAnsi="方正黑体_GBK" w:cs="宋体;SimSun" w:eastAsia="方正黑体_GBK"/>
          <w:sz w:val="32"/>
          <w:szCs w:val="32"/>
        </w:rPr>
        <w:t>一、什么是书香校园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sz w:val="32"/>
          <w:szCs w:val="32"/>
        </w:rPr>
        <w:t>学校是以知识和精神为核心的非物质文化载体。知识和精神集中体现于书籍，让师生有书读，有时间读书，有方法读书，有感悟读书，有收获读书，这是有别于应试读书的另一番天地！上穷碧落下黄泉，古今中外，天高任鸟飞、海阔凭鱼跃。在书海中畅游，既获得知识，又陶冶情操……仿佛校园中氤氲书香之气，书香滋润着师生成长，书香使校园内蕴深厚，书香使人人充满灵气！</w:t>
      </w:r>
    </w:p>
    <w:p>
      <w:pPr>
        <w:pStyle w:val="Msolistparagraph"/>
        <w:spacing w:lineRule="exact" w:line="56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二、我校书香校园建设的重点</w:t>
      </w:r>
    </w:p>
    <w:p>
      <w:pPr>
        <w:pStyle w:val="Normal"/>
        <w:spacing w:lineRule="exact" w:line="560"/>
        <w:ind w:firstLine="48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以体验为重点。就是想把学生的知、情、意、行这一道德养成过程放在一个的书香环境里，注重人文关怀，创设育人环境。如开展经典阅读、提供阅读书目，让师生共同阅读，共同学习，共同提高。在书香环境中，通过开展各种文学、体育、艺术活动，通过名著、名人、名理这些书香的养炼，充分调动教师、学生的主体参与意识和体验意识，丰富和体验情绪、情感，体验读书的乐趣，追求成功、体验成功，让充满书香的学校真正发挥育人的作用。</w:t>
      </w:r>
    </w:p>
    <w:p>
      <w:pPr>
        <w:pStyle w:val="Normal"/>
        <w:spacing w:lineRule="exact" w:line="560"/>
        <w:ind w:firstLine="480"/>
        <w:rPr/>
      </w:pPr>
      <w:r>
        <w:rPr>
          <w:rFonts w:ascii="方正黑体_GBK" w:hAnsi="方正黑体_GBK" w:cs="宋体;SimSun" w:eastAsia="方正黑体_GBK"/>
          <w:sz w:val="32"/>
          <w:szCs w:val="32"/>
        </w:rPr>
        <w:t>三、书香校园建设的目标和具体做法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楷体_GBK" w:hAnsi="方正楷体_GBK" w:cs="宋体;SimSun" w:eastAsia="方正楷体_GBK"/>
          <w:sz w:val="32"/>
          <w:szCs w:val="32"/>
        </w:rPr>
        <w:t>（一）书香校园建设的目标 ：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、推进书香校园环境建设，打造健康文明、宁静尚美、求知笃学的一个人文校园，为学生的学习和成长创造良好的条件。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、探索农村初中书香校园建设的途径、方法。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、建立书香校园建设的长效机制，创新学生阅读活动模式。</w:t>
      </w: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、开发学生阅读课程，构建学生阅读校本课程教材体系。</w:t>
      </w: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、促进师生素质的提高，为终身学习和发展奠定基础，促进教师专业化发展，促进学校建设和特色发展。</w:t>
      </w:r>
    </w:p>
    <w:p>
      <w:pPr>
        <w:pStyle w:val="Normal"/>
        <w:spacing w:lineRule="exact" w:line="560"/>
        <w:ind w:firstLine="480"/>
        <w:rPr/>
      </w:pPr>
      <w:r>
        <w:rPr>
          <w:rFonts w:ascii="方正楷体_GBK" w:hAnsi="方正楷体_GBK" w:cs="宋体;SimSun" w:eastAsia="方正楷体_GBK"/>
          <w:sz w:val="32"/>
          <w:szCs w:val="32"/>
        </w:rPr>
        <w:t>（二）书香校园建设的措施：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、培养学生阅读兴趣 。</w:t>
      </w:r>
    </w:p>
    <w:p>
      <w:pPr>
        <w:pStyle w:val="Normal"/>
        <w:spacing w:lineRule="exact" w:line="560"/>
        <w:ind w:firstLine="48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第一，活动是最好的载体。文学作品浩如烟海，除抓好初中生课外阅读必读书外，我们通过建立读书社的方式，让学生自主选择，实施个性化阅读。如开展余秋雨、三毛、朱自清等同题阅读活动，开展同题征文，举办正反方辩论会等激发学生的阅读兴趣。第二，积极开展多种形式的阅读比赛活动，提高学生的阅读兴趣。如举办读书节系列活动。就同一类型课外篇目以各种形式阅读，比谁读得多、快、准，并以答题方式考查；举办读书笔记展览评比会，每月举行一次，请学生观摩、评论，并以投票的形式评选出最 佳读书笔记若干篇，还让荣誉获得者介绍经验，以便共同提高；召开读书汇报会和读书经验交流会，让学生用简明扼要的语言把自己近期的读物介绍给同学，谈谈自己的阅读体会；还可举行故事比赛、诗歌朗诵会、智力抢答等，让学生不断体会课外阅读带来的甘甜，让一次次丰富多彩的活动转化为一股股催动学生多读、好读的动力。第三，提倡个性写作，强化学生阅读兴趣。阅读是写作的源泉，写作也是阅读最好的动力，让他们体验到写作的快乐。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、建设书香校园环境。</w:t>
      </w:r>
    </w:p>
    <w:p>
      <w:pPr>
        <w:pStyle w:val="Normal"/>
        <w:spacing w:lineRule="exact" w:line="560"/>
        <w:ind w:firstLine="48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书香校园首先是绿色校园、健康校园，大力倡导阳光锻炼工程，坚持教师和学生每天阳光锻炼一小时，建好心理健康教育工作室，抓好青春期教育研究和实践工作。书香校园更应该是文化校园，既要加强文化设施的布置，还要加强民主管理，倡导民主之风；既要加强读书活动的开展，还要加强校园精神的打造，建立书香校园核心价值观。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、建立书香校园运行机制。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）、建立教师学习和培训机制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学校要制定教师读书的时间、内容、方法、措施以及奖励办法。鼓励青年教师参加各级举办的培训活动，积极组织校本培训工作，制定骨干教师，教学新秀培养、评选制度，促进我校教师队伍建设卓有成效。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）、建立学生阅读活动机制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学生读书活动，要做到有指导人、有内容、有时间、有平台、有方法、有检查、有奖励。既有常规阅读（课前三分钟阅读，班主任负责），又有考核定级阅读（初中生课外必读书阅读，语文教师负责），还有主题阅读（参加读书社，课题组负责），师生共读。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）、建立阅读评价、激励机制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学校制定《班级图书管理与使用制度》，《借览制度》，《“读书之星”评比办法》，《书香班级评选条件》，《文学之星评选办法》，《教师读书考核奖励办法》，《学生课外阅读考核、定级办法》等，确保读书活动的正常开展。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A</w:t>
        <w:tab/>
      </w:r>
      <w:r>
        <w:rPr>
          <w:rFonts w:ascii="方正仿宋_GBK" w:hAnsi="方正仿宋_GBK" w:cs="宋体;SimSun" w:eastAsia="方正仿宋_GBK"/>
          <w:sz w:val="32"/>
          <w:szCs w:val="32"/>
        </w:rPr>
        <w:t>、我校读书活动的模式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宋体;SimSun" w:eastAsia="方正仿宋_GBK"/>
          <w:sz w:val="32"/>
          <w:szCs w:val="32"/>
        </w:rPr>
        <w:t>课前阅读积累模式</w:t>
      </w:r>
    </w:p>
    <w:p>
      <w:pPr>
        <w:pStyle w:val="Normal"/>
        <w:spacing w:lineRule="exact" w:line="560"/>
        <w:ind w:firstLine="80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课前阅读，量少而精，贵在持之以恒。我校的上午、下午、晚自习课前都有五分钟的预备时间。这个时间，由读书委员每天安排诵读一首诗，或一句格言，或一个成语，并积累到笔记本上。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宋体;SimSun" w:eastAsia="方正仿宋_GBK"/>
          <w:sz w:val="32"/>
          <w:szCs w:val="32"/>
        </w:rPr>
        <w:t>必读书目考核、定级模式</w:t>
      </w:r>
    </w:p>
    <w:p>
      <w:pPr>
        <w:pStyle w:val="Normal"/>
        <w:spacing w:lineRule="exact" w:line="560"/>
        <w:ind w:firstLine="80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我校十分重视初中生的新课标必读书目的阅读，学校为各班全部配齐了书目，要求全体学生必须阅读达标，建立考核、定级制度来促进阅读活动落到实处。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宋体;SimSun" w:eastAsia="方正仿宋_GBK"/>
          <w:sz w:val="32"/>
          <w:szCs w:val="32"/>
        </w:rPr>
        <w:t>个性阅读模式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个性阅读是在普及的基础上进行提高，不要求全体学生参加。拟成立读书社、文学社、课本剧社，开展同题阅读活动，征文活动，朗诵活动，表演活动。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④</w:t>
      </w:r>
      <w:r>
        <w:rPr>
          <w:rFonts w:ascii="方正仿宋_GBK" w:hAnsi="方正仿宋_GBK" w:cs="宋体;SimSun" w:eastAsia="方正仿宋_GBK"/>
          <w:sz w:val="32"/>
          <w:szCs w:val="32"/>
        </w:rPr>
        <w:t>师生共读模式</w:t>
      </w:r>
    </w:p>
    <w:p>
      <w:pPr>
        <w:pStyle w:val="Normal"/>
        <w:spacing w:lineRule="exact" w:line="560"/>
        <w:ind w:firstLine="80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制定教师读书方案，落实教师读书考评、奖励制度。积极开展师生同题阅读，同题征文，同台演出活动。让读书成为教师专业创新、专业化发展的原动力。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B</w:t>
      </w:r>
      <w:r>
        <w:rPr>
          <w:rFonts w:ascii="方正仿宋_GBK" w:hAnsi="方正仿宋_GBK" w:cs="宋体;SimSun" w:eastAsia="方正仿宋_GBK"/>
          <w:sz w:val="32"/>
          <w:szCs w:val="32"/>
        </w:rPr>
        <w:t>、我校读书活动的开展情况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宋体;SimSun" w:eastAsia="方正仿宋_GBK"/>
          <w:sz w:val="32"/>
          <w:szCs w:val="32"/>
        </w:rPr>
        <w:t>加强阅读时间的合理利用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学生学会合理安排自己的时间，是人生的一大财富。我们要求学生学会挤时间，又会用时间。课前五分钟搞积累，吃饭半小时搞浏览，睡前十分钟搞总结，周末、节假日进行个性阅读。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宋体;SimSun" w:eastAsia="方正仿宋_GBK"/>
          <w:sz w:val="32"/>
          <w:szCs w:val="32"/>
        </w:rPr>
        <w:t>加强阅读书目的精心选择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一是选择新课标要求必读书目；二是选择选择传统国学经典；三是选择热门、热点时事材料。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宋体;SimSun" w:eastAsia="方正仿宋_GBK"/>
          <w:sz w:val="32"/>
          <w:szCs w:val="32"/>
        </w:rPr>
        <w:t>加强阅读比赛活动的精心组织</w:t>
      </w:r>
    </w:p>
    <w:p>
      <w:pPr>
        <w:pStyle w:val="Normal"/>
        <w:spacing w:lineRule="exact" w:line="560"/>
        <w:ind w:firstLine="80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除了每学年办好读书节系列活动外，平时抓好各类常规比赛，每周学风评比，每月读书笔记展，每半期读书经验交流会，每学期读书社成果汇报。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④</w:t>
      </w:r>
      <w:r>
        <w:rPr>
          <w:rFonts w:ascii="方正仿宋_GBK" w:hAnsi="方正仿宋_GBK" w:cs="宋体;SimSun" w:eastAsia="方正仿宋_GBK"/>
          <w:sz w:val="32"/>
          <w:szCs w:val="32"/>
        </w:rPr>
        <w:t>加强阅读、写作与做人、立校的综合运用</w:t>
      </w:r>
    </w:p>
    <w:p>
      <w:pPr>
        <w:pStyle w:val="Normal"/>
        <w:spacing w:lineRule="exact" w:line="560"/>
        <w:ind w:firstLine="80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宋体;SimSun" w:eastAsia="方正仿宋_GBK"/>
          <w:sz w:val="32"/>
          <w:szCs w:val="32"/>
        </w:rPr>
        <w:t>阅读和写作，做人和作文”是紧密相连的，不能为阅读而阅读，为写作而写作。培养学生做人是根本，促进学生发展是目的，在实验中，探索阅读对培养学生人文素养的重要作用。</w:t>
      </w:r>
    </w:p>
    <w:p>
      <w:pPr>
        <w:pStyle w:val="Normal"/>
        <w:spacing w:lineRule="exact" w:line="560"/>
        <w:ind w:firstLine="48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）、开发学生阅读校本课程教材</w:t>
      </w:r>
    </w:p>
    <w:p>
      <w:pPr>
        <w:pStyle w:val="Normal"/>
        <w:spacing w:lineRule="exact" w:line="560"/>
        <w:ind w:firstLine="80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中华文明，渊远流长；中华美德，博大精深。在灿若星河的国学作品中，选择一些经典作品，开设“经典国学”课程，促进师生的内涵发展。同时，我们将教师的讲稿、师生创作的作品以及阅读的指导方法、阅读指南等收集起来，编撰为校本教材，注重校本课程开发的有效性、教育性。</w:t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4:00Z</dcterms:created>
  <dc:creator>xbany</dc:creator>
  <dc:description/>
  <cp:keywords/>
  <dc:language>en-US</dc:language>
  <cp:lastModifiedBy>龙红利</cp:lastModifiedBy>
  <dcterms:modified xsi:type="dcterms:W3CDTF">2017-03-10T03:58:00Z</dcterms:modified>
  <cp:revision>31</cp:revision>
  <dc:subject/>
  <dc:title/>
</cp:coreProperties>
</file>