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浅谈如何加强学校建设</w:t>
      </w:r>
    </w:p>
    <w:p>
      <w:pPr>
        <w:pStyle w:val="Normal"/>
        <w:spacing w:lineRule="exact" w:line="560"/>
        <w:ind w:firstLine="560"/>
        <w:jc w:val="center"/>
        <w:rPr/>
      </w:pPr>
      <w:r>
        <w:rPr>
          <w:rFonts w:ascii="方正楷体_GBK" w:hAnsi="方正楷体_GBK" w:cs="方正黑体_GBK" w:eastAsia="方正楷体_GBK"/>
          <w:bCs/>
          <w:sz w:val="28"/>
          <w:szCs w:val="28"/>
        </w:rPr>
        <w:t>望城路小学  宋朝坤</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改变</w:t>
      </w:r>
      <w:r>
        <w:rPr>
          <w:rFonts w:eastAsia="方正黑体_GBK" w:cs="方正仿宋_GBK" w:ascii="方正黑体_GBK" w:hAnsi="方正黑体_GBK"/>
          <w:sz w:val="32"/>
          <w:szCs w:val="32"/>
        </w:rPr>
        <w:t>"</w:t>
      </w:r>
      <w:r>
        <w:rPr>
          <w:rFonts w:ascii="方正黑体_GBK" w:hAnsi="方正黑体_GBK" w:cs="方正仿宋_GBK" w:eastAsia="方正黑体_GBK"/>
          <w:sz w:val="32"/>
          <w:szCs w:val="32"/>
        </w:rPr>
        <w:t>等、靠、要</w:t>
      </w:r>
      <w:r>
        <w:rPr>
          <w:rFonts w:eastAsia="方正黑体_GBK" w:cs="方正仿宋_GBK" w:ascii="方正黑体_GBK" w:hAnsi="方正黑体_GBK"/>
          <w:sz w:val="32"/>
          <w:szCs w:val="32"/>
        </w:rPr>
        <w:t>"</w:t>
      </w:r>
      <w:r>
        <w:rPr>
          <w:rFonts w:ascii="方正黑体_GBK" w:hAnsi="方正黑体_GBK" w:cs="方正仿宋_GBK" w:eastAsia="方正黑体_GBK"/>
          <w:sz w:val="32"/>
          <w:szCs w:val="32"/>
        </w:rPr>
        <w:t>的思想，千方百计挖掘内部潜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转型的今天，计划经济的强大惯性依然存在于部分学校领导和教师的思想意识之中，或多或少阻碍着学校的发展。突出表现为学校建设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靠、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思想。等是指上级主管部门发文件、提目标；靠是指要上级想办法，出点子；要是指向上级伸手要钱、要人。这种被动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靠、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态度会产生消极的后果，造成学校建设的滞后性和盲目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领导要有争一流、创名牌意识，牢牢抓住生长点不放。任何事物的发展都有兴衰的周期规律，要实现学校建设的可持续发展，就必须准确、及时地寻找新的生长点，抓住机遇，乘势而上。</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 整洁的校园环境是学校建设的外部需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的清洁卫生是反映该学校办学水平高低的一项外部衡量标准。走进一所环境优美、整洁有序的学校，人的第一观感是该学校管理有方，一校之长治校有方。相反，若走进一所卫生差、到处乱糟糟的学校，人的第一观感则是该学校管理混乱，教学水平也不会好到哪里去。因此，校园环境是学校建设的一个重要组成部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园环境要做到美化、绿化、布局合理并富有教育意义，可以从如下几方面入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校门的设计以及绿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校园内部的整体协调、绿化、卫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办公室、教室等的美化、整洁以及卫生角的清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学校死角的清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校服的设计风格等。</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 营造良好的学风是提高教育质量的关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的学风作为校风的一个重要标志，从一个侧面反映了学校的校貌，透过学风这个窗口能清楚地看到学生的精神风貌，看到学校的教育教学质量。学风建设是校园精神文明建设的一个重要组成部分；提高加强素质教育重要性的认识，采取有效措施，激发学生的学习动机，充分调动学生的学习积极性。</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孕育校园文化是学校建设的内在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园文化体现着一个办学者、教育者和受教育者的价值观，体现着学校的办学理念、目标等。重视和加强校园文化建设，一要明确校园文化的内涵。校园文化是指学校在教育实践中，逐渐形成并为学校师生认同的价值观为核心的群体意识和群体行为规范，是在学校这一特定的环境中生活的全体成员的一种共同追求，是社会文化的重要组成部分。二要明确校园文化建设的任务。我国现代学校文化建设的根本任务应在“三个代表、科学发展观”重要思想指导下，培养一代有理想、有道德、有文化、有纪律的公民。三要明确校园文化建设的内容，校园文化建设的基本内容包括学校观念文化、制度文化、行为文化和物质文化，观念文化是学校文化的内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领导应结合本校实际找到校园文化建设的切入口，通过形式多样、内容充实的活动，使学校的教师、学生形成集体荣誉感和积极向上的精神。</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 定期评价是促进学校建设的动力之一</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评价可分为上级行政评价和学校自身评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督导部门就学校规模、师资力量、课程建设、教学设备、教学管理等制定出各级各类学校的办学标准，并用来衡量学校的办学水平。学校则根据教育督导部门制定的办学质量标准，结合本校特点，制定相应的工作目标。</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建议根据教育督导部门对学校的评价结果采取升降格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督导部门对管辖区域内的各级各类学校现状进行一次普查，对学校办学情况进行分类，并制定出升降标准以及检查考评周期。</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加强交流是促进学校建设的有效途径之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若干所办学水平相当的学校可进行对口交流。交流范围、交流内容可多种多样。譬如可开展形式多样的友谊比赛，以互相促进、共同提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强、弱学校可组成松散型或紧密型的办学集团，充分发挥集团化效应。弱的学校可将本校教师送到强的学校进行学习、交流，强的学校可派有丰富教学经验的教师到弱的学校进行指导、面授，以使弱的学校提高办学水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聘请特级教师、特长教师为学校顾问，定期来校进行指导，如有可能，采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师徒结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方式，充分发挥顾问的作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选送品学兼优的教师外出进修、学习或参加高一层次学历培训，以期提高他们的学历层次和业务水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计划地引进和培养青年教师，创设条件，搭建舞台，让青年人才尽早脱颖而出，从而形成合理的教师梯队。</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七、社区与学校联动是学校建设的重要方向</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建设要紧紧依托社区，形成社区参与教育、教育向社区渗透的联动机制，走教育与社区相结合的道路。所谓社区，是指占有一定地域的人口集体，并在一定的社会关系中进行经济政治和科技文化活动而组成的一个相对独立的社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教育向社区渗透。学校应该积极组织学生参加社区活动和建设，了解社区的人文景观和科技文化。学生的劳动课要与社区的发展和需要有机地结合在一起。通过劳动课让学生接触社会、了解社会，增强学生的社会责任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社区参与教育。社区组织机构应充分发动本社区各界来关注、支持教育，并对学校的办学水平、人才质量等进行监督，派义务督导人员了解学校的现状、发展和需要。</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八、 抓特色建设，提高知名度，带动学校整体水平提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办学的社会声誉直接关系到学校建设的水平高低。一个学校要生存、要发展、必须有自己的办学特色，打出牌子，提高知名度。特色建设有两层含义。其一是已有特色的学校，应就如何保持和发扬传统特色，并根据时代发展的需要，赋予其新内容和新的生命力。其二是目前尚未形成特色或特色尚不明显、知名度尚不高的学校，应认真研究现状，拿出对策，有意识地将某一生长点作为学校的特色。</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对社会经济的高速发展，教育面临着巨大的挑战。时代要求我们必须提高学校整体办学水平，培养高质量、高素质的人才。而提高办学水平的关键是大面积提高各类学校的办学质量、办学效益。我们深信，通过教育立法，通过全社会对教育的重视，更重要的是通过学校自身建设，学校面貌必将焕然一新，办学质量一定会不断提高。</w:t>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a</dc:creator>
  <dc:description/>
  <cp:keywords/>
  <dc:language>en-US</dc:language>
  <cp:lastModifiedBy>龙红利</cp:lastModifiedBy>
  <dcterms:modified xsi:type="dcterms:W3CDTF">2017-03-08T04:48:00Z</dcterms:modified>
  <cp:revision>2</cp:revision>
  <dc:subject/>
  <dc:title>浅谈如何加强学校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