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Calibri"/>
          <w:b/>
          <w:b/>
          <w:sz w:val="44"/>
          <w:szCs w:val="44"/>
        </w:rPr>
      </w:pPr>
      <w:r>
        <w:rPr>
          <w:rFonts w:ascii="方正小标宋_GBK" w:hAnsi="方正小标宋_GBK" w:cs="Calibri" w:eastAsia="方正小标宋_GBK"/>
          <w:b/>
          <w:sz w:val="44"/>
          <w:szCs w:val="44"/>
        </w:rPr>
        <w:t>用“五语连心”式评语走进学生心灵</w:t>
      </w:r>
    </w:p>
    <w:p>
      <w:pPr>
        <w:pStyle w:val="Normal"/>
        <w:spacing w:lineRule="exact" w:line="380"/>
        <w:jc w:val="center"/>
        <w:rPr>
          <w:rFonts w:ascii="方正楷体_GBK" w:hAnsi="方正楷体_GBK" w:eastAsia="方正楷体_GBK" w:cs="黑体;SimHei"/>
          <w:sz w:val="28"/>
          <w:szCs w:val="28"/>
        </w:rPr>
      </w:pPr>
      <w:r>
        <w:rPr>
          <w:rFonts w:ascii="方正楷体_GBK" w:hAnsi="方正楷体_GBK" w:cs="黑体;SimHei" w:eastAsia="方正楷体_GBK"/>
          <w:sz w:val="28"/>
          <w:szCs w:val="28"/>
        </w:rPr>
        <w:t>永红小学  宋朝伦</w:t>
      </w:r>
    </w:p>
    <w:p>
      <w:pPr>
        <w:pStyle w:val="Normal"/>
        <w:spacing w:lineRule="exact" w:line="560"/>
        <w:ind w:firstLine="640"/>
        <w:rPr/>
      </w:pPr>
      <w:r>
        <w:rPr>
          <w:rFonts w:eastAsia="方正仿宋_GBK" w:cs="方正仿宋_GBK" w:ascii="方正仿宋_GBK" w:hAnsi="方正仿宋_GBK"/>
          <w:sz w:val="32"/>
          <w:szCs w:val="20"/>
        </w:rPr>
        <w:t>“‘</w:t>
      </w:r>
      <w:r>
        <w:rPr>
          <w:rFonts w:eastAsia="方正仿宋_GBK"/>
          <w:sz w:val="32"/>
          <w:szCs w:val="20"/>
        </w:rPr>
        <w:t>真人不露相’这句话用在你身上最合适了，</w:t>
      </w:r>
      <w:r>
        <w:rPr>
          <w:rFonts w:ascii="方正仿宋_GBK" w:hAnsi="方正仿宋_GBK" w:cs="Calibri" w:eastAsia="方正仿宋_GBK"/>
          <w:sz w:val="32"/>
          <w:szCs w:val="32"/>
        </w:rPr>
        <w:t>在你不爱说话的外表下，藏着一颗勤奋、努力、上进的心，再加上你的聪明才智，你学什么东西都特别快。瞧你，这一学期进步多快！要是你还能在大家面前大声地讲话，那你就更优秀了。加油吧！你将会是个很有出息的男孩！” 这是我校小一班主任老师写给班上一位学生的评语。这样的评语像春风拂过心田，温暖喜悦；像饮过香甜的甘露，沉醉舒心。谁看了这样的评语不心悦诚服地接受，不满心欢喜地信服老师。</w:t>
      </w:r>
    </w:p>
    <w:p>
      <w:pPr>
        <w:pStyle w:val="Normal"/>
        <w:spacing w:lineRule="exact" w:line="56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从心理学的角度讲，人有着本能的被肯定、被欣赏的心理需求。心理学家马斯洛的需要理论有五个层次：生理需要，安全需要，归属与爱的需要，尊重需要，自我实现需要。其中尊重需要和自我实现需要属于高层次的需要。教师的评语能从人性的本性出发给予学生这种高层次心理需要，就能激荡学生心灵的波澜，唤醒学生向善的本性，架起沟通学生心灵的桥梁。</w:t>
      </w:r>
    </w:p>
    <w:p>
      <w:pPr>
        <w:pStyle w:val="Normal"/>
        <w:spacing w:lineRule="exact" w:line="56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怎么才能让评语拨动学生的心弦，走进他的心灵，这需要遵循一定的书写原则。笔者认为一般应做到以下几点：</w:t>
      </w:r>
    </w:p>
    <w:p>
      <w:pPr>
        <w:pStyle w:val="Normal"/>
        <w:spacing w:lineRule="exact" w:line="56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一、语言亲切、生动形象</w:t>
      </w:r>
    </w:p>
    <w:p>
      <w:pPr>
        <w:pStyle w:val="Normal"/>
        <w:spacing w:lineRule="exact" w:line="56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对学生的称呼上一般用第二人称，也可用“孩子”、“好学生”等等。这样拉近与师生之间的距离，仿佛学生就在身旁，教师正语重心长地与之谈话，循序善诱地加以引导，心平气和地相互交流。只有保持这种平等、平和、平静的心态，才能客观地评价学生，找到学生的闪光点，中肯地指出学生的不足，才能通过评语亲近学生，打动自己也打动学生。</w:t>
      </w:r>
    </w:p>
    <w:p>
      <w:pPr>
        <w:pStyle w:val="Normal"/>
        <w:spacing w:lineRule="exact" w:line="56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语言生动形象，富有哲理，富有诗意，这离不开教师的语言表达功底。比如“你独特的外形洋溢着活泼的气息，骨子里又不乏传统的优良品质——尊敬师长，善解人意，好比山中的百合，美丽却又朴实。”这则评语短小精悍，用比喻优美地概述了学生的特点，极为生动形象。</w:t>
      </w:r>
    </w:p>
    <w:p>
      <w:pPr>
        <w:pStyle w:val="Normal"/>
        <w:spacing w:lineRule="exact" w:line="56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内容简洁，突出个性</w:t>
      </w:r>
    </w:p>
    <w:p>
      <w:pPr>
        <w:pStyle w:val="Normal"/>
        <w:spacing w:lineRule="exact" w:line="56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短短的评语要能简洁地概括出学生的个性特征，仿佛就是在为学生画像，要找准其特点，显示其个性。如“你是一个很优秀的学生，你勤奋刻苦，你坚定执着，你自尊上进，就像是点点密若繁星，清芬四溢，令人心旷神怡的桂花，就让你的精神品质像‘八月桂花’香飘万里吧！”这是给一个优秀学生下的评语。同样是优秀学生，这一则却完全不同。“‘有志不在年高’，虽然你是我们班上年龄最小，个子最小的孩子，但你的智慧、机灵、勇敢让老师打心眼里喜欢你。你聪明的大脑里装满了各种知识；在别人不敢说，不敢做时，你会高高地举起小手，那么勇敢，那么自信，真让老师佩服。一学期快要结束了，老师多么希望你在新的—学期中能有更出色的表现，少一份依赖，多—些独立，严格要求自己，成为德智体全面发展的学生。”一位个子虽小却聪明勇敢但又缺少点儿独立意识的学生鲜活地展现在大家面前。都是优秀学生，在评语中却显现出完全不同的个性特征，这得益于老师的细心观察，中肯评价。</w:t>
      </w:r>
    </w:p>
    <w:p>
      <w:pPr>
        <w:pStyle w:val="Normal"/>
        <w:spacing w:lineRule="exact" w:line="56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三、鼓励为主，掌握分寸</w:t>
      </w:r>
    </w:p>
    <w:p>
      <w:pPr>
        <w:pStyle w:val="Normal"/>
        <w:spacing w:lineRule="exact" w:line="56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写评语地目的是为了总结学生的表现，让学生发扬优点，改正缺点，点燃学生的希望之光，扶起他们的自信之树，把评语变成继续前进的动力。这就必须重视“鼓励”的教育功能。表扬是鼓励，指出方向是鼓励，批评缺点也应成为一种积极的鼓励。</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cs="Calibri" w:eastAsia="方正仿宋_GBK"/>
          <w:sz w:val="32"/>
          <w:szCs w:val="32"/>
        </w:rPr>
        <w:t>你是一位充满智慧的男孩。每次老师问：‘谁能考第—名</w:t>
      </w:r>
      <w:r>
        <w:rPr>
          <w:rFonts w:eastAsia="方正仿宋_GBK" w:cs="Calibri" w:ascii="方正仿宋_GBK" w:hAnsi="方正仿宋_GBK"/>
          <w:sz w:val="32"/>
          <w:szCs w:val="32"/>
        </w:rPr>
        <w:t>?’</w:t>
      </w:r>
      <w:r>
        <w:rPr>
          <w:rFonts w:ascii="方正仿宋_GBK" w:hAnsi="方正仿宋_GBK" w:cs="Calibri" w:eastAsia="方正仿宋_GBK"/>
          <w:sz w:val="32"/>
          <w:szCs w:val="32"/>
        </w:rPr>
        <w:t>你总会把手高高举起，这说明你又是—位要强、肯上进的男孩。老师多么希望你对待学习能再积极一些、主动一些、认真—些，以高标准严要求来要求自己。你定能成为一个品学兼优的孩子，你的爸爸、妈妈也会为你自豪的。”老师在肯定了学生优点之后，善意地指出了学生的不足，而学生也会感觉出老师的殷殷希望。评语的激励功能自然生效，师生间也就拥有了一份可贵的默契。</w:t>
      </w:r>
    </w:p>
    <w:p>
      <w:pPr>
        <w:pStyle w:val="Normal"/>
        <w:spacing w:lineRule="exact" w:line="56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没有高高在上的责备，只有平等意义上的亲切对话，必然会换取学生心灵的感动。因而，评语撰写的过程就成为了师生之间心与心交流的过程。</w:t>
      </w:r>
    </w:p>
    <w:p>
      <w:pPr>
        <w:pStyle w:val="Normal"/>
        <w:spacing w:lineRule="exact" w:line="56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教育是一种氛围，要让每一位教育者都关注学生，正确的评价学生，给学生以精神引领，我们一改评语由班主任“一枝独秀”为学生自己、同学、科任老师以及家长共同参与的“百花齐放”似的“五语连心式”评语。所谓“五语连心式”评语即把评语分为五个方面：</w:t>
      </w:r>
    </w:p>
    <w:p>
      <w:pPr>
        <w:pStyle w:val="Normal"/>
        <w:spacing w:lineRule="exact" w:line="560"/>
        <w:ind w:firstLine="640"/>
        <w:rPr/>
      </w:pPr>
      <w:r>
        <w:rPr>
          <w:rFonts w:ascii="方正楷体_GBK" w:hAnsi="方正楷体_GBK" w:cs="Calibri" w:eastAsia="方正楷体_GBK"/>
          <w:sz w:val="32"/>
          <w:szCs w:val="32"/>
        </w:rPr>
        <w:t>一是学生的自评——“我心中的自己”。</w:t>
      </w:r>
      <w:r>
        <w:rPr>
          <w:rFonts w:ascii="方正仿宋_GBK" w:hAnsi="方正仿宋_GBK" w:cs="Calibri" w:eastAsia="方正仿宋_GBK"/>
          <w:sz w:val="32"/>
          <w:szCs w:val="32"/>
        </w:rPr>
        <w:t>引导学生从小正确评价自己，体现自己是“小主人”。学生发自肺腑的评价，很中肯、很谦虚、很有上进意识。“我如同一只渴望自由的小鸟，飞出爸爸为我设置的笼子。我其实又是一个永远长不大的孩子，时常会在妈妈面前撒娇。以前的我很体贴爸爸妈妈，可现在，时常和爸爸顶嘴，事过之后，我又十分后悔。在我的心中，我并不知道自己有多好的成绩，只知道自己是努力的，因为我是一个倔强的孩子，在学习上从不认输，但行动上又做得不够好。相信我一定会加油的。”学生的自评语言虽然有些混乱，但道出了他内心的真实所想，让老师看到了一个既成熟又叛逆的孩子的内心矛盾。在这些半成熟的孩子面前，教师油然而生一种怜惜与关怀，像为迷途的羊羔指点迷津一样，教师必得深思熟虑地、小小心翼翼、语重心长地回应。在这样的来回之中，师生都用真情编织着心灵的纽带。</w:t>
      </w:r>
    </w:p>
    <w:p>
      <w:pPr>
        <w:pStyle w:val="Normal"/>
        <w:spacing w:lineRule="exact" w:line="560"/>
        <w:ind w:firstLine="640"/>
        <w:rPr/>
      </w:pPr>
      <w:r>
        <w:rPr>
          <w:rFonts w:ascii="方正楷体_GBK" w:hAnsi="方正楷体_GBK" w:cs="Calibri" w:eastAsia="方正楷体_GBK"/>
          <w:sz w:val="32"/>
          <w:szCs w:val="32"/>
        </w:rPr>
        <w:t>二是同学的互评——“来自朋友的勉励”。</w:t>
      </w:r>
      <w:r>
        <w:rPr>
          <w:rFonts w:ascii="方正仿宋_GBK" w:hAnsi="方正仿宋_GBK" w:cs="Calibri" w:eastAsia="方正仿宋_GBK"/>
          <w:sz w:val="32"/>
          <w:szCs w:val="32"/>
        </w:rPr>
        <w:t>主要引导学生学会欣赏别人，从别人身上找出长处，激励自己。“跟你在一起，我感到很不好意思，很没面子。你知道为什么吗？因为你读的书太多了，一说起文学你就滔滔不绝，我很佩服你！”这则写给同学的评语，自然、亲切，传递出两个好朋友间真挚的友情，流露出对好友由衷的欣赏、赞美之情！</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cs="Calibri" w:eastAsia="方正仿宋_GBK"/>
          <w:sz w:val="32"/>
          <w:szCs w:val="32"/>
        </w:rPr>
        <w:t>你是一个很爱帮助别人的好同学。上次，我跌倒了，你就把我扶起来，今后，如果你跌倒了，我也会把你扶起来的！”评语简短，但写出了同学的闪光之处，并学着要帮助同学，同学情延伸出了感恩之心。</w:t>
      </w:r>
    </w:p>
    <w:p>
      <w:pPr>
        <w:pStyle w:val="Normal"/>
        <w:spacing w:lineRule="exact" w:line="560"/>
        <w:ind w:firstLine="640"/>
        <w:rPr/>
      </w:pPr>
      <w:r>
        <w:rPr>
          <w:rFonts w:ascii="方正楷体_GBK" w:hAnsi="方正楷体_GBK" w:cs="Calibri" w:eastAsia="方正楷体_GBK"/>
          <w:sz w:val="32"/>
          <w:szCs w:val="32"/>
        </w:rPr>
        <w:t>三是“任课教师的呵护”。</w:t>
      </w:r>
      <w:r>
        <w:rPr>
          <w:rFonts w:ascii="方正仿宋_GBK" w:hAnsi="方正仿宋_GBK" w:cs="Calibri" w:eastAsia="方正仿宋_GBK"/>
          <w:sz w:val="32"/>
          <w:szCs w:val="32"/>
        </w:rPr>
        <w:t>要求任课教师以谈心的方式多方位、多角度、多层面评价学生，挖掘学生的潜能，帮助学生树立自信。比如，“你的思品得了一百分，是你认真听讲、努力学习的结果。老师祝贺你！”这是思品老师写给学生的评语，包含了老师对学生的欣赏与鼓励。“你聪明、好学，希望你乘着歌声的翅膀起航，奔向自己的理想！”这位音乐老师的评语寄予了学生极大的希望，她将保持学生对音乐的热情。“坚持绘画，将会使你心灵手巧！”美术老师的鼓励坚定着一个学生学习绘画的决心。“在你不爱说话的外表下，有一颗勤奋、上进的心。要是你能大胆地表现自己，老师相信，你将会更有出息！”数学老师的劝导，会激起学生克服胆怯大胆表现自己的欲望。“‘书中自有黄金屋’，书给你带来了快乐，书让你更加充实，希继续努力，多读书，读好书！”语文老师的激励，延续着学生对读书的兴致，一种爱读书的好习惯将在鼓舞之中内化为学生一生的需求……</w:t>
      </w:r>
    </w:p>
    <w:p>
      <w:pPr>
        <w:pStyle w:val="Normal"/>
        <w:spacing w:lineRule="exact" w:line="560"/>
        <w:ind w:firstLine="640"/>
        <w:rPr/>
      </w:pPr>
      <w:r>
        <w:rPr>
          <w:rFonts w:ascii="方正楷体_GBK" w:hAnsi="方正楷体_GBK" w:cs="Calibri" w:eastAsia="方正楷体_GBK"/>
          <w:sz w:val="32"/>
          <w:szCs w:val="32"/>
        </w:rPr>
        <w:t>四是“班主任对我说”。</w:t>
      </w:r>
      <w:r>
        <w:rPr>
          <w:rFonts w:ascii="方正仿宋_GBK" w:hAnsi="方正仿宋_GBK" w:cs="Calibri" w:eastAsia="方正仿宋_GBK"/>
          <w:sz w:val="32"/>
          <w:szCs w:val="32"/>
        </w:rPr>
        <w:t>要求班主任全面、客观、如实地评价学生，注重对学生思想品行方面的引导。“学习上的你认真、踏实、积极、勤奋；劳动中的你默默无闻！这次数学成绩不好，是粗心还是别的原因？”这位班主任从学生的学习、劳动方面评价学生，提醒学生分析数学考试失败的原因，较全面关照了学生的表现。“你纯真可爱，对待同学热情大方，你的基础、理解力都挺好，经过一学期的学习，你取得了较大的进步，如果你遵守纪律、更勤奋，进步将更大！”一个有进步的学生受到班主任热情的赞美，积极地鼓励，这将成为孩子继续前进的动力，成为树立孩子信心的精神支柱。</w:t>
      </w:r>
    </w:p>
    <w:p>
      <w:pPr>
        <w:pStyle w:val="Normal"/>
        <w:spacing w:lineRule="exact" w:line="560"/>
        <w:ind w:firstLine="640"/>
        <w:rPr/>
      </w:pPr>
      <w:r>
        <w:rPr>
          <w:rFonts w:ascii="方正楷体_GBK" w:hAnsi="方正楷体_GBK" w:cs="Calibri" w:eastAsia="方正楷体_GBK"/>
          <w:sz w:val="32"/>
          <w:szCs w:val="32"/>
        </w:rPr>
        <w:t>五是“家长的期盼”。</w:t>
      </w:r>
      <w:r>
        <w:rPr>
          <w:rFonts w:ascii="方正仿宋_GBK" w:hAnsi="方正仿宋_GBK" w:cs="Calibri" w:eastAsia="方正仿宋_GBK"/>
          <w:sz w:val="32"/>
          <w:szCs w:val="32"/>
        </w:rPr>
        <w:t>这是为家长与孩子沟通提供机会，要求家长以平等的身份，以民主、尊重、客观的视角，和孩子共同写评语。好些家长对孩子的表现非常欣赏，在评语中洋溢着他们的夸赞：“你是品学兼优、听话的孩子！”“爸妈交付给你的每一件事情你总能完成得很好！在家你孝敬老人、爱劳动、爱学习、乐于助人！特别讨父母喜欢！希望你在成长过程中养成更多的好习惯，成绩要强，个性别要强，你会更棒！”更多的父母流露出的是对孩子更上一层楼的期盼：“希望你做到多学多问，多与人沟通，多看一些课外书！”“希望你自己努力，创造出美好的人生道路！”“我希望你在学校专心听老师讲课，认真学习，做个好学生；在家少看电视，多看书，按时完成作业，把字写好，做一个听话懂事的孩子。孩子，加油！”“希你再接再厉，努力学习，天天向上，德智体美全面发展，成为社会有用之材！”还有的家长在评语中表现出一种博大的胸怀，不仅关心自己的孩子，还希望全班同学一同成长：“希望孩子在老师的指导下，和全班同学一道不断进步，以优异的成绩升入高一级学校！”家长的共同参与使评价更全面、内容更丰富。他们的评语将与学生自己、朋友、班主任、科任教师共同唤醒学生对高层次需求的追求，实现学生向高一级需求转化的目标。</w:t>
      </w:r>
    </w:p>
    <w:p>
      <w:pPr>
        <w:pStyle w:val="Normal"/>
        <w:spacing w:lineRule="exact" w:line="560"/>
        <w:ind w:firstLine="640"/>
        <w:rPr/>
      </w:pPr>
      <w:r>
        <w:rPr>
          <w:rFonts w:eastAsia="方正仿宋_GBK" w:cs="方正仿宋_GBK" w:ascii="方正仿宋_GBK" w:hAnsi="方正仿宋_GBK"/>
          <w:sz w:val="32"/>
          <w:szCs w:val="32"/>
        </w:rPr>
        <w:t>“</w:t>
      </w:r>
      <w:r>
        <w:rPr>
          <w:rFonts w:ascii="方正仿宋_GBK" w:hAnsi="方正仿宋_GBK" w:cs="Calibri" w:eastAsia="方正仿宋_GBK"/>
          <w:sz w:val="32"/>
          <w:szCs w:val="32"/>
        </w:rPr>
        <w:t>五语连心”式评语变班主任老师个人评语为学生自己、同学、任课教师、班主任老师及家长共同参与的评语，不仅是评价形式的创新，更是评价内容的拓展，它能更广泛地发现学生的特长与闪光点，从多方面，多角度，公平、公正地评价学生，实现教师、学生、家长心与心的交融。</w:t>
      </w:r>
    </w:p>
    <w:p>
      <w:pPr>
        <w:pStyle w:val="Normal"/>
        <w:spacing w:lineRule="exact" w:line="56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好的评语可以留给人永久的回忆，能强化学生内心的真善美；好得系列评语更能够使评价营造良好的教育氛围，形成一种教育的合力，成为走向孩子内心世界的通道。</w:t>
      </w:r>
    </w:p>
    <w:sectPr>
      <w:footerReference w:type="even" r:id="rId2"/>
      <w:footerReference w:type="default" r:id="rId3"/>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2:22:00Z</dcterms:created>
  <dc:creator>MC SYSTEM</dc:creator>
  <dc:description/>
  <cp:keywords/>
  <dc:language>en-US</dc:language>
  <cp:lastModifiedBy>龙红利</cp:lastModifiedBy>
  <cp:lastPrinted>2017-03-01T10:17:00Z</cp:lastPrinted>
  <dcterms:modified xsi:type="dcterms:W3CDTF">2017-03-10T06:20:00Z</dcterms:modified>
  <cp:revision>10</cp:revision>
  <dc:subject/>
  <dc:title>评语沟通心与心</dc:title>
</cp:coreProperties>
</file>