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国学经典浸润童年  七彩教育生生异彩</w:t>
      </w:r>
      <w:r>
        <w:rPr>
          <w:rFonts w:ascii="方正仿宋_GBK" w:hAnsi="方正仿宋_GBK" w:eastAsia="方正仿宋_GBK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――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南大街小学语文教学改革初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南大街小学  杨天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顺应教育教学改革潮流，自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起，南大街小学结合实际，对原“三自教育”办学特色的内涵进行了深化、外延进行了拓展，适时提出并实践“七彩教育”办学特色（所谓“七彩教育”，即用“红橙黄绿青蓝紫”七种色彩分别代表德育、智育、体育、实践、安全、艺术、科学七个方面），培养学生“三自四会”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我管理，自主学习，自觉锻炼；会体验、会审美、会生存、会创造</w:t>
      </w:r>
      <w:r>
        <w:rPr>
          <w:rFonts w:ascii="方正仿宋_GBK" w:hAnsi="方正仿宋_GBK" w:eastAsia="方正仿宋_GBK"/>
          <w:sz w:val="32"/>
          <w:szCs w:val="32"/>
        </w:rPr>
        <w:t>）能力，促进学生全面发展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能更好实施“七彩教育”，我们一直在探索。而通过课程改革，诵读国学经典，传承民族优秀传统文化成为我们推动“七彩教育”校园特色的一大抓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进行合理安排，让国学成为学生语文学习主平台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整合现有课程，让国学走进课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压缩传统语文课堂。我们提出“以读为主，少讲精练”的语文课堂教育思路。每周安排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课时完成现有语文教学任务，完成学生会读、会写两大任务。二是整合品德课程。品德课每个年级只保留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课时。如此一来，高段每周将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课时、中低段每周将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课时用于国学教育，让国学真正走进了课堂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创设特色课堂，让国学陪伴成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设“大课堂”和“微课堂”，让国学陪伴学生在校每一天。“大课堂”即每天上午第一节课前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分钟，利用校园广播、校园电视台、“班班通”网络，进行全校性的“统一课堂”，进行国学经典的讲解与欣赏；“微课堂”即利用每天下午第一节课前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钟，每个班都安排学生通过经典诵读、情景剧表演、读书心得交流等方式，展示学习国学的收获和体会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eastAsia="方正楷体_GBK"/>
          <w:sz w:val="32"/>
          <w:szCs w:val="32"/>
        </w:rPr>
        <w:t>拓展学习途径，让国学走进生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是基础，习才是根本所在。学校充分利用周末和寒暑假向学生布置相应的国学体验任务。如运用《论语》中的“三人行，必有我师焉”去虚心向他人学习；运用《左传》中的“</w:t>
      </w:r>
      <w:r>
        <w:rPr>
          <w:rFonts w:ascii="方正仿宋_GBK" w:hAnsi="方正仿宋_GBK" w:cs="Arial" w:eastAsia="方正仿宋_GBK"/>
          <w:sz w:val="32"/>
          <w:szCs w:val="32"/>
        </w:rPr>
        <w:t>人谁无过，</w:t>
      </w:r>
      <w:r>
        <w:rPr>
          <w:rStyle w:val="Emphasis"/>
          <w:rFonts w:ascii="方正仿宋_GBK" w:hAnsi="方正仿宋_GBK" w:cs="Arial" w:eastAsia="方正仿宋_GBK"/>
          <w:color w:val="000000"/>
          <w:sz w:val="32"/>
          <w:szCs w:val="32"/>
        </w:rPr>
        <w:t>过而能改</w:t>
      </w:r>
      <w:r>
        <w:rPr>
          <w:rFonts w:ascii="方正仿宋_GBK" w:hAnsi="方正仿宋_GBK" w:cs="Arial" w:eastAsia="方正仿宋_GBK"/>
          <w:sz w:val="32"/>
          <w:szCs w:val="32"/>
        </w:rPr>
        <w:t>，</w:t>
      </w:r>
      <w:r>
        <w:rPr>
          <w:rStyle w:val="Emphasis"/>
          <w:rFonts w:ascii="方正仿宋_GBK" w:hAnsi="方正仿宋_GBK" w:cs="Arial" w:eastAsia="方正仿宋_GBK"/>
          <w:color w:val="000000"/>
          <w:sz w:val="32"/>
          <w:szCs w:val="32"/>
        </w:rPr>
        <w:t>善莫大焉</w:t>
      </w:r>
      <w:r>
        <w:rPr>
          <w:rFonts w:ascii="方正仿宋_GBK" w:hAnsi="方正仿宋_GBK" w:eastAsia="方正仿宋_GBK"/>
          <w:sz w:val="32"/>
          <w:szCs w:val="32"/>
        </w:rPr>
        <w:t>”正确认识错误过失；运用《弟子规》中的“</w:t>
      </w:r>
      <w:r>
        <w:rPr>
          <w:rFonts w:ascii="方正仿宋_GBK" w:hAnsi="方正仿宋_GBK" w:cs="Verdana" w:eastAsia="方正仿宋_GBK"/>
          <w:sz w:val="32"/>
          <w:szCs w:val="32"/>
        </w:rPr>
        <w:t>父母呼，应勿缓，父母命，行勿懒”去孝敬父母；</w:t>
      </w:r>
      <w:r>
        <w:rPr>
          <w:rFonts w:ascii="方正仿宋_GBK" w:hAnsi="方正仿宋_GBK" w:eastAsia="方正仿宋_GBK"/>
          <w:sz w:val="32"/>
          <w:szCs w:val="32"/>
        </w:rPr>
        <w:t>吃东西时讲“孔融让梨”的典故让孩子懂得谦让；与别人交往时要“言必信，行必果”。通过这些生活中的具体实践和体会，既缩短古今文化间的距离，又充分发挥经世致用的功能，使国学走进孩子的生活，成为他生活中一部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实施三大“工程”，让国学成为学生语文学习主旋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是阅读量化工程。</w:t>
      </w:r>
      <w:r>
        <w:rPr>
          <w:rFonts w:ascii="方正仿宋_GBK" w:hAnsi="方正仿宋_GBK" w:eastAsia="方正仿宋_GBK"/>
          <w:sz w:val="32"/>
          <w:szCs w:val="32"/>
        </w:rPr>
        <w:t>校内每学年完成阅读并背诵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篇诗词曲赋的任务，在校六年，背诵要完成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篇的量；校外阅读活动：</w:t>
      </w:r>
      <w:r>
        <w:rPr>
          <w:rFonts w:eastAsia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eastAsia="方正仿宋_GBK"/>
          <w:sz w:val="32"/>
          <w:szCs w:val="32"/>
        </w:rPr>
        <w:t>年级课外阅读总量不少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万字； </w:t>
      </w:r>
      <w:r>
        <w:rPr>
          <w:rFonts w:eastAsia="方正仿宋_GBK" w:ascii="方正仿宋_GBK" w:hAnsi="方正仿宋_GBK"/>
          <w:sz w:val="32"/>
          <w:szCs w:val="32"/>
        </w:rPr>
        <w:t>3-4</w:t>
      </w:r>
      <w:r>
        <w:rPr>
          <w:rFonts w:ascii="方正仿宋_GBK" w:hAnsi="方正仿宋_GBK" w:eastAsia="方正仿宋_GBK"/>
          <w:sz w:val="32"/>
          <w:szCs w:val="32"/>
        </w:rPr>
        <w:t>年级课外阅读总量不少于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 xml:space="preserve">万字； </w:t>
      </w:r>
      <w:r>
        <w:rPr>
          <w:rFonts w:eastAsia="方正仿宋_GBK" w:ascii="方正仿宋_GBK" w:hAnsi="方正仿宋_GBK"/>
          <w:sz w:val="32"/>
          <w:szCs w:val="32"/>
        </w:rPr>
        <w:t>5-6</w:t>
      </w:r>
      <w:r>
        <w:rPr>
          <w:rFonts w:ascii="方正仿宋_GBK" w:hAnsi="方正仿宋_GBK" w:eastAsia="方正仿宋_GBK"/>
          <w:sz w:val="32"/>
          <w:szCs w:val="32"/>
        </w:rPr>
        <w:t>年级课外阅读总量不少于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万字，六年计划完成不少于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万字的国学经典阅读量。通过大量的阅读，开阔视野，为孩子打下坚实的文学基础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二是内容精选工程。</w:t>
      </w:r>
      <w:r>
        <w:rPr>
          <w:rFonts w:ascii="方正仿宋_GBK" w:hAnsi="方正仿宋_GBK" w:eastAsia="方正仿宋_GBK"/>
          <w:sz w:val="32"/>
          <w:szCs w:val="32"/>
        </w:rPr>
        <w:t>从浩如烟海的经、史、子、集中选取在历史上最具代表性、至今仍具有旺盛生命力，同时又最适合少年儿童学习的内容，分别安排学习背诵《弟子规》、《三字经》、《孝经》、《大学》、《中庸》、《论语》等相应内容，让学生在国学经典的诵读中，系统地了解中国传统经典的核心内容，精华所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是学习方式趣味化工程。</w:t>
      </w:r>
      <w:r>
        <w:rPr>
          <w:rFonts w:ascii="方正仿宋_GBK" w:hAnsi="方正仿宋_GBK" w:eastAsia="方正仿宋_GBK"/>
          <w:sz w:val="32"/>
          <w:szCs w:val="32"/>
        </w:rPr>
        <w:t>为提升学生对国学经典的喜爱，激发学习兴趣，我们充分发挥国学琅琅上口的特点，而不纠结于一字一词的具体含义，让学生在反复诵读中去体会国学的精髓。同时还采用多样性的学习方法，如：个人读、分组读、集体读、拍手朗读、擦字记忆法、卡片记忆法、游戏巩固法、故事演练法等，让原本枯燥的国学学习变得有生气和趣味，从而提升学生的学习积极性与主动性。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实施多元评价原则，让国学成为助推“七彩教育”主动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推行多元评价制度，通过对学生诵读过程的关注和引导，设立一定目标，用多种激励手段，实施多元化、多角度的激励性评价，让学生体验到成功的愉悦，感受到自身学习价值的存在，从而满足自身的心理需求，促使学生打内心喜欢上经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是主体性评价原则。</w:t>
      </w:r>
      <w:r>
        <w:rPr>
          <w:rFonts w:ascii="方正仿宋_GBK" w:hAnsi="方正仿宋_GBK" w:eastAsia="方正仿宋_GBK"/>
          <w:sz w:val="32"/>
          <w:szCs w:val="32"/>
        </w:rPr>
        <w:t>始终把学生放在学习主人翁的位置上，尊重学生的个 性，充分发挥学生自我评价，让学生根据自己实际情况，自主确定国学进度；</w:t>
      </w:r>
      <w:r>
        <w:rPr>
          <w:rFonts w:ascii="方正楷体_GBK" w:hAnsi="方正楷体_GBK" w:eastAsia="方正楷体_GBK"/>
          <w:sz w:val="32"/>
          <w:szCs w:val="32"/>
        </w:rPr>
        <w:t>二是发展性评价原则。</w:t>
      </w:r>
      <w:r>
        <w:rPr>
          <w:rFonts w:ascii="方正仿宋_GBK" w:hAnsi="方正仿宋_GBK" w:eastAsia="方正仿宋_GBK"/>
          <w:sz w:val="32"/>
          <w:szCs w:val="32"/>
        </w:rPr>
        <w:t>国学效果评价不仅仅是为了评价学生的过去和现在，更着眼于学生的发展，使学生能在自己的努力下继续提升自己，获得成长的喜悦；</w:t>
      </w:r>
      <w:r>
        <w:rPr>
          <w:rFonts w:ascii="方正楷体_GBK" w:hAnsi="方正楷体_GBK" w:eastAsia="方正楷体_GBK"/>
          <w:sz w:val="32"/>
          <w:szCs w:val="32"/>
        </w:rPr>
        <w:t>三是激励性评价原则。</w:t>
      </w:r>
      <w:r>
        <w:rPr>
          <w:rFonts w:ascii="方正仿宋_GBK" w:hAnsi="方正仿宋_GBK" w:eastAsia="方正仿宋_GBK"/>
          <w:sz w:val="32"/>
          <w:szCs w:val="32"/>
        </w:rPr>
        <w:t>小学生有为得到教师、家长的赞许、表扬而表现出努力学习、完成任务的需要和内驱力。公正合理、灵活多样的多元激励性评价机制，能有效消除学生学习中的焦虑感和挫败感，帮助其树立自信，快乐地完成国学诵读任务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国学经典是中华民族五千年智慧的结晶，通过国学经典诵读活动的广泛开展，不仅能提升学生的文学修养，促进黄彩（智育）的提升，也必然会促进其它六彩的进步，更加彰显学校“七彩教育”特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Mr5pruserwrap">
    <w:name w:val="mr5 pr user_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g">
    <w:name w:val="jg"/>
    <w:basedOn w:val="Style14"/>
    <w:qFormat/>
    <w:rPr/>
  </w:style>
  <w:style w:type="character" w:styleId="Answert">
    <w:name w:val="answer_t"/>
    <w:basedOn w:val="Style14"/>
    <w:qFormat/>
    <w:rPr/>
  </w:style>
  <w:style w:type="character" w:styleId="Praisemr15">
    <w:name w:val="praise mr15"/>
    <w:basedOn w:val="Style14"/>
    <w:qFormat/>
    <w:rPr/>
  </w:style>
  <w:style w:type="character" w:styleId="Praise1mr15step">
    <w:name w:val="praise1 mr15 step"/>
    <w:basedOn w:val="Style14"/>
    <w:qFormat/>
    <w:rPr/>
  </w:style>
  <w:style w:type="character" w:styleId="Jubao">
    <w:name w:val="jubao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7:00Z</dcterms:created>
  <dc:creator>admin</dc:creator>
  <dc:description/>
  <cp:keywords/>
  <dc:language>en-US</dc:language>
  <cp:lastModifiedBy>龙红利</cp:lastModifiedBy>
  <dcterms:modified xsi:type="dcterms:W3CDTF">2017-03-08T02:40:00Z</dcterms:modified>
  <cp:revision>27</cp:revision>
  <dc:subject/>
  <dc:title>七彩教育生生异彩  国学经典浸润童年</dc:title>
</cp:coreProperties>
</file>