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农村小学校长管理“八字诀”</w:t>
      </w:r>
    </w:p>
    <w:p>
      <w:pPr>
        <w:pStyle w:val="Normal"/>
        <w:spacing w:lineRule="exact" w:line="56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试论农村小学校长管理策略</w:t>
      </w:r>
    </w:p>
    <w:p>
      <w:pPr>
        <w:pStyle w:val="Normal"/>
        <w:spacing w:lineRule="exact" w:line="560"/>
        <w:jc w:val="center"/>
        <w:rPr>
          <w:rFonts w:ascii="方正仿宋_GBK" w:hAnsi="方正仿宋_GBK" w:eastAsia="方正仿宋_GBK"/>
          <w:sz w:val="32"/>
          <w:szCs w:val="32"/>
        </w:rPr>
      </w:pPr>
      <w:r>
        <w:rPr>
          <w:rFonts w:ascii="方正楷体_GBK" w:hAnsi="方正楷体_GBK" w:cs="方正黑体_GBK" w:eastAsia="方正楷体_GBK"/>
          <w:bCs/>
          <w:sz w:val="28"/>
          <w:szCs w:val="28"/>
        </w:rPr>
        <w:t>星湖小学  龚  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小学教育在国家教育事业中占有很大的比重，是教育事业发展的重中之重，而农村小学各方面的条件相对落后，师资与学生资源都相对较弱，学校发展缓慢，学校的管理也不能及时的跟进，要较快的促进农村小学的发展，校长的能力与管理学校的方法起着至关重要的作用。因此，每一位校长都应不断地研究与探讨学校管理的有效方法。以下就是笔者根据自己多年的管理中的些许体会，汇为“德、能、行、谋、调、亲、信、督”八字，以期得到同行斧正。</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德”字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德是做人的根本，没有道德的人，学问和本领越大，其危害社会、人类的后果愈为严重。”校长既要讲公德，也要讲私德。公德是服务社会、国家的根本；私德是个人立身之本，是公德的基础。不讲私德的人，通常也是妨碍公德的人。校长的一举一动、一言一行无时不在熏陶、影响着全体师生。只有品行高尚的校长，才能让教师由衷地敬佩你的为人，才能凝聚人心。一个无 “德”的校长必会受到师生的鄙视，还怎有可能带出好的学校。</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能”字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工作中，校长应是全校师生工作与学习的标杆，各项工作都要作好表率。这就要求校长就必须具备过硬的业务水平和科学管理才能。学校讲的是声誉，讲的是效益，教育教学质量是学校的生命线，是学校声誉的具体体现，管理出效益，管理出成绩，这就要求校长具备管理学校的知识能力，只要有了科学管理学校的能力，才能充分调动教师的积极性。校长不仅要具备科学管理的能力，还必须具备过硬业务知识水平。校长的业务知识，必须是多方面的，不管是 哪门学科都能说个子丑寅卯，不当门外汉，才能在师生中树威信，发挥自己的影响力。所以作为一名校长平时应加强业务学习，让自己成为学校管理中的“能”人。</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行”字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管好学校，校长的能还不能只停留在说上，这样会让教师认为你只会纸上谈兵而无实际能力，因此，校长的能力还应在具体的“行”上，做到带头上课、带头做事、带头解决题，让你的能力在师生面前得以着实的展现，让他们看到你决不是一个“空谈家”。同时，在各项工作中校长都能积极主动在学校起带头作用，这样有助于提高其他教师的积极性，从而有利于他们在工作上能积极主动、自觉地去完成，而不是在机构的或制度的监督下被动的完成。</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谋”字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好的校长，必须是学校发展的总策划师，因此，学校的校长须“善谋”。古人云：“人无远谋，必有近忧”，要让学校快速有序的发展，校长必须得有“远谋”。谋什么？“谋”学校的发展，“谋”老师的发展，“谋”学生的发展。首先，校长必须对学校的发展有一个准确思路与定位，确立适合学校发展的办学方向与办学行色，并且制定出相应的分年段目标，让全体师生知晓。在此基础上，校长还应完善一套与学校发展目标相适应的理念系统与制度管理体系，确保全校师生都能在基础规范下齐心协力地向着目标前进。其次，学校的发展离不开教师！因此，校长在“谋”学校的发展时还应“谋”好教师的发展，要在充分了解全校教师特长及个性的基础上制定好科学合理的教师培养计划，认真培养出能为学校教育教学工作的各方面都能独挡一面的专业型教师体系。同时建立起教师流动的应对策略，确保师资队伍培养的长效性。只有这样才会保证学校的发展的稳定性与长效性。最后，校长还必须“谋”好学生的发展，学生是检验学校发展的成果。“谋”学校，“谋”教师都是在为学生的发展服务，学生在校除了学好科学文化知识，在不同的年段还应培养哪些能力，养成什么习惯，发展什特长，最终通过六年的学习达到什么效果，校长都要作好谋划，这样我们的成果才会精彩，才会得到社会、家长的认同。</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调”字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调”即“协调”。学校的校长必须具备较高的社会活动与协调能力。在学校日常事务管理中，校长必须处理好学校与当地政府以及教育行政等部门的关系。其次，校长还必须协调处理好家长与学校的关系，采取各种方式尽可能让家长满意，同时还应协调好与当地村领导的关系，经常与村、居领导保持联系，取得他们的信任与支持，再次，校长还需协调好学校行政与教师的关系，做到干群和谐，才有利于政令畅通这，有利于开展学校各方面的工作。最后，校长还需协调校内教职工之间的关系，构建一种团结进取的浓厚氛围。 </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六、“亲”字诀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古人云：“亲其师，信其道”，“亲”即“亲近”，要达到“亲”的目的，则要求我们校长要掌握相应的沟通技巧多与老师们进行沟通 ，只有这样校长才能及时有效地掌握每一位教师个性与特长，为你的工作分配作好准备，同时及时有效的沟通还能让你准确的了解每位教职工的生活、工作及家庭状况， 有利于你及时地帮助他们解决相应的难题。切实的沟通与帮助让老师觉得你“亲”，这样老师们才会心甘情愿地支持你的工作。</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信”字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者“信任也”，学校校长在教师工作分配上要做到“用人不疑，疑人不用”。有了“亲”的前提，学校校长要尽量将每位老师安排在最适合他们的岗位上，同时给予他们充分的信任，激发他们最大的工作信心，让其发挥最大的能量，认真的做好学校分配给他的工作。</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八、“督”字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位教师都安排在了最适合的岗位，校长是不是就可以高枕无忧了呢？答案是否定的！对工作的理解与执行要受到个人和环境诸多因素的影响，因此，校长在安排好相关工作后，在执行过程中必须加强督促与指导，及时发现工作执行过程中的问题，达到及时纠正、防患于未然，这样才能确保工作完成的及时性与有效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之，学校管理是一项系统的、漫长的、复杂的过程，学校校长要做到多管齐下，不断探索科学管理的新经验，以科学发展观统领全局，才能切实地促进学校整体工作的全面发展。</w:t>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村小学校长管理八字决</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2:00Z</dcterms:created>
  <dc:creator>星湖小学</dc:creator>
  <dc:description/>
  <cp:keywords/>
  <dc:language>en-US</dc:language>
  <cp:lastModifiedBy>龙红利</cp:lastModifiedBy>
  <cp:lastPrinted>2013-10-24T11:47:00Z</cp:lastPrinted>
  <dcterms:modified xsi:type="dcterms:W3CDTF">2017-03-10T06:22:00Z</dcterms:modified>
  <cp:revision>5</cp:revision>
  <dc:subject/>
  <dc:title/>
</cp:coreProperties>
</file>