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加强教师队伍建设，促进学校持续发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仿宋_GBK"/>
          <w:sz w:val="28"/>
          <w:szCs w:val="28"/>
        </w:rPr>
      </w:pPr>
      <w:r>
        <w:rPr>
          <w:rFonts w:ascii="方正楷体_GBK" w:hAnsi="方正楷体_GBK" w:cs="方正仿宋_GBK" w:eastAsia="方正楷体_GBK"/>
          <w:sz w:val="28"/>
          <w:szCs w:val="28"/>
        </w:rPr>
        <w:t>大安小学   肖体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乃育人之人，肩负着传播文明，开启智慧，塑造灵魂的神圣使命。建设高素质的教师队伍是培养高素质人才的基本要求，是全面推进素质教育的迫切需要。近年来，在区教育工委、区教委的关心支持下，均衡教育已全面验收合格，学校办学条件和环境发生了翻天覆地的变化，然而，教师队伍素质在一些学校令人堪忧，已逐步成为现阶段制约学校可持续发展最大的瓶颈，下面以我校为例，同大家一起进行梳理和思考，希望各位领导、同仁给予指导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我校教师队伍现状分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教师数量严重不足。我校现有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个班，教师</w:t>
      </w:r>
      <w:r>
        <w:rPr>
          <w:rFonts w:eastAsia="方正仿宋_GBK" w:cs="方正仿宋_GBK" w:ascii="方正仿宋_GBK" w:hAnsi="方正仿宋_GBK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sz w:val="32"/>
          <w:szCs w:val="32"/>
        </w:rPr>
        <w:t>名，缺编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人。其中代课教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名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返聘退休教师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毕业的大学生，他们大多为非师范类学科专业毕业，且流动性大、不稳定，给教育教学组织管理带来较大的难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师资水平下降。近三年由于城区新学校的建成，考调进城教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余人，这些人都是年富力强，有丰富教育教学经验的骨干教师，占现有教师总数的</w:t>
      </w:r>
      <w:r>
        <w:rPr>
          <w:rFonts w:eastAsia="方正仿宋_GBK" w:cs="方正仿宋_GBK" w:ascii="方正仿宋_GBK" w:hAnsi="方正仿宋_GBK"/>
          <w:sz w:val="32"/>
          <w:szCs w:val="32"/>
        </w:rPr>
        <w:t>1/4</w:t>
      </w:r>
      <w:r>
        <w:rPr>
          <w:rFonts w:ascii="方正仿宋_GBK" w:hAnsi="方正仿宋_GBK" w:cs="方正仿宋_GBK" w:eastAsia="方正仿宋_GBK"/>
          <w:sz w:val="32"/>
          <w:szCs w:val="32"/>
        </w:rPr>
        <w:t>，学校师资整体水平削弱了很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职业期望严重丧失。大多是因为职责和良知而敬业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却为收入不高和地位低下而不爱岗。对教师职业表现出被动认同，缺乏内在的驱动力，工作积极性不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是专业素养不高。部分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  <w:r>
        <w:rPr>
          <w:rFonts w:ascii="方正仿宋_GBK" w:hAnsi="方正仿宋_GBK" w:cs="方正仿宋_GBK" w:eastAsia="方正仿宋_GBK"/>
          <w:sz w:val="32"/>
          <w:szCs w:val="32"/>
        </w:rPr>
        <w:t>被动参加培训，问题解决和自我提升意识不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是老带新名不符实。部分老教师不求上进，不但不能起带头、示范、辐射作用，个别老师还倚老卖老，对年轻的新教师进行负面影响。</w:t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我们的做法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加强师德师风建设——强师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师德建设中，既会有刚性的一面，也会有弹性的一面，所以师德建设贵在“刚柔相济”，这也是我们学校师德建设中遵循的基本原则。所谓刚性策略是指“制度约束”策略，所谓柔性策略是指“过程内化”策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制度约束是师德建设的根本保障，我们从以下四方面加以落实：经常性教育与重点整治结合；师德水平与职称评聘挂钩；师德水平与分配奖惩挂钩；实行师德问题一票否决制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提高教师教学水平——提师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举措”加强新教师培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期我校新进教师人数众多，其中新分大学生有六名，为让新进教师尽快站稳课堂，快速成长，成为合格教师，学校强化对新教师的培养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是开展新教师献课活动。学校骨干教师和相关年级组长深入课堂指导教学。针对新教师教学中存在的组织教学、课堂结构、教学艺术、作业批改等方面的问题进行热情指导，大家畅所欲言，建言献策。同时，组织新教师献课活动专题研讨，骨干教师就“怎样上好一堂合格的语文数学课”进行了专题发言。新教师虚心接受意见和建议，并表示积极学习，尽快成长为一名合格教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是开展“跟师学”影子研修。学校为新进教师，特别是新分大学生指定“师傅”，</w:t>
      </w:r>
      <w:r>
        <w:rPr>
          <w:rFonts w:ascii="方正仿宋_GBK" w:hAnsi="方正仿宋_GBK" w:cs="方正仿宋_GBK" w:eastAsia="方正仿宋_GBK"/>
          <w:sz w:val="32"/>
          <w:szCs w:val="32"/>
        </w:rPr>
        <w:t>骨干教师与新进教师的师徒结对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新教师进行为期两周的跟师学活动。活动中新教师学习学科教学整个流程，包括备课、上课、作业批改、作业讲评、学生辅导等内容。学习过程中做好记录并积极反思，学习所得在活动结束后整理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篇心得体会，资料交学校查验。新教师在活动中收获丰富，并积极将所得用于教育教学活动中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是联系领导进课堂。</w:t>
      </w:r>
      <w:r>
        <w:rPr>
          <w:rFonts w:ascii="方正仿宋_GBK" w:hAnsi="方正仿宋_GBK" w:cs="方正仿宋_GBK" w:eastAsia="方正仿宋_GBK"/>
          <w:sz w:val="32"/>
          <w:szCs w:val="32"/>
        </w:rPr>
        <w:t>新教师所在年级组联系领导，组织有关骨干教师每月跟踪听新教师的课，加强对新教师备课和作业布置批改的检查和指导。使教学指导活动长期进行，逐步形成常态化。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创造条件，搭建平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教学研究制度化。将每周星期四“开展教学研讨，业务培训”固化下来，且做到“三定”（定时间、定形式、定内容）。</w:t>
      </w:r>
    </w:p>
    <w:p>
      <w:pPr>
        <w:pStyle w:val="Normal"/>
        <w:spacing w:lineRule="exact" w:line="560"/>
        <w:ind w:left="105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开展主题教研，以点带面。根据学校的实际，以主题教研的形式开展教师献课活动，整体提升教师的研究能力和教学水平。不仅增强了教学研究的针对性、实效性，而且起到了以点带面，提高教师整体实力的作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积极参与片区教研。我们派出教师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余人次，积极参加片区学习研讨活动。积极开展骨干教师暨领雁工作送课活动。认真承办片区开放周活动。积极组织参加外出培训、公开课展示等活动，促进青年教师迅速成长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关心教师工作生活——真感情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关心教师工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工作减负增效。改进教学管理，减轻教师额外负担。二是搭建展示平台。鼓励教师积极参加各级优质课评比、名师申报、论文评选和学术主题报告，鼓励教师指导和辅导学生参加各级各类比赛，力求通过这些平台让教师积极为学校做出贡献，从而满足教师“自我价值实现”的需要。三是实现民主管理。加强校务公开，进一步规范公开程序，提高公开质量。大凡评优评先、评职晋级、年度考核、三重一大等，都要召开行政会、教代会研究，并及时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关注教师生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提高福利待遇。在不违反政策的前提下，学校坚持用好每一分可用于教师福利待遇上资金，坚持教师节日送祝福、满十集体庆祝、生病探望、健康体检、帮助教师解决生活等困难，使教师感受到学校的亲情与关怀。二是开展丰富活动。每期开展</w:t>
      </w:r>
      <w:r>
        <w:rPr>
          <w:rFonts w:eastAsia="方正仿宋_GBK" w:cs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sz w:val="32"/>
          <w:szCs w:val="32"/>
        </w:rPr>
        <w:t>次工会活动，如拔河比赛、教职工趣味运动会、登山比赛、野外踏青等活动，从而丰富教师业余生活，让教师感到集体的温暖，让情感留人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健全教师管理制度 ——细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注重绩效评价机制。绩效工资实施目的是促进教师</w:t>
      </w:r>
      <w:r>
        <w:rPr>
          <w:rFonts w:ascii="方正仿宋_GBK" w:hAnsi="方正仿宋_GBK" w:cs="方正仿宋_GBK" w:eastAsia="方正仿宋_GBK"/>
          <w:sz w:val="32"/>
          <w:szCs w:val="32"/>
        </w:rPr>
        <w:t>积极</w:t>
      </w:r>
      <w:r>
        <w:rPr>
          <w:rFonts w:ascii="方正仿宋_GBK" w:hAnsi="方正仿宋_GBK" w:cs="方正仿宋_GBK" w:eastAsia="方正仿宋_GBK"/>
          <w:sz w:val="32"/>
          <w:szCs w:val="32"/>
        </w:rPr>
        <w:t>工作，充分发挥绩效工资分配的激励导向作用，制定科学、规范、到位的操作方案，并集体讨论通过。实施绩效结构工资制度，实现“拉大距离，多劳多得，优质优酬”的分配目的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二是加强教师年度考核机制。学年末，对教师的德、能、勤、绩等采取学校评价、学生评价、同伴互评、自我评价相结合的综合性的评价制度，评价结果与教师的评优评先、职称晋升、干部选拔等相联系，对教师个人专业发展和工作积极性起到很好的促进作用，同时对考核不合格的教师建立问责机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强化教学常规管理机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抓课前常规。从“教案学案设计、学生学情分析、课件制作修改”等方面，明确相关标准，要求教师逐一达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抓课堂常规。从“师生互动、教师主导、学生主体、合作探究”等方面进行规范，要求教师就位入格、提档升格，提高课堂实效，追求卓越课堂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抓课后常规。从“学困生辅导、作业批阅、单元检测”等方面入手，规范教师行为，达到查漏补缺、巩固提高的目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教师在工作中得到了发展、获得了理解、感受了成功、体现了价值，那么也就找到了做老师的幸福感。一旦教师有了一点“幸福感”，就不会把工作仅仅看成谋生的手段，而是作为自我发展的有效途径，作为自己付诸奋斗、努力的事业。当这种主动性和创造性得到充分发挥时，教师才能真正感受到职业中的幸福。也正是有了这种幸福，教师的内驱力才能很好地得到发展，教师的主体作用、聪明才智才能最大限度地得到发挥。也只有如此，学校的发展才会拥有取之不尽用之不竭的源泉，学校的发展才可能找到真正意义上的“活水”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2:00Z</dcterms:created>
  <dc:creator>Administrator</dc:creator>
  <dc:description/>
  <cp:keywords/>
  <dc:language>en-US</dc:language>
  <cp:lastModifiedBy>龙红利</cp:lastModifiedBy>
  <dcterms:modified xsi:type="dcterms:W3CDTF">2017-03-10T06:23:00Z</dcterms:modified>
  <cp:revision>108</cp:revision>
  <dc:subject/>
  <dc:title>加强教师队伍建设，促进学校持续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