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立足平凡  创造非凡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花果小学队伍建设情况</w:t>
      </w:r>
      <w:hyperlink r:id="rId2" w:tgtFrame="_blank">
        <w:r>
          <w:rPr>
            <w:rStyle w:val="InternetLink"/>
            <w:rFonts w:ascii="方正仿宋_GBK" w:hAnsi="方正仿宋_GBK" w:cs="方正仿宋_GBK" w:eastAsia="方正仿宋_GBK"/>
            <w:bCs/>
            <w:sz w:val="32"/>
            <w:szCs w:val="32"/>
          </w:rPr>
          <w:t>汇报</w:t>
        </w:r>
      </w:hyperlink>
      <w:hyperlink r:id="rId3" w:tgtFrame="_blank">
        <w:r>
          <w:rPr>
            <w:rStyle w:val="InternetLink"/>
            <w:rFonts w:ascii="方正仿宋_GBK" w:hAnsi="方正仿宋_GBK" w:cs="方正仿宋_GBK" w:eastAsia="方正仿宋_GBK"/>
            <w:bCs/>
            <w:sz w:val="32"/>
            <w:szCs w:val="32"/>
          </w:rPr>
          <w:t>材料</w:t>
        </w:r>
      </w:hyperlink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花果小学  刘仕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近年来，我校在区委教育工委和区教委的正确</w:t>
      </w:r>
      <w:hyperlink r:id="rId4" w:tgtFrame="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领导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下，在全体教职工的共同努力下，学校教育教学质量不断提高，教师队伍不断优化，办学条件不断改善，社会影响力不断攀升。师生多次在市、区各种活动和竞赛中获好</w:t>
      </w:r>
      <w:hyperlink r:id="rId5" w:tgtFrame="_blank">
        <w:r>
          <w:rPr>
            <w:rStyle w:val="InternetLink"/>
            <w:rFonts w:cs="方正仿宋_GBK"/>
          </w:rPr>
          <w:t>成绩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校建于</w:t>
      </w:r>
      <w:r>
        <w:rPr>
          <w:rFonts w:eastAsia="方正仿宋_GBK" w:cs="方正仿宋_GBK" w:ascii="方正仿宋_GBK" w:hAnsi="方正仿宋_GBK"/>
          <w:sz w:val="32"/>
          <w:szCs w:val="32"/>
        </w:rPr>
        <w:t>1965</w:t>
      </w:r>
      <w:r>
        <w:rPr>
          <w:rFonts w:ascii="方正仿宋_GBK" w:hAnsi="方正仿宋_GBK" w:cs="方正仿宋_GBK" w:eastAsia="方正仿宋_GBK"/>
          <w:sz w:val="32"/>
          <w:szCs w:val="32"/>
        </w:rPr>
        <w:t>年，它的前身是工农小学。现校园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3146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校舍建筑总面积</w:t>
      </w:r>
      <w:r>
        <w:rPr>
          <w:rFonts w:eastAsia="方正仿宋_GBK" w:cs="方正仿宋_GBK" w:ascii="方正仿宋_GBK" w:hAnsi="方正仿宋_GBK"/>
          <w:sz w:val="32"/>
          <w:szCs w:val="32"/>
        </w:rPr>
        <w:t>1851.7</w:t>
      </w:r>
      <w:r>
        <w:rPr>
          <w:rFonts w:ascii="方正仿宋_GBK" w:hAnsi="方正仿宋_GBK" w:cs="方正仿宋_GBK" w:eastAsia="方正仿宋_GBK"/>
          <w:sz w:val="32"/>
          <w:szCs w:val="32"/>
        </w:rPr>
        <w:t>平方米。学校有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教学班，学生</w:t>
      </w:r>
      <w:r>
        <w:rPr>
          <w:rFonts w:eastAsia="方正仿宋_GBK" w:cs="方正仿宋_GBK" w:ascii="方正仿宋_GBK" w:hAnsi="方正仿宋_GBK"/>
          <w:sz w:val="32"/>
          <w:szCs w:val="32"/>
        </w:rPr>
        <w:t>186</w:t>
      </w:r>
      <w:r>
        <w:rPr>
          <w:rFonts w:ascii="方正仿宋_GBK" w:hAnsi="方正仿宋_GBK" w:cs="方正仿宋_GBK" w:eastAsia="方正仿宋_GBK"/>
          <w:sz w:val="32"/>
          <w:szCs w:val="32"/>
        </w:rPr>
        <w:t>人，在职教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人，区级骨干教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人，是一所小规模学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秉承“寓教育于平凡之中”办学理念，确立了“做平凡人、办明白事”的校训，坚持“勤奋守纪、务实明理”的校风，传承“师表敬业、博学善导”的教风，弘扬“诚实好学、善思探究”的学风，大力倡导全校师生立足平凡的岗位，创造非凡的业绩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主要工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在学校管理和教育教学工作中，特别是在师资队伍和学生干部队伍培养上，我们坚持以促进教师发展、学生发展和学校发展的宗旨，以规范学校管理，优化教育过程，提高教育教学质量为核心开展各项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教师发展水平很大程度上决定着学生和学校发展水平的重要因素。因此，我们十分重视教师的专业化的成长，学校组织各种校本培训活动，并积极组织教师参加区级、红河教研片区的各种培训活动。不断提升教师现代教育理论素养和教育教学技能；不断丰富教师知识结构，提高学科专业知识水平。从而有效地促进了教师队伍适应教育发展的需要，提高了教师的业务素质和水平的提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仿宋_GBK" w:eastAsia="方正楷体_GBK"/>
          <w:sz w:val="32"/>
          <w:szCs w:val="32"/>
        </w:rPr>
        <w:t>．加强教师师德建设。</w:t>
      </w:r>
      <w:r>
        <w:rPr>
          <w:rFonts w:ascii="方正仿宋_GBK" w:hAnsi="方正仿宋_GBK" w:cs="方正仿宋_GBK" w:eastAsia="方正仿宋_GBK"/>
          <w:sz w:val="32"/>
          <w:szCs w:val="32"/>
        </w:rPr>
        <w:t>学校通过政治和业务学习，通过制度导向，通过落实教师一日常规，开展师德自查整改等，强化教师师德建设。近年来，教师的敬业精神、奉献精神、大局意识、服务意识、质量意识、教育和管理意识（特别是安全教育管理意识）等都得到有效提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仿宋_GBK" w:eastAsia="方正楷体_GBK"/>
          <w:sz w:val="32"/>
          <w:szCs w:val="32"/>
        </w:rPr>
        <w:t>．加强领导班子建设。</w:t>
      </w:r>
      <w:r>
        <w:rPr>
          <w:rFonts w:ascii="方正仿宋_GBK" w:hAnsi="方正仿宋_GBK" w:cs="方正仿宋_GBK" w:eastAsia="方正仿宋_GBK"/>
          <w:sz w:val="32"/>
          <w:szCs w:val="32"/>
        </w:rPr>
        <w:t>学校重视领导班子自身建设，通过民主管理、强化班子思想素养、业务水平和服务能力建设，班子成员分工协作，职责明确，强化责任意识和执行力度，各部门工作积极性和主动性不断提高，业务水平和服务能力也逐步提升，大家都不计个人得失，廉洁自律，充分发挥了班子的领导核心作用，形成了团结务实的领导班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仿宋_GBK" w:eastAsia="方正楷体_GBK"/>
          <w:sz w:val="32"/>
          <w:szCs w:val="32"/>
        </w:rPr>
        <w:t>．加强党员队伍建设</w:t>
      </w:r>
      <w:r>
        <w:rPr>
          <w:rFonts w:ascii="方正仿宋_GBK" w:hAnsi="方正仿宋_GBK" w:cs="方正仿宋_GBK" w:eastAsia="方正仿宋_GBK"/>
          <w:sz w:val="32"/>
          <w:szCs w:val="32"/>
        </w:rPr>
        <w:t>。一年来，学校党组织认真开展好党员统一活动日及“两学一做”（学习近平总书记系列讲话精神、学党章党规、做合格党员）系列活动，落实“三会一课”制度，做好</w:t>
      </w:r>
      <w:r>
        <w:rPr>
          <w:rFonts w:eastAsia="方正仿宋_GBK" w:cs="方正仿宋_GBK" w:ascii="方正仿宋_GBK" w:hAnsi="方正仿宋_GBK"/>
          <w:sz w:val="32"/>
          <w:szCs w:val="32"/>
        </w:rPr>
        <w:t>12371</w:t>
      </w:r>
      <w:r>
        <w:rPr>
          <w:rFonts w:ascii="方正仿宋_GBK" w:hAnsi="方正仿宋_GBK" w:cs="方正仿宋_GBK" w:eastAsia="方正仿宋_GBK"/>
          <w:sz w:val="32"/>
          <w:szCs w:val="32"/>
        </w:rPr>
        <w:t>党建信息平台建设工作，实施党员日常管理量化考评，积极开展党员民主评议，实事求是的开展批评与自我批评，使党员在组织中受到教育和培养，可以说我们的每一位党员不论在思想上、工作中都是一面旗帜，充分发挥了党员的先锋模范作用，支部全体党员均是我校教育教学能手或区级骨干教师，在促进学校稳定发展、和谐发展中起到了战斗堡垒作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sz w:val="32"/>
          <w:szCs w:val="32"/>
        </w:rPr>
        <w:t>4</w:t>
      </w:r>
      <w:r>
        <w:rPr>
          <w:rFonts w:ascii="方正楷体_GBK" w:hAnsi="方正楷体_GBK" w:cs="方正仿宋_GBK" w:eastAsia="方正楷体_GBK"/>
          <w:sz w:val="32"/>
          <w:szCs w:val="32"/>
        </w:rPr>
        <w:t>．加强班主任队伍建设。</w:t>
      </w:r>
      <w:r>
        <w:rPr>
          <w:rFonts w:ascii="方正仿宋_GBK" w:hAnsi="方正仿宋_GBK" w:cs="方正仿宋_GBK" w:eastAsia="方正仿宋_GBK"/>
          <w:sz w:val="32"/>
          <w:szCs w:val="32"/>
        </w:rPr>
        <w:t>学校十分重视班主任队伍建设，选择教学能力强、素质过硬、具有奉献精神的教师承担班主任工作，并不断提高班主任待遇，从评优评先及职称评定上都向班主任倾斜，让教师感到当班主任是一件荣幸的事，乐于接受班主任工作。学校还不断加强班主任培训，组织班主任参加红河片区的学习交流等，及时更新教育观念以适应新课程背景下班级管理的要求。一年来，我们还不断完善班级管理量化考评机制，不断调动班主任工作的热情，提高了班主任工作的实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sz w:val="32"/>
          <w:szCs w:val="32"/>
        </w:rPr>
        <w:t>5</w:t>
      </w:r>
      <w:r>
        <w:rPr>
          <w:rFonts w:ascii="方正楷体_GBK" w:hAnsi="方正楷体_GBK" w:cs="方正仿宋_GBK" w:eastAsia="方正楷体_GBK"/>
          <w:sz w:val="32"/>
          <w:szCs w:val="32"/>
        </w:rPr>
        <w:t>．加强教科研队伍建设。</w:t>
      </w:r>
      <w:r>
        <w:rPr>
          <w:rFonts w:ascii="方正仿宋_GBK" w:hAnsi="方正仿宋_GBK" w:cs="方正仿宋_GBK" w:eastAsia="方正仿宋_GBK"/>
          <w:sz w:val="32"/>
          <w:szCs w:val="32"/>
        </w:rPr>
        <w:t>学校通过骨干教师引领，开展示范课、观摩课、公开课等，积极为教师搭建平台，强化骨干教师考核，强化教师自主发展的主动性，提升教师教育教研能力，有效的促进教师发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sz w:val="32"/>
          <w:szCs w:val="32"/>
        </w:rPr>
        <w:t>6</w:t>
      </w:r>
      <w:r>
        <w:rPr>
          <w:rFonts w:ascii="方正楷体_GBK" w:hAnsi="方正楷体_GBK" w:cs="方正仿宋_GBK" w:eastAsia="方正楷体_GBK"/>
          <w:sz w:val="32"/>
          <w:szCs w:val="32"/>
        </w:rPr>
        <w:t>．加强学生干部队伍建设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建设好小干部队伍，是少先队组织教育的重要内容，是实现少先队员自我教育、自我管理、自我服务的重要途径。花果小学不断重视小干部的选拔和培养，采取有效措施，切实加强少先队小干部队伍建设，发挥红领巾监督岗的小主人作用，指导他们做好学生常规、卫生、活动秩序、两操、午间纪律等情况的检查，并及时公布常规检查结果，使队员在参与中获得成长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存在问题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教育要发展，管理观念需更新，但我校干部外出培训、学习、交流的机会太少，管理模式陈旧，制约着学校的迅速发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后备干部锻炼的平台不够完善，锻炼的方式不够灵活多样。培养年轻优秀干部，除了让他们参加各类培训外，还应注重实践锻炼；但基于学校教学工作实际，实践锻炼的形式较单一，力度有待增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干部队伍建设是学校一项长期、艰巨的工程，因此，干部队伍建设必须立足现在，面向未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好的成绩源于严格的管理，好的成绩源于精良的教师队伍，面对学校的发展，我们充满信心，我们坚信，在全体师生的共同努力下，在上级领导和社会各界的关心支持下，花果小学一定能得到又快又好的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home.5ykj.com/mnk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9:00Z</dcterms:created>
  <dc:creator>admin</dc:creator>
  <dc:description/>
  <cp:keywords/>
  <dc:language>en-US</dc:language>
  <cp:lastModifiedBy>龙红利</cp:lastModifiedBy>
  <dcterms:modified xsi:type="dcterms:W3CDTF">2017-03-07T09:12:00Z</dcterms:modified>
  <cp:revision>3</cp:revision>
  <dc:subject/>
  <dc:title/>
</cp:coreProperties>
</file>