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浅谈对薄弱学校的班主任管理</w:t>
      </w:r>
    </w:p>
    <w:p>
      <w:pPr>
        <w:pStyle w:val="Normal"/>
        <w:widowControl/>
        <w:spacing w:lineRule="exact" w:line="56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 xml:space="preserve">莲花小学  </w:t>
      </w:r>
      <w:r>
        <w:rPr>
          <w:rFonts w:ascii="方正楷体_GBK" w:hAnsi="方正楷体_GBK" w:cs="方正黑体_GBK" w:eastAsia="方正楷体_GBK"/>
          <w:bCs/>
          <w:sz w:val="28"/>
          <w:szCs w:val="28"/>
        </w:rPr>
        <w:t>左 斌</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班主任是班级的管理者和组织者，是学校工作的重要一环，班主任工作的好坏直接影响学校的管理效果。农村薄弱学校学生的学习基础较差、底子较薄。怎样做好班主任工作</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可谓见仁见智。我从教多年</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且长期在薄弱学校担任班主任工作和行政管理工作</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对此谈谈自己的感受和认识。</w:t>
      </w:r>
    </w:p>
    <w:p>
      <w:pPr>
        <w:pStyle w:val="Normal"/>
        <w:widowControl/>
        <w:spacing w:lineRule="exact" w:line="560"/>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薄弱学校班主任工作基本现状</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薄弱学校的班主任工作，往往显得被动、机械和无序，常常出现学校工作落实和推进受阻的现象，导致教育质量提高不快，很难得到较高的社会评价。其表现有：一是工作态度不端正。薄弱学校的个别班主任，工作积极性不高。平时不能准时到岗，处理班上问题时，显得拖沓，往往抱着“多一事不如少一事”的态度。有的甚至认为，班上出现的安全事故应该由学校安稳办处理；学生行为习惯上的毛病，是学校德育处的问题。遇见此类事情，班主任推诿、避让。被动接收了学校安排的工作任务，也是一拖再拖，事临到头，就“急时抱佛脚”，草草了事。二是不深入工作实际。个别班主任，接受了学校安排的班主任工作任务，但做的事情仅仅停留在表面：每天到校清点学生人数，安排学生做好清洁卫生，处理班上的偶发事件等等。这样看起来好似无可挑剔，其实质是没有深入班级和学生，对班级发展缺乏规划，没有开展班级文化的构建和营造，班级面貌没有改进，学生良好的思想品质和道德素养很难正确养成。三是工作缺乏主动性。态度决定一切。没有工作热情，工作处处被动。如：个别班主任要在学校检查教室布置前，他急急忙忙叫学生帮着打理、布置；学校要召开班委干部会议时，才赶紧成立班干机构……严重缺少工作的主动性，没有责任意识，纯属“见子打子”，遇事才做事。</w:t>
      </w:r>
    </w:p>
    <w:p>
      <w:pPr>
        <w:pStyle w:val="Normal"/>
        <w:widowControl/>
        <w:spacing w:lineRule="exact" w:line="560"/>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现状成因分析</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校管理不到位、制度不健全、工作执行不力，给个别班主任以“可乘之机”，导致工作懈怠、做事机械、学校工作受阻。造成原因有：一是学校制度不健全。古话说得好，“无规矩，不以成方圆”。学校在对班主任的管理中，必须制定严格的工作职责和考评细则，对班主任实施严格的约束和督促，使之工作规范有序。但在实际工作中我们不难发现，有的学校只注重考评结果，缺少过程监督；有的学校建立了很多制度，但对班主任这一块工作的职责制度却相对薄弱，不健全或不完善；有的学校对班主任管理缺乏执行力，所定的职责制度，形同虚设。二是思想不到位，工作能力待提高。有的班主任不是本着教育好学生、促进学生发展的思想来出任班主任这个岗位。自然，他们在工作中就得过且过，“做一天和尚，撞一天钟”，成天机械地做些表面的、肤浅的事情，诸如清点学生人数、维持班级纪律、处理偶发事件甚至亲自关门灭灯等。至于怎样把规范班级管理落到实处，没动脑子去思考，就更不要说去研究营造班级文化、培养学生高尚情操了。</w:t>
      </w:r>
    </w:p>
    <w:p>
      <w:pPr>
        <w:pStyle w:val="Normal"/>
        <w:widowControl/>
        <w:spacing w:lineRule="exact" w:line="560"/>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薄弱学校的班主任管理对策</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我多年做薄弱学校班级管理工作的经验，抓好班主任管理需做好下列五方面工作。</w:t>
      </w:r>
    </w:p>
    <w:p>
      <w:pPr>
        <w:pStyle w:val="Normal"/>
        <w:spacing w:lineRule="exact" w:line="560"/>
        <w:ind w:firstLine="640"/>
        <w:rPr/>
      </w:pPr>
      <w:r>
        <w:rPr>
          <w:rFonts w:eastAsia="方正楷体_GBK" w:cs="方正楷体_GBK" w:ascii="方正楷体_GBK" w:hAnsi="方正楷体_GBK"/>
          <w:kern w:val="0"/>
          <w:sz w:val="32"/>
          <w:szCs w:val="32"/>
        </w:rPr>
        <w:t xml:space="preserve"> </w:t>
      </w:r>
      <w:r>
        <w:rPr>
          <w:rFonts w:ascii="方正楷体_GBK" w:hAnsi="方正楷体_GBK" w:cs="宋体;SimSun" w:eastAsia="方正楷体_GBK"/>
          <w:kern w:val="0"/>
          <w:sz w:val="32"/>
          <w:szCs w:val="32"/>
        </w:rPr>
        <w:t>（一）加强教师对班主任重要性的认识，以促进“要我做”向“我要做”转化</w:t>
      </w:r>
    </w:p>
    <w:p>
      <w:pPr>
        <w:pStyle w:val="Normal"/>
        <w:widowControl/>
        <w:spacing w:lineRule="exact" w:line="560"/>
        <w:ind w:firstLine="640"/>
        <w:jc w:val="left"/>
        <w:rPr/>
      </w:pPr>
      <w:r>
        <w:rPr>
          <w:rFonts w:ascii="方正仿宋_GBK" w:hAnsi="方正仿宋_GBK" w:cs="宋体;SimSun" w:eastAsia="方正仿宋_GBK"/>
          <w:kern w:val="0"/>
          <w:sz w:val="32"/>
          <w:szCs w:val="32"/>
        </w:rPr>
        <w:t>学校应从加强教育、提高教师的觉悟、增强责任感和师德意识方面着手，使教师充分认识到做班主任工作是一种责任和义务。在挑选班主任时，不应把它作为一项“填空”随意安排，而应把具有较高的道德修养、丰富的学识、较强的组织管理能力的教师队伍中的姣姣者，选拔到班主任工作岗位上来，以树立班主任工作的光荣感和使命感，让教师意识这项工作的崇高性，以形成一个“能做班主任”是光荣的这一良好的舆论环境，进而激发教师们的工作热情，迸发出“我要做班主任”的愿望。“我要做”的班主任，在思想上端正了态度，表现在行动上将是积极的投入，不墨守陈规，善于开拓、进取、创新，班主任工作将会跨上一个新的台阶。</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注重人文关怀 减缓班主任工作压力</w:t>
      </w:r>
    </w:p>
    <w:p>
      <w:pPr>
        <w:pStyle w:val="Normal"/>
        <w:widowControl/>
        <w:spacing w:lineRule="exact" w:line="560"/>
        <w:ind w:firstLine="640"/>
        <w:jc w:val="left"/>
        <w:rPr/>
      </w:pPr>
      <w:r>
        <w:rPr>
          <w:rFonts w:ascii="方正仿宋_GBK" w:hAnsi="方正仿宋_GBK" w:cs="宋体;SimSun" w:eastAsia="方正仿宋_GBK"/>
          <w:kern w:val="0"/>
          <w:sz w:val="32"/>
          <w:szCs w:val="32"/>
        </w:rPr>
        <w:t>薄弱学校的班主任经常超负荷地运转，教学任务重，除备课、上课、改作业外，还有其它公务，而班主任工作也不能少做，久而久之，不是力不从心，就是“顾此失彼”。这种状况的发生原因之一是由于一些学校对班主任工作量估算不足、对班主任关注不够造成。因此，要想班主任以饱满的热情投入班级管理，学校就需要考虑保障班主任有充足的时间和充沛的精力去从事这项工作，否则，要想把班主任工作搞好是较难的。</w:t>
      </w:r>
    </w:p>
    <w:p>
      <w:pPr>
        <w:pStyle w:val="Normal"/>
        <w:widowControl/>
        <w:spacing w:lineRule="exact" w:line="560"/>
        <w:ind w:firstLine="640"/>
        <w:jc w:val="left"/>
        <w:rPr/>
      </w:pPr>
      <w:r>
        <w:rPr>
          <w:rFonts w:ascii="方正仿宋_GBK" w:hAnsi="方正仿宋_GBK" w:cs="宋体;SimSun" w:eastAsia="方正仿宋_GBK"/>
          <w:kern w:val="0"/>
          <w:sz w:val="32"/>
          <w:szCs w:val="32"/>
        </w:rPr>
        <w:t>给班主任发放适当的工作津贴是必要的，这可以在某种程度上满足班主任的物质需要。然而，人的精神需要往往在某种情况下比物质需要表现得更强烈。这就要求对班主任多了解，听取他们的工作汇报，重视他们的意见，与之谈心，帮助他们共同解决工作难题，及时肯定他们的工作成绩，使之有成就感。要努力提高班主任的政治待遇和精神待遇，在组织发展、干部任用、评优树模、职称晋升等方面适当向班主任倾斜，从而鼓励教师积极承担班主任工作。学生出现问题，不能一味地把责任归咎于班主任等。总之，就是要关心爱护班主任，使他们在物质和精神是需要得到必要的满足，从而激发工作热情。</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多渠道提供平台提升班主任的工作能力</w:t>
      </w:r>
    </w:p>
    <w:p>
      <w:pPr>
        <w:pStyle w:val="Normal"/>
        <w:widowControl/>
        <w:spacing w:lineRule="exact" w:line="560"/>
        <w:ind w:firstLine="640"/>
        <w:jc w:val="left"/>
        <w:rPr/>
      </w:pPr>
      <w:r>
        <w:rPr>
          <w:rFonts w:ascii="方正仿宋_GBK" w:hAnsi="方正仿宋_GBK" w:cs="宋体;SimSun" w:eastAsia="方正仿宋_GBK"/>
          <w:kern w:val="0"/>
          <w:sz w:val="32"/>
          <w:szCs w:val="32"/>
        </w:rPr>
        <w:t>班主任对学生的教育工作是以教育影响为中介的，而教育影响的效力受到班主任的道德修养、知识水平和教育能力的制约，是三者的综合效应。薄弱学校的班主任来普遍存在着急需更新教育观念，不断提高教育水平等问题。这就要求学校管理者要给更多地给班主任创造知识更新的机会。如开设班主任论坛，让班主任互动交流；举办班主任培训班，让班主任在有关教师或专家的指导下得到比较全面和系统的专业训练；制定班主任成长规划，安排相对固定的班主任学习时间等。通过各种途径帮助班主任提高业务水平，从而增强做好工作的信心。</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四）以导代管，引导班主任做好班级管理工作</w:t>
      </w:r>
    </w:p>
    <w:p>
      <w:pPr>
        <w:pStyle w:val="Normal"/>
        <w:widowControl/>
        <w:spacing w:lineRule="exact" w:line="560"/>
        <w:ind w:firstLine="640"/>
        <w:jc w:val="left"/>
        <w:rPr/>
      </w:pPr>
      <w:r>
        <w:rPr>
          <w:rFonts w:ascii="方正仿宋_GBK" w:hAnsi="方正仿宋_GBK" w:cs="宋体;SimSun" w:eastAsia="方正仿宋_GBK"/>
          <w:kern w:val="0"/>
          <w:sz w:val="32"/>
          <w:szCs w:val="32"/>
        </w:rPr>
        <w:t>一个合格的班主任，必须按照学校的办学理念对班级学生全面负责、全面管理，即德、智、体、美、劳都要管，而且要管出实效、管出成绩。因此，学校需要在日常工作中给予班主任必要的指导，保证班主任工作的有序运行。一是指导班主任按照学校的办学理念、办学特色、阶段工作计划，打造班级文化，确立阶段奋斗目标，制定班主任工作计划，并经常进行过程督导。二是指导班主任对班级学生进行常规管理，常规管理主要是指经常性的规章制度的管理，学生管理方面的常规，应渗透到学生所有的活动范围，而不能只限于课堂。三是指导班主任培养学生的常能。常能是指最平常的、最基本的生活能力、活动能力。当前，由于家庭教育和社会教育都忽视了学生的常能训练，学生缺乏独立生活能力己不是个别现象。因此，培养学生的常能也是班主任工作必不可少的内容。四是指导班主任发现、分析和解决班级管理工作中存在的问题。在不同的年段、不同的班级中，学生的素质是不一样的。因此，学校就不能用同一标准、同一尺度来要求每个班主任。当一个班级出现问题时应当设身处地地帮助班主任分析问题的成因和根源，帮助班主任找出解决问题的办法，减少班主任工作的失误。学校层面给予班主任科学的指导，可以使班主任少走弯路，缩短“磨合期”，早出成绩。</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五）科学考核，正确评价</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考核的目的是为了评定。对班主任工作进行评价是必要的，这既是对学校领导决策和计划的检查，也是对班主任的总体鉴定。由于评价直接影响到班主任工作的积极性和与之相连的其他方方面面，因此，评价工作要科学公正，实是求是，慎重进行，遵循客观、辩证、发展的原则。</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评价时，应注意把班主任工作与学校工作计划、目标相比，看基本一致还是距离大小；应注意把班主任现在的工作和过去相比，是进步还是落后了；应注意把班主任所带班级的现状和过去相比，看工作成效的大或小。以上三个方面的纵向比较是评价的主要方面。此外，还可以进行横向的比较，把这个班和其它班比等等。总之，就是客观、公正、合理、准确地对班主任作出评价，使得班主任受到教育、鼓励和鞭策。</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总之，做任何事情都没有一成不变的规律和办法，事物总是在不断地发展变化，特别是做人的工作尤其多变。因此，作为学校管理者和班主任，在班级管理中都要用心去探索，只有凭着一颗对学生负责、对工作负责的心，热爱学生，尊重学生，多想点子和方法，不断探索总结，才能把班主任工作做实、做好！</w:t>
      </w:r>
    </w:p>
    <w:sectPr>
      <w:type w:val="nextPage"/>
      <w:pgSz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4:00Z</dcterms:created>
  <dc:creator>a</dc:creator>
  <dc:description/>
  <cp:keywords/>
  <dc:language>en-US</dc:language>
  <cp:lastModifiedBy>龙红利</cp:lastModifiedBy>
  <dcterms:modified xsi:type="dcterms:W3CDTF">2017-03-08T02:12:00Z</dcterms:modified>
  <cp:revision>13</cp:revision>
  <dc:subject/>
  <dc:title>浅谈对薄弱学校的班主任管理</dc:title>
</cp:coreProperties>
</file>