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kern w:val="2"/>
          <w:sz w:val="44"/>
          <w:szCs w:val="44"/>
        </w:rPr>
        <w:t>升级美术教育特色，建设“美心育人”学校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b/>
          <w:b/>
          <w:kern w:val="0"/>
          <w:sz w:val="30"/>
          <w:szCs w:val="30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玉峰小学  曾祥兵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校位于中国书法之乡——永川区的三教镇工业园区，西靠巴岳山，东望云雾山。这里是著名书画家刘声道、刘阿本父子的家乡，乡土美术气息较浓。</w:t>
      </w:r>
      <w:r>
        <w:rPr>
          <w:rFonts w:eastAsia="方正仿宋_GBK" w:cs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</w:rPr>
        <w:t>年，我校被永川区教委命名为“美术教育”特色学校。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，设立书法班，对书法爱好者进行提高培训。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，开设了陶艺和泥塑、综合材料美术（以乡土材料资源为主）两个美术特色项目。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们一边探索，一边思考，从“传承学校发展文脉、契合教育发展趋势、满足学生成长需要”考量，逐步走上了一条从“特色学科”向“特色课程”、“特色文化”升级的发展道路——升级美术教育特色，建设“美心育人”学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契合潮流，探索“美心育人”理论系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美是自然的一种法则，美是生活的一种属性。马克思说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美是一切事物生存与发展的本质特征，社会的进步就是人类对美的追求的结晶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美育是当代教育的重要组成部分，与德育、智育、体育相辅相成、相互促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美育的本质则是“审美教育”，是一种心灵教育。爱美之心，人皆有之。感人心者，莫先乎情。美育可以让学生认识美，热爱美，追求美，探索美，践行美，创造美，净化师生心灵，培养高雅情操，塑造健全人格，弘扬真善美，传播正能量，为建设美丽中国奠定人文基础。美育修养是学生的核心素养之一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近年来，我校在少儿绘画（主要是版画）的基础上，逐步开设了少儿书法、少儿泥塑与陶艺、综合材料美术（乡土材料应用）等美术特色课程和少儿竖笛、古诗词吟唱、集体舞与啦啦操等美育课程，提炼出“美心育人”办学理念和“一训三风”，构建起“美心育人”特质文化。这是从美术到美育的升级，也是在探索以农村美术教育特色和乡土美术资源的开发与运用，丰富农村学校办学内涵，深化素质教育，提高办学水平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承续文脉，凝聚“美心育人”核心价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美术教育是美育，少儿版画、少儿书法等美术特色课程不只是教技能，而是要传承优秀传统文化，以美育牵动素质教育，以美心成就美好人生，以美树人，实现育人目的。这是我们提出以“美心育人”特质文化和美育实验校价值所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坚持这样的教育哲理：教育是在塑造心灵。教育是心的事业。教育的艺术不在于传授的本领，而在于唤醒、启发和鼓舞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追求这样的教育价值：“心灵教育”和美丽教育。教育要感动心灵，纯正心灵。教育的内容是“美丽教育”</w:t>
      </w:r>
      <w:r>
        <w:rPr>
          <w:rFonts w:ascii="方正仿宋_GBK" w:hAnsi="方正仿宋_GBK" w:cs="方正仿宋_GBK" w:eastAsia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教育使人内美于心，外美于行。教育的方法“知行教育”</w:t>
      </w:r>
      <w:r>
        <w:rPr>
          <w:rFonts w:ascii="方正仿宋_GBK" w:hAnsi="方正仿宋_GBK" w:cs="方正仿宋_GBK" w:eastAsia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教育要知行合一，知美行美。师生在教育活动中切磋琢磨，学习历练，展现美质，成就美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秉持这样一种教育观念：教育是在成人之美。教也者，长善而就其失者也。教师用心灵感动心灵，用灵魂塑造灵魂，用生命润泽生命，用智慧开启智慧；做最美的自己，发现学生的最美；用最美的自己成就最美的学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生养成这样一种教育情怀：童年是一个放飞梦想的季节。开启自己的心扉，认识和热爱这个美丽的世界，在六年的学习实践中，发蒙启智，逐步见识和吸纳古今中外优秀的文化知识，把美好的东西深深植入心灵，逐步锤炼和养成美好的品行，把一份又份美好带给世界，把一个又个精彩留给自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美的教育要从“心”出发。美的教育是润心的教育。“美心育人”就是以美塑造心灵，美心教育就是塑造心灵之美的教育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因地制宜，构建美育实验学校创建行动系统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仿宋_GBK" w:eastAsia="方正楷体_GBK"/>
          <w:sz w:val="32"/>
          <w:szCs w:val="32"/>
        </w:rPr>
        <w:t>行动一：绿化、美化、文化，三化展现环境美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学校文化场所，知识殿堂。校园环境的建设，要体现育人功能，尽可能符合美学的要求，考虑到学生的审美情趣，给师生以清新、宁静、轻松、舒适、优美、勃发之感，使学生得到美的熏陶和教育。“美心育人”文化特质具体体现为一个要点</w:t>
      </w:r>
      <w:r>
        <w:rPr>
          <w:rFonts w:ascii="方正仿宋_GBK" w:hAnsi="方正仿宋_GBK" w:cs="方正仿宋_GBK" w:eastAsia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美、一个关键</w:t>
      </w:r>
      <w:r>
        <w:rPr>
          <w:rFonts w:ascii="方正仿宋_GBK" w:hAnsi="方正仿宋_GBK" w:cs="方正仿宋_GBK" w:eastAsia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心，若干文化名片</w:t>
      </w:r>
      <w:r>
        <w:rPr>
          <w:rFonts w:ascii="方正仿宋_GBK" w:hAnsi="方正仿宋_GBK" w:cs="方正仿宋_GBK" w:eastAsia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古诗词吟唱、少儿版画、集体舞与啦啦操等，即“双核</w:t>
      </w:r>
      <w:r>
        <w:rPr>
          <w:rFonts w:eastAsia="方正仿宋_GBK" w:cs="方正仿宋_GBK" w:ascii="方正仿宋_GBK" w:hAnsi="方正仿宋_GBK"/>
          <w:sz w:val="32"/>
          <w:szCs w:val="32"/>
        </w:rPr>
        <w:t>N</w:t>
      </w:r>
      <w:r>
        <w:rPr>
          <w:rFonts w:ascii="方正仿宋_GBK" w:hAnsi="方正仿宋_GBK" w:cs="方正仿宋_GBK" w:eastAsia="方正仿宋_GBK"/>
          <w:sz w:val="32"/>
          <w:szCs w:val="32"/>
        </w:rPr>
        <w:t>片”文化特质。学校根据“美心育人”文化特质规划校园绿化、美化、文化，构建学校课程体系，并逐次分段实施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仿宋_GBK" w:eastAsia="方正楷体_GBK"/>
          <w:sz w:val="32"/>
          <w:szCs w:val="32"/>
        </w:rPr>
        <w:t>行动二：校风、教风、学风，三风营造风尚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营造“正心美行、勇攀高峰”的校风。修订各种规章制度，建立正向激励机制。调整人际关系，培育“诚信、友善、共进”的人际文化共识和“待人以诚、助人以成”的人际原则共识，倡导师友、学友、业友“三友”人际关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营造“开心启智、玉成其美”的教风。结合卓越课堂建设，开展“三课两题”教研，提升师能。开展六大主题活动，优化师德。以“三美”（德美、学美、业美）教师评选表彰，激励教师干事创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营造“从心开始、美智美行”的学风。突出“美心育德”理念，以四美儿童、五美班级、六大才艺之星评比抓好生活育德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  <w:t>3.</w:t>
      </w:r>
      <w:r>
        <w:rPr>
          <w:rFonts w:ascii="方正楷体_GBK" w:hAnsi="方正楷体_GBK" w:cs="方正仿宋_GBK" w:eastAsia="方正楷体_GBK"/>
          <w:sz w:val="32"/>
          <w:szCs w:val="32"/>
        </w:rPr>
        <w:t>行动三：学科课程渗透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挖掘不同学科所蕴涵的丰富美育资源，充分发挥语文、历史等人文学科的美育功能，深入挖掘数学、物理等自然学科中的美育价值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语文、数学、科学、社会等课程中，营造情感美，展现自然美，感受意境美，体验现代美，创造生活美。在体育课中展现形态美、力量美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  <w:t>4.</w:t>
      </w:r>
      <w:r>
        <w:rPr>
          <w:rFonts w:ascii="方正楷体_GBK" w:hAnsi="方正楷体_GBK" w:cs="方正仿宋_GBK" w:eastAsia="方正楷体_GBK"/>
          <w:sz w:val="32"/>
          <w:szCs w:val="32"/>
        </w:rPr>
        <w:t>行动四：艺术课程培育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艺术教育是学校实施美育的最主要的途径和内容。我们重点抓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项艺术教育活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古诗词吟唱动让学生在“学中唱、唱中学”，轻松愉快记忆古诗词，以文艺美升华心灵美。书法教学要充重视课内外结合，养成“提笔就是练字时”的习惯，以书法艺术提升学生审美能力和文化品质。美术课重点抓好少儿版画、泥塑与陶艺、综合材料应用三个项目，通过欣赏、绘画、工艺三个方面落实美育。音乐课主要抓好竖笛、集体舞与啦啦操，以情引动，以动助学，让学生在唱唱、跳跳、玩玩、动动中去感受、理解、表现音乐美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  <w:t>5.</w:t>
      </w:r>
      <w:r>
        <w:rPr>
          <w:rFonts w:ascii="方正楷体_GBK" w:hAnsi="方正楷体_GBK" w:cs="方正仿宋_GBK" w:eastAsia="方正楷体_GBK"/>
          <w:sz w:val="32"/>
          <w:szCs w:val="32"/>
        </w:rPr>
        <w:t>行动五：校本课程升华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借助美术特色学校等平台，构建“美心教育”校本特色课程。逐步分段开设少儿书法、少儿泥塑与陶艺、少儿刺绣与编织、竖笛古诗词吟唱、集体舞与啦啦操等特色班，实行走班教学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  <w:t>6.</w:t>
      </w:r>
      <w:r>
        <w:rPr>
          <w:rFonts w:ascii="方正楷体_GBK" w:hAnsi="方正楷体_GBK" w:cs="方正仿宋_GBK" w:eastAsia="方正楷体_GBK"/>
          <w:sz w:val="32"/>
          <w:szCs w:val="32"/>
        </w:rPr>
        <w:t>行动六： 课辅、主题、评比、生活四大活动创造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成立美术、语言、音乐、健身、科技、品行等六大类若干个特色教学班，学生根据兴趣选班学习，实施走班教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展“美梦成真”少先队系列活动。结合“双核</w:t>
      </w:r>
      <w:r>
        <w:rPr>
          <w:rFonts w:eastAsia="方正仿宋_GBK" w:cs="方正仿宋_GBK" w:ascii="方正仿宋_GBK" w:hAnsi="方正仿宋_GBK"/>
          <w:sz w:val="32"/>
          <w:szCs w:val="32"/>
        </w:rPr>
        <w:t>N</w:t>
      </w:r>
      <w:r>
        <w:rPr>
          <w:rFonts w:ascii="方正仿宋_GBK" w:hAnsi="方正仿宋_GBK" w:cs="方正仿宋_GBK" w:eastAsia="方正仿宋_GBK"/>
          <w:sz w:val="32"/>
          <w:szCs w:val="32"/>
        </w:rPr>
        <w:t>片”特色文化，上期举办田径体育节、科技节，下期举办读书节、艺术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每周评选表彰“五美”班级，每月评选表彰“四美”儿童，每期评选表彰成就“三美”教师、生活好技能、学习好习惯、美德好儿童等，每年评选表彰评选六大“才艺之星”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“在家做美心小孩子，在社会做美心小公民”要求，开展“美心好儿童”生活行动。制定 “美心好儿童”成长宣言、八大好品格、十大学习好习惯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4" w:footer="85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1:00Z</dcterms:created>
  <dc:creator>微软中国</dc:creator>
  <dc:description/>
  <cp:keywords/>
  <dc:language>en-US</dc:language>
  <cp:lastModifiedBy>龙红利</cp:lastModifiedBy>
  <cp:lastPrinted>2017-02-28T14:46:00Z</cp:lastPrinted>
  <dcterms:modified xsi:type="dcterms:W3CDTF">2017-03-08T03:53:00Z</dcterms:modified>
  <cp:revision>89</cp:revision>
  <dc:subject/>
  <dc:title>重庆市永川区三教镇玉峰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