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凝练篮球文化  推进课程改革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黑体;SimHei"/>
          <w:b/>
          <w:b/>
          <w:bCs/>
          <w:sz w:val="28"/>
          <w:szCs w:val="28"/>
        </w:rPr>
      </w:pPr>
      <w:r>
        <w:rPr>
          <w:rFonts w:ascii="方正楷体_GBK" w:hAnsi="方正楷体_GBK" w:cs="楷体;Arial Unicode MS" w:eastAsia="方正楷体_GBK"/>
          <w:sz w:val="28"/>
          <w:szCs w:val="28"/>
        </w:rPr>
        <w:t>花桥小学  龙安帮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篮球是集竞技、健身、娱乐和益智为一体的集体性运动项目，其技战术的技巧性、集体运动的对抗性、比赛结果的不确定性、活动的游戏性和观赏的娱乐性，以及现代传媒的便捷和著名球星的效应，都是诱发中小学生参与篮球活动的重要因素。使得篮球成为中小学生最喜爱的运动项目之一，也使得篮球成为中小学最热门的教学内容。</w:t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们学校是一所农村小学，地处偏远，师资薄弱，硬件落后，办学特色不鲜明一直是横亘在学校发展道路上的四道鸿沟，为超越这四大鸿沟，学校一班人静心思索，大胆尝试，提出了“健康立身，睿智做人”的办学理念，试图在“千校一面，万人同语”的学校格局中寻找一条内涵式的发展之路。</w:t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就特色学校建设而言，尽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个特色项目的建设并不足以代表学校整体的办学特色，但是学校的办学特色绝对离不开一两个特色项目的有力支撑。基于这样的思考，我们选择校园篮球作为突破口，开发篮球校本课程，凝练篮球文化，推进课程改革，推动学校健康教育内涵发展。</w:t>
      </w:r>
    </w:p>
    <w:p>
      <w:pPr>
        <w:pStyle w:val="Normal"/>
        <w:spacing w:lineRule="exact" w:line="560"/>
        <w:ind w:firstLine="682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一、立足课堂，优化篮球学科课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一）篮球进课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园篮球的根基首先是在课堂教学活动中。要想校园燃起篮球火，篮球就必须进课堂，必须将国家课程校本化。为了让篮球在全校普及，我们规定每周每班三节体育课中必须有一节篮球课。低段重在培养学生兴趣，熟悉球性为主，通过各种形式的滚球、拨球、抛接球、绕球，让学生感受篮球运动的乐趣和魅力。中段的重点是行进间的运球、行进间的传接球和各种投篮练习。高段的练习重点是团队的配合，行进间的运球上篮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篮球规则的学习，基础的篮球战术学习（传切练习、挡拆练习、突分练习、联防、盯人防守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二）篮球进课辅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我们将篮球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+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活动和课程辅助课相结合，其目的是要让更多的老师参与到篮球校本课程中来，形成合力，推动篮球运动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在“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+2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活动中，我们根据年段开设了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兴趣活动小组，每个组安排了两位上课老师，每周星期一下午开展活动。体育课程辅助课多数是由各班语数教师兼任，老师们一般会根据学校篮球节的比赛项目开展训练，如进一步规范篮球韵律操的动作，组织班级球队开展训练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三）篮球进社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我校四年级以上，每个班都建有男女学生篮球队，在此基础上我们遴选优秀球员组建了校级男女篮球队。在校队管理和训练过程中，我们坚持四定：定队员，定教练，定时训练，定期比赛。正是缘于我们教师的辛勤付出，缘于我们学生的刻苦训练，在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和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全区中小学生男子篮球赛赛中，我们连续两年获得了小学乡镇组一等奖。</w:t>
      </w:r>
    </w:p>
    <w:p>
      <w:pPr>
        <w:pStyle w:val="Normal"/>
        <w:spacing w:lineRule="exact" w:line="560"/>
        <w:ind w:firstLine="682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挖掘文化，开发篮球隐性课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一）整体求善，增强德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园文化是学校的灵魂，也是学校隐性课程的重要来源。结合学校的办学理念和办学特色，我们试图通过营造健康教育校园文化来影响人、培育人。篮球文化作为学校健康文化的重要内容，在我们的校园里随处可见，既陶冶了学生的思想情操，提高了学生的生活情趣，又对学生的道德行为起到了重要的约束和规范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二）细节求美，加强</w:t>
      </w:r>
      <w:bookmarkStart w:id="0" w:name="OLE_LINK5"/>
      <w:bookmarkStart w:id="1" w:name="OLE_LINK4"/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美育</w:t>
      </w:r>
      <w:bookmarkEnd w:id="0"/>
      <w:bookmarkEnd w:id="1"/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古今中外许多教育家、美学家都主张体育与美育相结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体、美与德、智相联系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促进人的身心和谐发展。十七世纪法国教育家卢梭在《爱弥儿》一书中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不仅注意了儿童的体育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而且设想培养儿童对美好事物的兴趣和爱好。在健康文化校园建设过程中，我们十分注重渗透健康向上的篮球文化，一尊雕塑，一处石刻，一面橱窗，一个班牌或者班级张贴栏，都融入了鲜活的篮球文化色彩，都彰显出浓郁的美育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三）过程求真，发展智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我们通过开展班级球队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lg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设计大赛、篮球绘画作品展、校园篮球火手抄报评选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“我爱篮球”征文、班级“篮球公园”布置、班级篮球明星评选等活动，丰富篮球隐性课程资源，满足学生多样化发展的需求。我们坚信，只有从适应儿童成长特征的角度出发，丰富课程资源，才能使学生的学习活动得到自主发展，使素质教育真正落到实处。</w:t>
      </w:r>
    </w:p>
    <w:p>
      <w:pPr>
        <w:pStyle w:val="Normal"/>
        <w:spacing w:lineRule="exact" w:line="560"/>
        <w:ind w:firstLine="682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三、树立品牌，强化篮球活动课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一）围绕篮球开展</w:t>
      </w:r>
      <w:bookmarkStart w:id="2" w:name="OLE_LINK3"/>
      <w:bookmarkStart w:id="3" w:name="OLE_LINK2"/>
      <w:bookmarkStart w:id="4" w:name="OLE_LINK1"/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大课间改革</w:t>
      </w:r>
      <w:bookmarkEnd w:id="2"/>
      <w:bookmarkEnd w:id="3"/>
      <w:bookmarkEnd w:id="4"/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育说到底是要为孩子的一生幸福奠基。除了给他们丰富的知识、开阔的眼界，还要有一个强壮的身体。我校大课间改革，以篮球为纽带，学生人手一球，我们编排了篮球韵律操，设计了带球转圈跑，每到大课间，操场上队列整齐，千球竞秀，成为校园的一大亮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二）每年举办一次校园篮球文化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将校园篮球运动推向高潮，我们每年都举办了一次校园篮球文化节。为此，我们系统开发了开发十大篮球活动项目：班级篮球对抗赛、班级篮球韵律操比赛、篮球宝贝啦啦操展示、个人篮球技能比赛、球队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lg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设计大赛、我爱篮球征文、未来篮球之星评选等。我们的篮球节，既是体育的赛事，更是文化的盛事，以班级篮球对抗赛为例，我们将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CNBN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的赛制和比赛模式引入校园，要求每个参赛队除了有自己的队服、队名、队徽、口号外，还必须组建篮球宝贝队和球迷拉拉队，比赛中，班级全体总动员，既有球员赛场拼搏，也有篮球宝贝现场助兴，更有球迷场外呐喊助威，努力做到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体育延伸到德育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智育和美育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三）举办家长开放日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农村家长“唯分数论”的思想根深蒂固，在学校推进篮球课程建设的过程中，取得家长的理解与支持，形成家校共育的良好局面，是我们另一个重大突破。这其中，我们每学期举办的家长开放日活动起到了关键性作用。以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秋期的家长开放日活动为例，此次活动分为四个环节：一是参观校园，让家长感受学校浓郁的篮球文化氛围；二是校长做《心系健康，圆梦篮球》主题汇报，让家长了解并认可学校“健康立身”的主旨文化；三是开放大课间，让家长现场感受千人竞秀的篮球大课间魅力；四是举行亲子篮球运动会，开展亲子投篮、运球接力等活动，让父母与孩子一道感受篮球运动的快乐。</w:t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园篮球为学校健康教育文化建设奠定了坚实的基础，校园篮球也为我校的孩子铺就了一条健康的人生道路。诚如花桥小学赋中所言：“花开有声，桥接内外，小积大高，学笃意诚。”我们坚信，只要通过我们不懈的努力，未来，在花桥的沃土上，一定会成长起像姚明、刘翔一样的体育巨星。</w:t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2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7:00Z</dcterms:created>
  <dc:creator>张芳向 Netboy</dc:creator>
  <dc:description/>
  <cp:keywords/>
  <dc:language>en-US</dc:language>
  <cp:lastModifiedBy>龙红利</cp:lastModifiedBy>
  <dcterms:modified xsi:type="dcterms:W3CDTF">2017-03-10T06:29:00Z</dcterms:modified>
  <cp:revision>8</cp:revision>
  <dc:subject/>
  <dc:title>凝练篮球文化  推进课程改革</dc:title>
</cp:coreProperties>
</file>