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_GBK" w:hAnsi="方正小标宋_GBK" w:cs="方正仿宋_GBK" w:eastAsia="方正小标宋_GBK"/>
          <w:b/>
          <w:bCs/>
          <w:sz w:val="44"/>
          <w:szCs w:val="44"/>
        </w:rPr>
        <w:t>优化督导评估过程 促进学校自主发展</w:t>
      </w:r>
    </w:p>
    <w:p>
      <w:pPr>
        <w:pStyle w:val="Normal"/>
        <w:spacing w:lineRule="exact" w:line="560"/>
        <w:jc w:val="center"/>
        <w:rPr>
          <w:rFonts w:ascii="方正楷体_GBK" w:hAnsi="方正楷体_GBK" w:eastAsia="方正楷体_GBK" w:cs="方正黑体_GBK"/>
          <w:bCs/>
          <w:sz w:val="28"/>
          <w:szCs w:val="28"/>
        </w:rPr>
      </w:pPr>
      <w:r>
        <w:rPr>
          <w:rFonts w:ascii="方正楷体_GBK" w:hAnsi="方正楷体_GBK" w:cs="方正黑体_GBK" w:eastAsia="方正楷体_GBK"/>
          <w:bCs/>
          <w:sz w:val="28"/>
          <w:szCs w:val="28"/>
        </w:rPr>
        <w:t>大河小学  樊时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仿宋;Arial Unicode MS" w:eastAsia="方正仿宋_GBK"/>
          <w:sz w:val="32"/>
          <w:szCs w:val="32"/>
        </w:rPr>
        <w:t>随着素质教育督导制度的建立和学校评估工作的开展，建立和完善素质教育督导评估制度，形成良好的自评运行机制，显得越发重要和必要，它为学校的自主发展、自我完善拓展了空间。那么，如何优化督导评估过程，通过督导评估促进学校的自主发展呢？下面谈谈我校的一些做法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黑体;SimHei"/>
          <w:sz w:val="32"/>
          <w:szCs w:val="32"/>
        </w:rPr>
      </w:pPr>
      <w:r>
        <w:rPr>
          <w:rFonts w:ascii="方正黑体_GBK" w:hAnsi="方正黑体_GBK" w:cs="黑体;SimHei" w:eastAsia="方正黑体_GBK"/>
          <w:sz w:val="32"/>
          <w:szCs w:val="32"/>
        </w:rPr>
        <w:t>一、以督导评估为立足点，自主制订发展规划——变“推”为“引”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学校要发展，首先要有长远的总体发展规划。对于规划的制定，以前往往是学校管理层关在办公室里考虑问题，实施时往往出现规划与实际工作“两张皮”的现象，所以在规划的达成过程中往往出现“吃力地推”的现象。为改变此现象，我校充分发挥全体教师的自主性，通过督导自评，分析学校现状，提出与教师的发展追求、学生的发展需求相融合的办学理念、发展规划，起到“有效地引”的作用。</w:t>
      </w:r>
    </w:p>
    <w:p>
      <w:pPr>
        <w:pStyle w:val="Normal"/>
        <w:spacing w:lineRule="exact" w:line="560"/>
        <w:ind w:firstLine="640"/>
        <w:rPr/>
      </w:pPr>
      <w:r>
        <w:rPr>
          <w:rFonts w:ascii="方正楷体_GBK" w:hAnsi="方正楷体_GBK" w:cs="宋体;SimSun" w:eastAsia="方正楷体_GBK"/>
          <w:sz w:val="32"/>
          <w:szCs w:val="32"/>
        </w:rPr>
        <w:t>（一）全员参与学校现状的评估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要使学校有正确的发展规划，首先必须对学校的现实状况、存在问题及产生问题的原因等进行价值判断。为达到预测的准确性，我校在素质教育督导评估时充分发挥全员力量，组织各部门各室、各年级组、各教研组等对自己所涉及到的工作进行诊断性评估，寻找问题及根因。通过评估，老师们一致认为“教学质量是我校的致命弱点，究其客观原因是我校是偏远的农村学校，家长素质低，对孩子的教育重视不够，没有良好的家庭教育等；究其主观原因是课堂教学效益不高，学生的学习习惯偏差。”老师们达成了共识，为学校的发展规划指明了努力方向。</w:t>
      </w:r>
    </w:p>
    <w:p>
      <w:pPr>
        <w:pStyle w:val="Normal"/>
        <w:spacing w:lineRule="exact" w:line="560"/>
        <w:ind w:firstLine="640"/>
        <w:rPr/>
      </w:pPr>
      <w:r>
        <w:rPr>
          <w:rFonts w:ascii="方正楷体_GBK" w:hAnsi="方正楷体_GBK" w:cs="宋体;SimSun" w:eastAsia="方正楷体_GBK"/>
          <w:sz w:val="32"/>
          <w:szCs w:val="32"/>
        </w:rPr>
        <w:t>（二）自主参与学校规划的制订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学校尊重教师的工作，尊重教师的合理需要，让教师有“家”的温暖，使教师产生一种强烈的归属感和认同感，由此引发强烈的目标意识、主体意识和责任意识，使广大教师积极主动参与到学校的决策和管理中来。</w:t>
      </w:r>
    </w:p>
    <w:p>
      <w:pPr>
        <w:pStyle w:val="Normal"/>
        <w:spacing w:lineRule="exact" w:line="560"/>
        <w:ind w:firstLine="640"/>
        <w:rPr/>
      </w:pPr>
      <w:r>
        <w:rPr>
          <w:rFonts w:ascii="方正楷体_GBK" w:hAnsi="方正楷体_GBK" w:cs="宋体;SimSun" w:eastAsia="方正楷体_GBK"/>
          <w:sz w:val="32"/>
          <w:szCs w:val="32"/>
        </w:rPr>
        <w:t>（三）民主决定学校规划的通过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我校秉持着一种登高望远的姿态，在广纳教师建议的基础上，把学校发展规划与《学校发展性督导评估》相结合，与上级各部门工作精神相结合，与学校特色创建相结合，通过学校管理层反复调整、修改、完善，确立优先发展目标，再提交教代会审议通过。这种“自上而下”的策略，再一次凝聚了人心，形成了合力，增强了信心，为学校工作的实施与达成奠定了良好的思想基础。</w:t>
      </w:r>
    </w:p>
    <w:p>
      <w:pPr>
        <w:pStyle w:val="Normal"/>
        <w:spacing w:lineRule="exact" w:line="560"/>
        <w:ind w:firstLine="640"/>
        <w:rPr/>
      </w:pPr>
      <w:r>
        <w:rPr>
          <w:rFonts w:ascii="方正黑体_GBK" w:hAnsi="方正黑体_GBK" w:cs="黑体;SimHei" w:eastAsia="方正黑体_GBK"/>
          <w:sz w:val="32"/>
          <w:szCs w:val="32"/>
        </w:rPr>
        <w:t>二、以素质教育督导评估为平台，促进学校自主管理——变“评”为“领”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学校发展规划的制定为学校发展找准了位置，确立了发展主题和奋斗目标，但必须落实到学校教育教学等各项活动中，通过有效管理来实现学校的整体工作目标。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 w:cs="宋体;SimSun"/>
          <w:sz w:val="32"/>
          <w:szCs w:val="32"/>
        </w:rPr>
      </w:pPr>
      <w:r>
        <w:rPr>
          <w:rFonts w:ascii="方正楷体_GBK" w:hAnsi="方正楷体_GBK" w:cs="宋体;SimSun" w:eastAsia="方正楷体_GBK"/>
          <w:sz w:val="32"/>
          <w:szCs w:val="32"/>
        </w:rPr>
        <w:t>（一）分解目标，细化指标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为将总规划目标进行细化、分解，落实，我校建立了学校整体利益与教师个体利益捆绑在一起的辅助机制，把学校的总规划目标逐一细化，分解为若干指标，并成立专项评估小组。如，我校为了实现“努力提高教学质量，争取居全镇前列”这一目标，从教师、学生、家庭三个层面分解目标，提出了五个指标：抓教学常规提高课堂效率，抓质量监控提高辅导效率，抓督导培训提高教师素质，抓习惯培养端正学习态度，抓家庭教育提高家长素质。这些指标由教务处专项负责，每个教师根据五个指标制订“自我发展计划”；教务处把这些指标作为一个学期“教学质量评价、教师素质评价、学生素质评价”等的依据。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 w:cs="宋体;SimSun"/>
          <w:sz w:val="32"/>
          <w:szCs w:val="32"/>
        </w:rPr>
      </w:pPr>
      <w:r>
        <w:rPr>
          <w:rFonts w:ascii="方正楷体_GBK" w:hAnsi="方正楷体_GBK" w:cs="宋体;SimSun" w:eastAsia="方正楷体_GBK"/>
          <w:sz w:val="32"/>
          <w:szCs w:val="32"/>
        </w:rPr>
        <w:t>（二）即时记录，及时自评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学校发展规划的实施要讲究求真夯实，在落实上下功夫，所以要把全过程的各项工作都作为评估对象，通过即时记录，取得目标完成的反馈信息；通过对反馈信息的及时评估，掌握规划的实施效果，及时调整发展目标。如，我校设计了“学校规划分解指标自评过程记录表”，各指标负责人对指标实施情况进行即时记录。学校还为各指标建立了“专项文件夹”，各负责人要根据指标检测点，及时收集整理各项工作材料，装入档案袋中。这样，便于掌握实现目标过程中的各种信息，便于及时检查各项指标的完成情况和目标是否正确，便于及时调整，并有针对性地改进，促进管理目标的实现。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 w:cs="宋体;SimSun"/>
          <w:sz w:val="32"/>
          <w:szCs w:val="32"/>
        </w:rPr>
      </w:pPr>
      <w:r>
        <w:rPr>
          <w:rFonts w:ascii="方正楷体_GBK" w:hAnsi="方正楷体_GBK" w:cs="宋体;SimSun" w:eastAsia="方正楷体_GBK"/>
          <w:sz w:val="32"/>
          <w:szCs w:val="32"/>
        </w:rPr>
        <w:t>（三）阶段评估，及时调整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因为在实现目标的过程中，目标管理的各个因素都在变化之中，所以，学校要协调、控制目标的动态平衡，组织、指导师生按目标进行自我管理和评估，这就需要进行实施中的形成性评估，随时检验目标实现的情况，从而调整和修改目标。如我校在开展内部督导评估工作中，建立了以下两种评估制度：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  <w:t>1.</w:t>
      </w:r>
      <w:r>
        <w:rPr>
          <w:rFonts w:ascii="方正仿宋_GBK" w:hAnsi="方正仿宋_GBK" w:cs="宋体;SimSun" w:eastAsia="方正仿宋_GBK"/>
          <w:sz w:val="32"/>
          <w:szCs w:val="32"/>
        </w:rPr>
        <w:t>年级组月考评估制：对教师个体、年级组的评价，学校采用年级组月考评估制。每个月，组织教师自评、互评，检验教师对各项指标的执行情况。这样的阶段性评估，使每个人都被置于群众的监督之中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宋体;SimSun" w:ascii="方正仿宋_GBK" w:hAnsi="方正仿宋_GBK"/>
          <w:sz w:val="32"/>
          <w:szCs w:val="32"/>
        </w:rPr>
        <w:t>2.</w:t>
      </w:r>
      <w:r>
        <w:rPr>
          <w:rFonts w:ascii="方正仿宋_GBK" w:hAnsi="方正仿宋_GBK" w:cs="宋体;SimSun" w:eastAsia="方正仿宋_GBK"/>
          <w:sz w:val="32"/>
          <w:szCs w:val="32"/>
        </w:rPr>
        <w:t>专项小组评估制度：对发展规划各项指标的评估，学校采用专项小组评估制度，学校专项评估小组要对学校发展规划的分解指标进行专项评估。</w:t>
      </w:r>
    </w:p>
    <w:p>
      <w:pPr>
        <w:pStyle w:val="Normal"/>
        <w:spacing w:lineRule="exact" w:line="560"/>
        <w:ind w:firstLine="640"/>
        <w:rPr/>
      </w:pPr>
      <w:r>
        <w:rPr>
          <w:rFonts w:ascii="方正黑体_GBK" w:hAnsi="方正黑体_GBK" w:cs="黑体;SimHei" w:eastAsia="方正黑体_GBK"/>
          <w:sz w:val="32"/>
          <w:szCs w:val="32"/>
        </w:rPr>
        <w:t>三、以素质教育督导评估为蓝本，深化学校发展目标——变“果”为“因”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对学校发展规划实施情况进行自主评价是督导评估的尾声，但又是学校发展的新起点，将为学校的新工作指引方向。</w:t>
      </w:r>
    </w:p>
    <w:p>
      <w:pPr>
        <w:pStyle w:val="Normal"/>
        <w:spacing w:lineRule="exact" w:line="560"/>
        <w:ind w:firstLine="640"/>
        <w:rPr/>
      </w:pPr>
      <w:r>
        <w:rPr>
          <w:rFonts w:ascii="方正楷体_GBK" w:hAnsi="方正楷体_GBK" w:cs="宋体;SimSun" w:eastAsia="方正楷体_GBK"/>
          <w:sz w:val="32"/>
          <w:szCs w:val="32"/>
        </w:rPr>
        <w:t>（一）督导自评，为下一步发展找突破口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一个学年结束，学校必须对这一阶段的发展规划进行终结性评估。在自主评价中，学校实行审核过关制，通过逐层审核，严格把握各项指标的达成率。如我校在自主评估过程中，首先由各项指标负责人收集资料、数据，根据“发展目标”，对照评估标准，对获得的资料信息、数据进行分析，判断其价值，形成相关指标自评意见。然后由专项领导小组调查取证，审核其自评意见，撰写专项小组自评报告，并在各专项小组之间开展互评，取长补短，了解各组工作情况。最后，由学校发展规划评估小组对各项指标的实施效果进行终结性评估，检测各项目标的达成度，形成学校自评报告，为学校的下一步发展工作找到突破口。</w:t>
      </w:r>
    </w:p>
    <w:p>
      <w:pPr>
        <w:pStyle w:val="Normal"/>
        <w:spacing w:lineRule="exact" w:line="560"/>
        <w:ind w:firstLine="640"/>
        <w:rPr/>
      </w:pPr>
      <w:r>
        <w:rPr>
          <w:rFonts w:ascii="方正楷体_GBK" w:hAnsi="方正楷体_GBK" w:cs="宋体;SimSun" w:eastAsia="方正楷体_GBK"/>
          <w:sz w:val="32"/>
          <w:szCs w:val="32"/>
        </w:rPr>
        <w:t>（二）全员参与，为下一步发展提供参考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督导评估是一项全方位自我评价工作，只有层层发动，人人参与，才能避免片面性和虚假性。所以，在督导评估过程中，我校每学年一次召开家长代表、村委领导座谈会，每学期一次召开教职工大会，每学期两次举行学生问卷调查，通过座谈会、调查问卷等形式，广泛征求教师、学生、家长和社区等对学校发展规划的意见，让群众参与学校的素质教育督导评估，为学校的正确发展提供参考依据。</w:t>
      </w:r>
    </w:p>
    <w:sectPr>
      <w:footerReference w:type="default" r:id="rId2"/>
      <w:type w:val="nextPage"/>
      <w:pgSz w:w="11906" w:h="16838"/>
      <w:pgMar w:left="1701" w:right="1701" w:gutter="0" w:header="0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0:29:00Z</dcterms:created>
  <dc:creator>Administrator</dc:creator>
  <dc:description/>
  <cp:keywords/>
  <dc:language>en-US</dc:language>
  <cp:lastModifiedBy>龙红利</cp:lastModifiedBy>
  <dcterms:modified xsi:type="dcterms:W3CDTF">2017-03-10T06:30:00Z</dcterms:modified>
  <cp:revision>24</cp:revision>
  <dc:subject/>
  <dc:title/>
</cp:coreProperties>
</file>