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农村小学留守儿童教育管理工作的探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楷体_GBK" w:hAnsi="方正楷体_GBK" w:eastAsia="方正楷体_GBK"/>
          <w:sz w:val="28"/>
          <w:szCs w:val="28"/>
        </w:rPr>
        <w:t>江永小学  邓明川</w:t>
      </w:r>
    </w:p>
    <w:p>
      <w:pPr>
        <w:pStyle w:val="Normal"/>
        <w:spacing w:lineRule="exact" w:line="560"/>
        <w:ind w:left="720" w:hanging="0"/>
        <w:rPr/>
      </w:pPr>
      <w:r>
        <w:rPr>
          <w:rFonts w:ascii="方正黑体_GBK" w:hAnsi="方正黑体_GBK" w:eastAsia="方正黑体_GBK"/>
          <w:sz w:val="32"/>
          <w:szCs w:val="32"/>
        </w:rPr>
        <w:t>一、农村留守儿童形成的背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随着城市化步伐日益加快，农村出现了大量的剩余劳动力，加之大部份家庭经济条件不足，导致农民工外出务工，只能把子女留在农村。由此，产生了农村留守儿童，留守儿童是指</w:t>
      </w:r>
      <w:r>
        <w:rPr>
          <w:rFonts w:ascii="方正仿宋_GBK" w:hAnsi="方正仿宋_GBK" w:eastAsia="方正仿宋_GBK"/>
          <w:color w:val="000000"/>
          <w:sz w:val="32"/>
          <w:szCs w:val="32"/>
          <w:shd w:fill="F9F9F9" w:val="clear"/>
        </w:rPr>
        <w:t>父母双方外出务工后</w:t>
      </w:r>
      <w:r>
        <w:rPr>
          <w:rFonts w:eastAsia="方正仿宋_GBK" w:ascii="方正仿宋_GBK" w:hAnsi="方正仿宋_GBK"/>
          <w:color w:val="000000"/>
          <w:sz w:val="32"/>
          <w:szCs w:val="32"/>
          <w:shd w:fill="F9F9F9" w:val="clear"/>
        </w:rPr>
        <w:t>,</w:t>
      </w:r>
      <w:r>
        <w:rPr>
          <w:rFonts w:ascii="方正仿宋_GBK" w:hAnsi="方正仿宋_GBK" w:eastAsia="方正仿宋_GBK"/>
          <w:color w:val="000000"/>
          <w:sz w:val="32"/>
          <w:szCs w:val="32"/>
          <w:shd w:fill="F9F9F9" w:val="clear"/>
        </w:rPr>
        <w:t>孩子只能留在了家中</w:t>
      </w:r>
      <w:r>
        <w:rPr>
          <w:rFonts w:eastAsia="方正仿宋_GBK" w:ascii="方正仿宋_GBK" w:hAnsi="方正仿宋_GBK"/>
          <w:color w:val="000000"/>
          <w:sz w:val="32"/>
          <w:szCs w:val="32"/>
          <w:shd w:fill="F9F9F9" w:val="clear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  <w:shd w:fill="F9F9F9" w:val="clear"/>
        </w:rPr>
        <w:t>主要在农村</w:t>
      </w:r>
      <w:r>
        <w:rPr>
          <w:rFonts w:eastAsia="方正仿宋_GBK" w:ascii="方正仿宋_GBK" w:hAnsi="方正仿宋_GBK"/>
          <w:color w:val="000000"/>
          <w:sz w:val="32"/>
          <w:szCs w:val="32"/>
          <w:shd w:fill="F9F9F9" w:val="clear"/>
        </w:rPr>
        <w:t>),</w:t>
      </w:r>
      <w:r>
        <w:rPr>
          <w:rFonts w:ascii="方正仿宋_GBK" w:hAnsi="方正仿宋_GBK" w:eastAsia="方正仿宋_GBK"/>
          <w:color w:val="000000"/>
          <w:sz w:val="32"/>
          <w:szCs w:val="32"/>
          <w:shd w:fill="F9F9F9" w:val="clear"/>
        </w:rPr>
        <w:t xml:space="preserve">他们被称为留守儿童。 </w:t>
      </w:r>
    </w:p>
    <w:p>
      <w:pPr>
        <w:pStyle w:val="Normal"/>
        <w:spacing w:lineRule="exact" w:line="560"/>
        <w:ind w:left="72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留守儿童现状与存在的问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校是一农村小学，现有留守儿童</w:t>
      </w:r>
      <w:r>
        <w:rPr>
          <w:rFonts w:eastAsia="方正仿宋_GBK" w:ascii="方正仿宋_GBK" w:hAnsi="方正仿宋_GBK"/>
          <w:sz w:val="32"/>
          <w:szCs w:val="32"/>
        </w:rPr>
        <w:t>226</w:t>
      </w:r>
      <w:r>
        <w:rPr>
          <w:rFonts w:ascii="方正仿宋_GBK" w:hAnsi="方正仿宋_GBK" w:eastAsia="方正仿宋_GBK"/>
          <w:sz w:val="32"/>
          <w:szCs w:val="32"/>
        </w:rPr>
        <w:t>名，父母双亲外出务工，占全校人数</w:t>
      </w:r>
      <w:r>
        <w:rPr>
          <w:rFonts w:eastAsia="方正仿宋_GBK" w:ascii="方正仿宋_GBK" w:hAnsi="方正仿宋_GBK"/>
          <w:sz w:val="32"/>
          <w:szCs w:val="32"/>
        </w:rPr>
        <w:t>26.5%</w:t>
      </w:r>
      <w:r>
        <w:rPr>
          <w:rFonts w:ascii="方正仿宋_GBK" w:hAnsi="方正仿宋_GBK" w:eastAsia="方正仿宋_GBK"/>
          <w:sz w:val="32"/>
          <w:szCs w:val="32"/>
        </w:rPr>
        <w:t>，这些留守儿童都是祖辈或亲戚照管，由于长期缺乏父母的亲情呵护与完整的家庭教育，主要依靠监护人的照顾，致使他们在生活、学习、性格、及安全等方面存在着诸多问题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生活水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农村留守儿童来说，监护人基本是由祖辈照管，对生活质量要求不高，这对孩子的健康成长是极其不利的。祖辈受知识水平的限制和环境的影响，对处在发育期的儿童身体、心理等方面都不会太在意。大部分青壮年外出务工，祖辈监护人还要承担农村的生产力，繁重的农活也让他们没有精力去关心儿童的生活质量问题，这也让留守儿童的生活停留在温饱水平线上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学习水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留守儿童的祖辈、亲朋为临时监护，虽能对孩子管吃管住，在教育方面却疏于管理，无法真正履行好监护人的职责。调查显示，有</w:t>
      </w:r>
      <w:r>
        <w:rPr>
          <w:rFonts w:eastAsia="方正仿宋_GBK" w:ascii="方正仿宋_GBK" w:hAnsi="方正仿宋_GBK"/>
          <w:sz w:val="32"/>
          <w:szCs w:val="32"/>
        </w:rPr>
        <w:t>65%</w:t>
      </w:r>
      <w:r>
        <w:rPr>
          <w:rFonts w:ascii="方正仿宋_GBK" w:hAnsi="方正仿宋_GBK" w:eastAsia="方正仿宋_GBK"/>
          <w:sz w:val="32"/>
          <w:szCs w:val="32"/>
        </w:rPr>
        <w:t>的留守儿童与祖辈生活在一起。祖辈由于是隔代抚养，他们往往只求物质、生活上全方位的满足，而少精神和道德上的管束与引导；二是部份监护人还停留在过去“读书无用”的思想意识层面，片面的认为只要子女健康、能长大打工赚钱就行，这对留守儿童的教育极为不利；三是农村学校师资比较有限，教育硬件设施不完善，教育理念和教育方式存在很多漏洞和缺失。因此，致使留守儿童的学习得不到有效的督促和引导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安全意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农村基础设施的不健全和文化教育的滞后，让留守儿童安全意识不强，也很容易被不良风气带坏，比如在农村赌博不良风气很容易就会污染留守儿童的成长环境。同时，农村的娱乐文化较为短缺，大量不合格、规范的游戏厅比较盛行，留守儿童对这些充满好奇心，很容易迷恋上这些游戏，并结交一些行为不良的朋友，沾染不良的习惯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亲情缺失，性格偏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父母的缺失，让孩子在成长过程中，缺少情感交流和心理的关怀，缺少倾诉和寻求帮助的对像，又不愿与外界接触或是接触太少，导致性格偏向，一是表现为内向、孤独、胆小、自卑等；二是表现为自控能力差、脾气暴躁、叛逆、自为中心等。由于缺乏正确的引导和监管，孩子的情感生活和性格向畸形发展。</w:t>
      </w:r>
    </w:p>
    <w:p>
      <w:pPr>
        <w:pStyle w:val="Normal"/>
        <w:spacing w:lineRule="exact" w:line="560"/>
        <w:ind w:left="72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留守儿童的教育管理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建立留守儿童档案，摸清留守儿童状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在开学初，要求班主任对本班留守儿童进行摸底，对留守儿童的情况进行登记和归档。将留守儿童的家庭、家长、监护人、学生个人等基本情况进行登记，全面掌握他们的现状和动态发展情况，并将留守儿童的性格特点、滂习态度、思想状况进行登记，建立留守儿童成长档案。对原来留守儿童的教育后发生变化的信息进行登记，并进行跟踪调查。这样为留守儿童的心理问题的教育工作提供了详实资料，为学生以后学习活动提供了管理依据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让学校成为留守儿童生活之家，让留守儿童感受家的温暖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一方面努力为留守儿童创造良好的教育环境，另一方面积极为留守儿童营造“家”的氛围，还为留守儿童提供了电视机、电脑、电话等基础设施和一定数量的图书和文化体育器材及生活应急用品。学校成立了 “二站二室”，即：留守儿童驿站、留守儿童服务站、留守儿童活动室、留守儿童心理咨询。每天放学后，组织留守儿童开展各类学习活动；参加音乐、舞蹈、棋类、绘画等活动。学校选派事业心、责任心强的教师担任任课教师，组织留守儿童参与兴趣活动。我校还专门安排了有经验、有抒情教师作为心理辅导老师负责接待留守儿童的心理辅导，解开心结，弥补家庭教育的缺失。同时针对重大节日，开展留守儿童慰问、召开法制安全方面专题讲座、给父母写一封信等活动。通过这些活动让留守儿童融入学校、班级生活中去，让留守儿童在活动的参与过程中，感受到集体的温暖，从而促进留守儿童良好行为习惯的养成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注重留守儿童的情感教育，把爱留给留守儿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留守儿童从小缺失父母的关爱，这就需要长辈、老师与他们在情感上沟通，要尽能的发现孩子身上的闪光点，充分发扬他们的特长，并适时加以引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留守儿童来说，教师的细微感情投资尤为重要。爱是最好的老师，教师对每一个留守儿童都要尊重和爱护，在公开场合要多讲些鼓励的话，对他们所取得的成功与进步及时地给予肯定的评价与鼓励，以此建立他们的信心。平时不但要经常关心他们的学习情况，听取他们对老师的意见和要求，还要经常关心留守儿童的日常生活，尽全力帮助他们解决生活上的一切困难。注意他们的思想情绪变化，经常与他们谈心以积极引导他们的健康成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总之，留守儿童教育管理工作上的方法有很多亟待我们发掘和改善的地方，需要我们在实践的过程中，去观察、体会，必然能够总结出更多有效解决方法，从而为留守儿童的身心健康发展保驾护航。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Tahoma"/>
          <w:color w:val="000000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color w:val="000000"/>
          <w:kern w:val="0"/>
          <w:sz w:val="28"/>
          <w:szCs w:val="28"/>
        </w:rPr>
        <w:t>参考文献：</w:t>
      </w:r>
    </w:p>
    <w:p>
      <w:pPr>
        <w:pStyle w:val="Normal"/>
        <w:widowControl/>
        <w:spacing w:lineRule="exact" w:line="560"/>
        <w:ind w:left="479" w:hanging="0"/>
        <w:jc w:val="left"/>
        <w:rPr/>
      </w:pPr>
      <w:r>
        <w:rPr>
          <w:rFonts w:eastAsia="方正仿宋_GBK" w:cs="Tahoma" w:ascii="方正仿宋_GBK" w:hAnsi="方正仿宋_GBK"/>
          <w:color w:val="000000"/>
          <w:kern w:val="0"/>
          <w:sz w:val="28"/>
          <w:szCs w:val="28"/>
        </w:rPr>
        <w:t>[1]</w:t>
      </w:r>
      <w:r>
        <w:rPr>
          <w:rFonts w:ascii="方正仿宋_GBK" w:hAnsi="方正仿宋_GBK" w:eastAsia="方正仿宋_GBK"/>
          <w:sz w:val="28"/>
          <w:szCs w:val="28"/>
        </w:rPr>
        <w:t>孙志飞  鹿存礼 新形势下农村留守儿童德育思考  《辽宁行政学院报》</w:t>
      </w:r>
      <w:r>
        <w:rPr>
          <w:rFonts w:ascii="方正仿宋_GBK" w:hAnsi="方正仿宋_GBK" w:cs="Tahoma" w:eastAsia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ahoma" w:ascii="方正仿宋_GBK" w:hAnsi="方正仿宋_GBK"/>
          <w:color w:val="000000"/>
          <w:kern w:val="0"/>
          <w:sz w:val="28"/>
          <w:szCs w:val="28"/>
        </w:rPr>
        <w:t xml:space="preserve">2006.03 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Tahoma"/>
          <w:color w:val="000000"/>
          <w:kern w:val="0"/>
          <w:sz w:val="28"/>
          <w:szCs w:val="28"/>
        </w:rPr>
      </w:pPr>
      <w:r>
        <w:rPr>
          <w:rFonts w:eastAsia="方正仿宋_GBK" w:cs="Tahoma" w:ascii="方正仿宋_GBK" w:hAnsi="方正仿宋_GBK"/>
          <w:color w:val="000000"/>
          <w:kern w:val="0"/>
          <w:sz w:val="28"/>
          <w:szCs w:val="28"/>
        </w:rPr>
        <w:t>[2]</w:t>
      </w:r>
      <w:r>
        <w:rPr>
          <w:rFonts w:ascii="方正仿宋_GBK" w:hAnsi="方正仿宋_GBK" w:cs="Tahoma" w:eastAsia="方正仿宋_GBK"/>
          <w:color w:val="000000"/>
          <w:kern w:val="0"/>
          <w:sz w:val="28"/>
          <w:szCs w:val="28"/>
        </w:rPr>
        <w:t>俞立静等 农村留守儿童存在的问题及破解思路  《才智》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 w:cs="Tahoma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[3]</w:t>
      </w:r>
      <w:r>
        <w:rPr>
          <w:rFonts w:ascii="方正仿宋_GBK" w:hAnsi="方正仿宋_GBK" w:eastAsia="方正仿宋_GBK"/>
          <w:sz w:val="28"/>
          <w:szCs w:val="28"/>
        </w:rPr>
        <w:t xml:space="preserve">周帮琴 农村学校如何做好留守儿童教育管理工作 </w:t>
      </w:r>
      <w:r>
        <w:rPr>
          <w:rFonts w:ascii="方正仿宋_GBK" w:hAnsi="方正仿宋_GBK" w:cs="Tahoma" w:eastAsia="方正仿宋_GBK"/>
          <w:color w:val="000000"/>
          <w:kern w:val="0"/>
          <w:sz w:val="28"/>
          <w:szCs w:val="28"/>
        </w:rPr>
        <w:t>《科学咨询报》</w:t>
      </w:r>
      <w:r>
        <w:rPr>
          <w:rFonts w:eastAsia="方正仿宋_GBK" w:cs="Tahoma" w:ascii="方正仿宋_GBK" w:hAnsi="方正仿宋_GBK"/>
          <w:color w:val="000000"/>
          <w:kern w:val="0"/>
          <w:sz w:val="28"/>
          <w:szCs w:val="28"/>
        </w:rPr>
        <w:t>2013.03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Tahoma"/>
          <w:color w:val="000000"/>
          <w:kern w:val="0"/>
          <w:sz w:val="28"/>
          <w:szCs w:val="28"/>
        </w:rPr>
      </w:pPr>
      <w:r>
        <w:rPr>
          <w:rFonts w:eastAsia="方正仿宋_GBK" w:cs="Tahoma" w:ascii="方正仿宋_GBK" w:hAnsi="方正仿宋_GBK"/>
          <w:color w:val="000000"/>
          <w:kern w:val="0"/>
          <w:sz w:val="28"/>
          <w:szCs w:val="28"/>
        </w:rPr>
        <w:t>[4]</w:t>
      </w:r>
      <w:r>
        <w:rPr>
          <w:rFonts w:ascii="方正仿宋_GBK" w:hAnsi="方正仿宋_GBK" w:cs="Tahoma" w:eastAsia="方正仿宋_GBK"/>
          <w:color w:val="000000"/>
          <w:kern w:val="0"/>
          <w:sz w:val="28"/>
          <w:szCs w:val="28"/>
        </w:rPr>
        <w:t>董先厚 农村“留守儿童”教育问题对策的探索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5:00Z</dcterms:created>
  <dc:creator>江永小学</dc:creator>
  <dc:description/>
  <cp:keywords/>
  <dc:language>en-US</dc:language>
  <cp:lastModifiedBy>龙红利</cp:lastModifiedBy>
  <dcterms:modified xsi:type="dcterms:W3CDTF">2017-03-10T06:30:00Z</dcterms:modified>
  <cp:revision>13</cp:revision>
  <dc:subject/>
  <dc:title>农村小学留守儿童教育管理工作的探索</dc:title>
</cp:coreProperties>
</file>