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方正仿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color w:val="000000"/>
          <w:sz w:val="44"/>
          <w:szCs w:val="44"/>
        </w:rPr>
        <w:t>以景怡人   以文化人</w:t>
      </w:r>
    </w:p>
    <w:p>
      <w:pPr>
        <w:pStyle w:val="Style15"/>
        <w:spacing w:lineRule="exact" w:line="560" w:before="0" w:after="0"/>
        <w:jc w:val="center"/>
        <w:rPr>
          <w:rFonts w:ascii="方正楷体_GBK" w:hAnsi="方正楷体_GBK" w:eastAsia="方正楷体_GBK" w:cs="方正黑体_GBK"/>
          <w:bCs/>
          <w:color w:val="000000"/>
          <w:sz w:val="28"/>
          <w:szCs w:val="28"/>
        </w:rPr>
      </w:pPr>
      <w:r>
        <w:rPr>
          <w:rFonts w:ascii="方正楷体_GBK" w:hAnsi="方正楷体_GBK" w:cs="方正黑体_GBK" w:eastAsia="方正楷体_GBK"/>
          <w:bCs/>
          <w:color w:val="000000"/>
          <w:sz w:val="28"/>
          <w:szCs w:val="28"/>
        </w:rPr>
        <w:t>跃龙小学  袁汝平</w:t>
      </w:r>
    </w:p>
    <w:p>
      <w:pPr>
        <w:pStyle w:val="Style15"/>
        <w:spacing w:lineRule="exact" w:line="560" w:before="0" w:after="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一、校园环境——处处皆可育人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校园环境的美化、绿化、净化，对陶冶学生情操，健全学生人格起着重要作用。校园环境建设上，要充分考虑以人为本，彰显学校办学理念，营造学习氛围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校门突显办学理念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校从公路上一转角，走向学校的上坡路上，就可远远看见校门左边那米黄色的墙上，有一块蓝底白色腾龙的校徽，中间红色的“让龙腾跃”四个大字鲜艳夺目，让人过目不忘，一下就觉得这儿正是读书之年，成才之地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行道促人潜心思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进校门，右边教学楼的一壁“扬个性、争上游”浮雕图让人充满着力量与美感，催人奋进。放眼望去，左边几棵三叶树与小叶榕已遮天蔽日，假山、流水充满着诗情画意。树下的围墙上，一幅幅古人读书浮雕图让人想起古人读书情景，引发学生的读书热情。各个花台边上的圣贤半身塑像，让我们感受到伟人的精神文化与神圣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楼层明确学校目标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新教学楼上，校风教风学风，风风在目。在旧教学楼上，办学目标清清楚楚。每一个走进校园之人，都会懂得学校的各种要求，从而从内心上接受学校的影响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4.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走廊让人赏心悦目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教学楼的每层楼柱上，都用各类条幅。底楼，是学校发展方向的古诗古词。二楼，一幅幅山水画让人对中国的水墨有了重新的认识。三楼，名人对我们的教诲，使我们内心充满着力量。楼梯间，各类学生作品展现着学生的才华，起到了现实中的榜样作用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.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班级展现学生个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每个班，都在围绕着学校办学理念形成自己独具特色的班级文化。教室前方有标准的国旗画，班训挂放在国旗两边。各班根据自己的情况，开设了独具特色的读书角、班级黑板报、公示栏、评比栏等栏目。这里的每一行文字，都显示出学校的匠心与文化品位。师生们在欣赏过程中，受到了美的熏陶与思想感染，进一步加强了自我教育，确定自己的成才目标。 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6.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办公室时刻催人奋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从校长办公室到教师办公室，都有对应的激励的话语，置身于这种环境中，我们就时刻提醒着自己，不忘记使命，不忘记这方水土的老百姓。</w:t>
      </w:r>
    </w:p>
    <w:p>
      <w:pPr>
        <w:pStyle w:val="Style15"/>
        <w:spacing w:lineRule="exact" w:line="560" w:before="0" w:after="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二、精神文化——校风塑灵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优良校风是创造良好精神环境、培养合格人才的前提条件。为营造良好的育人环境，不断提高学校的文化品位，引导广大师生树立正确的世界观、人生观，我校在征求广大师生意见建议的基础上，确定了富有学校特色的校训、教风、学风、校歌，并制定了进一步加强学校校风建设的具体要求：全体师生人人知晓校训、教风、学风，人人会唱校歌；在学校、家庭和社会生活中坚持使用礼貌用语；教师要自觉遵守师德规范，学生热爱学习，养成良好的习惯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为达到以上要求，学校采取了以下具体措施： 少先队开展形式多样的活动，引导学生树立远大的理想；从狠抓环境卫生入手，创设文明整洁校园环境，陶冶师生美的心灵；加强常规教育，从一点一滴的日常行为抓起，严格规范，严格要求，不断完善各项检查评比制度，在各班形成正确的舆论导向；重视榜样的作用，在学生中树立典型，通过黑板报、广播宣传典型实际，宏扬典型精神。 </w:t>
      </w:r>
    </w:p>
    <w:p>
      <w:pPr>
        <w:pStyle w:val="Style15"/>
        <w:spacing w:lineRule="exact" w:line="560" w:before="0" w:after="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三、校园文化——活动促发展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经典文化提高师生的综合素养，我校开发了校本研究课题“古诗词诵读”，在全校范围内开展了“诵中华经典，做少年君子”的课题研究活动。积极营造书香校园，每周开设一节阅读课，用古今中外的优秀文化熏陶感染学生，引导全体学生从小养成热爱读书，热爱写作的良好习惯，形成了“晨诵——午读——暮省”的学习方式，为学生的未来发展厚实了底蕴，奠定了基础。班级内建立了图书角，学校建立了教师图书室，师生读书活动开展的有声有色。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是每年定期开展的校园文化艺术节、体育节等大型系列活动，组织有序、注重实效。比如文化艺术节、“我是小小主持人”比赛活动，课本剧表演、古诗词背诵比赛，“五彩童年”书法、绘画展评活动等，让学生真正在活动中施其所长，发展个性，拓展了校园文化的内含，提升了校园文化的品位。</w:t>
      </w:r>
    </w:p>
    <w:p>
      <w:pPr>
        <w:pStyle w:val="Style15"/>
        <w:spacing w:lineRule="exact" w:line="560" w:before="0" w:after="0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 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四、制度文化——促良好习惯形成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家叶圣陶有这么一种教学理念：“教是为了不教，管是为了不管”，其目的是师生内化形成自觉行动。时下，搞好常规管理工作，是推进校园文化建设，落实素质教育的必由之路。</w:t>
      </w:r>
    </w:p>
    <w:p>
      <w:pPr>
        <w:pStyle w:val="Normal"/>
        <w:spacing w:lineRule="exact" w:line="560"/>
        <w:ind w:firstLine="598"/>
        <w:rPr/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落实常规管理的“常态”工作，继续抓好了教师的常规管理工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是工作纪律——即迟到、早退、旷课及私自调课情况，并作好记载，在每周星期一周前会时通报，并按照学校规定的纪律和办法进行批评教育、惩戒。二是教学常规要求。不定时巡查，实行推门听课制，检查教案备课情况，检查过程资料的记录情况。</w:t>
      </w:r>
    </w:p>
    <w:p>
      <w:pPr>
        <w:pStyle w:val="Normal"/>
        <w:spacing w:lineRule="exact" w:line="560"/>
        <w:ind w:firstLine="598"/>
        <w:rPr/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创新了常规管理的“考核”工作，树立了正确的“校风、教风、学风”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在，我校各项制度职责与广大教师的行为准则高度一致，常规管理始见成效，素质教育成绩斐然。师生们在美好的校园环境中育有心得、学有所成、心旷神怡；在浓浓的校园文化氛围里感受熏陶，磨练意志，奋飞成长。</w:t>
      </w:r>
    </w:p>
    <w:p>
      <w:pPr>
        <w:pStyle w:val="Normal"/>
        <w:spacing w:lineRule="exact" w:line="560"/>
        <w:ind w:firstLine="59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在今后的工作中，我校将一如继往，继续重视和加强校园文化建设工作，把学校建成师生生活的幸福家园，孩子成长的幸福乐园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5:00Z</dcterms:created>
  <dc:creator>user</dc:creator>
  <dc:description/>
  <cp:keywords/>
  <dc:language>en-US</dc:language>
  <cp:lastModifiedBy>龙红利</cp:lastModifiedBy>
  <cp:lastPrinted>2011-03-31T08:44:00Z</cp:lastPrinted>
  <dcterms:modified xsi:type="dcterms:W3CDTF">2017-03-10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