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优化校园文化建设 促进学校全面育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center"/>
        <w:rPr>
          <w:rFonts w:ascii="方正楷体_GBK" w:hAnsi="方正楷体_GBK" w:eastAsia="方正楷体_GBK" w:cs="宋体;SimSun"/>
          <w:color w:val="000000"/>
          <w:kern w:val="0"/>
          <w:sz w:val="28"/>
          <w:szCs w:val="28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太平小学  范世旭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园文化是学校教育教学活动的重要组成部分，是课堂教学的延伸和补充。它有利于陶冶师生情操，启迪师生心智，提高师生素质，培养师生健全的人格。因而，优化校园文化建设对促进学校全面育人就起着极其重要的作用。下面，我就我校优化校园文化建设促进学校全面育人工作汇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凝练系统的校园理念文化，夯实校园文化建设基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苏霍姆林斯基说过“人没有理念就等于没有灵魂，没有前进的路标和行为的指南”。学校校园文化理念是校长对学校教育的理性认识和理想追求，它决定校长的教育行为，指导学校的办学方向，定位学校的品牌形象。学校的校园文化建设也要求校长要用自己的文化理念，优化符合学校实际的校园文化，从而达到全面育人的目的。我们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太平小学以太平一词紧扣“礼仪教育”这一主题，让学生从小学礼、知礼、懂礼，让好礼仪陪伴一生，由此进行理念文化系统的提炼。着力在“硬件建设”和“特色建设”上下功夫，建立以人育人、以人促人的机制场；建立以境育人、以物育人的物质场，建立整合资源、共同育人的生活场，建立人人成才、个个争先的激励场，着力打造书香校园、礼仪校园、活力校园、和谐校园，使礼仪成为一种行动、一种氛围、一种文化，努力让校园的每一处都蕴含礼仪，让每一处都洒满平等，让每一处都渗透平静，让每一处都表达平和，让每一处都传递平安。基于此，我们提出了</w:t>
      </w:r>
      <w:r>
        <w:rPr>
          <w:rFonts w:ascii="方正仿宋_GBK" w:hAnsi="方正仿宋_GBK" w:cs="宋体;SimSun" w:eastAsia="方正仿宋_GBK"/>
          <w:sz w:val="32"/>
          <w:szCs w:val="32"/>
        </w:rPr>
        <w:t>办学理念：“守平常心、存高远志、育文明人”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校训：“礼润人生、心向太平”。并以此确定学校三风、目标和特色，具体是：校风：志存高远  意守平常，教风：育人以真  修己惠人，学风：勤学善思  明礼诚信，办学目标是浓书香味，建礼仪园，筑温馨家，办和谐校，育文明人，特色文化是“礼润人生”特色教育。从而为学校的校园文化建设夯实基础。</w:t>
      </w:r>
    </w:p>
    <w:p>
      <w:pPr>
        <w:pStyle w:val="Normal"/>
        <w:spacing w:lineRule="exact" w:line="560"/>
        <w:ind w:firstLine="6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践行校园理念文化，优化校园文化建设，全面育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践行学校办学理念是一个长期探索，逐步形成的过程，不可能立竿见影，一蹴而就。我校主要是以“礼润人生”特色教育为切入点开展系列工作，对理念文化加以落实。我们遵循教育规律，立足小学教育的性质和学生身心发展的特点，根据提出的“礼润人生、心向太平”的校训，丰富落实校训行动计划的载体，积极打造“礼润人生”的办学特色文化，全方位优化学校校园文化建设的内涵，达到学校全面育人的目的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一）强化环境熏陶建设全面育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舆论阵地文化建设。学校充分利用每周一至周五中午的红领巾站广播时间，组织学生收听文明礼仪小常识，重点是加强学生行为习惯养成教育方面的宣传教育，让学生对文明礼仪常识有一个全方位的认识。利用黑板报、手抄报等宣传手段加强国学礼仪教育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让学生自己设计板式和内容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使学生在生活中受到教育和熏陶。使校园处处都洋溢着立德树人教育的氛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校园文化的建设。将校园内、大门口、花坛、楼道等张贴上礼仪经典名句、浮雕故事、儒家礼仪思想以及“礼”、“诚”文化石等。还将理念文化及活动内容在学校用橱窗彰显出来。这样做，不仅仅是营造一种浓郁的文化氛围，更重要的是，它为学生诵读、学习国学礼仪经典创设一个更为开放的“切入点”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方便学生的诵读、学习，让学生随处可欣赏、可学习、可享受到国学礼仪教育的魅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班级文化建设。通过班级黑板报、墙画，宣传栏等渠道，开辟“礼仪之窗”专栏，广泛宣传文明礼仪常规知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二）课程渗透全面育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专家引领。 每年邀请专家到校开展讲座或外出学习，从理论指导和实践引领上，给学校的特色教育起到促进作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校本教材开发、利用。学校把经典教育与学生文明礼仪习惯养成教育相结合，组织教师编写成礼仪教材，将学生生活、学习中所涉及的家庭、学校、社会公共礼仪用简单、切合实际的语言、图片等在教材中展现出来。同时，开设地方校本课程—经典礼仪课，让学生在课堂上诵读、理解、反思其行为，对照自己，看看别人，在熏染陶冶中形成良好的行为习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课程渗透。在各个学科教学目标中设置礼润人生目标，在学科教学中渗透礼润人生特色教育，从而打造礼润人生特色课堂。并且，在评课中，要着重关注礼润人生目标落实的切入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课题研究。积极探索太平小学“礼润人生”特色文化研究的课题研究，促进特色教育的不断深化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楷体_GBK" w:hAnsi="方正楷体_GBK" w:eastAsia="方正楷体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kern w:val="0"/>
          <w:sz w:val="32"/>
          <w:szCs w:val="32"/>
        </w:rPr>
        <w:t>（三）活动实践全面育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常规教育活动。一是养成教育：以丰富多彩的德育活动为载体，加强学生行为习惯养成教育，培养学生的良好习惯。 开展“三个好”教育，即：在家做好子女、在校做好学生、在社会做好公民。二是美化教育：开展“美化校园，从我做起”系列活动，从校园生活中发现问题，查找差距，逐步使学生懂得哪些事情我不该做，哪些事情我该做，该怎样做才是对的 。找一找：找出校园的不文明现象，说一说：说出礼仪要求，议一议：议议该怎么做，做一做：争做文明之星。三是爱国主义、集体主义教育：以爱国主义为龙头，对学生进行爱国主义、集体主义、社会主义荣辱观的思想教育，从大事着眼、小处着手，从做人与做事的角度，从新世纪对人才要求的高度，抓紧、抓实中华民族传统美德教育，促进良好行为习惯的养成，同时将教育范围逐步由校内向家庭延伸，引导学生对己讲仪表、对人讲礼貌、学习讲勤奋、社会讲公德、在家讲孝顺，从小做个好公民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竞赛活动。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举行《文明礼仪我知晓》学习体会征文大赛。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开展“文明礼仪伴我行，齐心协力创和谐”主题队会、手抄报、黑板报等竞赛活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评比活动。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教师引领：评选“最美教师”（教师节评选）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环境熏陶：评选“最美教室”（学期开学评选）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活动升华：评选“最美学生”（六一节评选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评星争章活动。在日常学习、生活中培养学生文明好习惯，我们制定了《太平小学“文明礼仪之星”评选办法》，作为评选“班级文明礼仪之星”、“校园文明礼仪之星”的依据。评星活动每月一次。并在此基础上开展 “太平礼仪章”的争章行动，争章活动每期一次，让学生充分展示教育成果来争章，使立德树人工作不断得到加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诵读活动。以《三字经》《弟子规》《朱子家训》《少年中国说》等文学作品为诵读内容，开展系列活动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 开好“班级读书会”“好书推荐会”。学校要组织各班每月举办一次“班级读书会”，组织学生展示汇报自己近期的阅读收获。以“名人名言”、“书海拾贝”、“我最喜欢的好书推荐”等小板块，向同学们介绍自己看过的新书、好书，交流自己在读书活动中的心得体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在班级中形成良好的读书氛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保证每天晨读、课间诵读活动，提倡并鼓励学生每天在家自觉读书不少于半小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展示活动。主要开展礼润人生社区展示活动、礼润人生节日展示活动、礼润人生特色课堂、礼润人生少儿驿站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善校园文化建设，展望学校全面育人未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大家都知道一所好学校，要有好的办学思想和理念，它是学校发展的灵魂。而光有思想还是远远不够的，还必须在校园文化建设和教学实践中去体现、实践和发展。学校的校园文化建设不是一个口号和方案，而是学校校长理念文化的践行，是师生的共同追求，是一种认同并为之付出的行动。下一步我们将完善礼润人生特色校园文化的建设和彰显，从以下几个方面下功夫：一是在完善硬件建设上努力下功夫。二是在学生养成习惯“礼仪”上努力下功夫。三是在学校教师的思想凝神聚力上努力下功夫，四是在丰富校园特色文化建设的内涵和展示上努力下功夫。力争通过努力，让我们的学生成为勤学善思、明礼诚信的文明学生，让我们的教师成为育人以真、修己惠人的文明教师，让我们的学校成为志存高远、意守平常的文明校园，成为一所有文化、有内涵的农村优秀级小学。从而为学校全面育人创造更完善的校园文化，使学校师生得到更全面的发展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6:00Z</dcterms:created>
  <dc:creator>重庆瑞亚科技有限责任公司</dc:creator>
  <dc:description/>
  <cp:keywords/>
  <dc:language>en-US</dc:language>
  <cp:lastModifiedBy>龙红利</cp:lastModifiedBy>
  <cp:lastPrinted>2015-03-31T08:36:00Z</cp:lastPrinted>
  <dcterms:modified xsi:type="dcterms:W3CDTF">2017-03-10T06:33:00Z</dcterms:modified>
  <cp:revision>97</cp:revision>
  <dc:subject/>
  <dc:title/>
</cp:coreProperties>
</file>