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浅谈学校管理中的人文性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黑体_GBK"/>
          <w:bCs/>
          <w:sz w:val="28"/>
          <w:szCs w:val="28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石梁河小学  吴秀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当前，许多学校随着教育的发展，建立健全了各项规章制度，切实加强了制度层面上的管理，使学校各项管理有章可依、有理可循。但由于当前校长权责的不对等性（特别是农村学校），学校教师人事管理的特殊性，校长在加强制度建设的同时，还必须注重管理中的人文性。制度是“刚”，“人文”是水，刚柔相济，可能会更加凝心聚力，促进学校健康发展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一、与教师加强交流沟通</w:t>
      </w:r>
    </w:p>
    <w:p>
      <w:pPr>
        <w:pStyle w:val="Normal"/>
        <w:spacing w:lineRule="exact" w:line="560"/>
        <w:ind w:firstLine="420"/>
        <w:rPr/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沟通的本质就是换位思考。在工作、生活中应多与教师接触沟通，了解教师的想法，这样才能做到有的放矢，对症下药，制订出切合实际的管理制度。与教师的沟通不必去做啥准备，不拘于何种形式，不限任何地点，如课间休息时间、一起吃饭的时间，可以聊聊家庭的情况，聊聊子女的情况，关心一下教师的父母，征求一下对学校的意见。在这种情况下，更容易拉近彼此间的距离，教师更愿意说出其真实的想法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</w:rPr>
        <w:t xml:space="preserve">  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二、赏识与鼓励</w:t>
      </w:r>
    </w:p>
    <w:p>
      <w:pPr>
        <w:pStyle w:val="Normal"/>
        <w:spacing w:lineRule="exact" w:line="560"/>
        <w:ind w:firstLine="420"/>
        <w:rPr/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一个人的成长、成功，离不开鼓励与赏识，鼓励就是给教师机会锻炼及证明自己的能力。在教师每天的工作、生活中，一个温暖的言行，一束期待的目光，一句激励的话语会激发教师的上进心，可能会改变一个教师对工作的态度，对人生的态度。在教师管理中，学校领导也要常常站在教师的立场上对待教师取得的成绩，看重他们的劳动成果，去捕捉他们的闪光点并及时地、适度地加以赞赏和肯定。鼓励、赏识并不是说对教师的错误视而不见，譬如教师做某事方法欠妥，那么就不要侧重批评他所犯的错误，可在肯定他工作的同时，明确指出他的不足。在对教师肯定的基础上对其提出批评，他往往更容易接受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三、宽容与大度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厚德载物，宽容得众。虽说教师们大都受过正规教育，有着良好的职业道德和敬业精神，但世无完人，偶犯“条律”也在所难免，应以宽容的胸怀，加强交流。俗话说，忍一时风平浪静，退一步海阔天空，个别思想偏激的教师，如果不服从工作安排，经常违反学校管理制度。在处理时，既要维护制度的严肃性，也应多方思考解决的途径，力求保证学校各项工作正常有效地开展，不给上级添麻烦。否则，不仅不利于问题的解决，还会引起更多的事端，阻碍学校工作的正常推进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</w:rPr>
        <w:t xml:space="preserve">     </w:t>
      </w:r>
      <w:r>
        <w:rPr>
          <w:rFonts w:ascii="方正黑体_GBK" w:hAnsi="方正黑体_GBK" w:eastAsia="方正黑体_GBK"/>
          <w:sz w:val="32"/>
          <w:szCs w:val="32"/>
        </w:rPr>
        <w:t xml:space="preserve">四、尊重教师的意见和建议 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学校管理过程中应尽量“公开化”。凡是涉及教职工切身利益，凡是需要教职工遵守执行，凡是需要教职工监督的，例如立章建制、评先选优、绩效考核等，领导都要放手发动教职工充分酝酿、讨论。越是棘手的问题，越是要充分发扬民主，千方百计让教职工把想说的话全部道出来，不留芥蒂。不要怕不同意见引发的争论，不要怕对学校决策有反对意见，学校领导要在辩论中引导、疏通、说服、拨正，要善于把教职工正确的意见集中起来，准确判断，果断决策，越是分歧多，分歧深，越是要抓住主要矛盾准确判断，抓住机会果断决策。学校领导进行决策的过程，同时也是组织教职工认同决策的过程。这样，在决策付诸实施后，意见统一，教职工愿意并且知道该怎样去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注教师需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学校工作应有规范，制度是规范管理的保障，是人人必须遵守的。但制度管理毕竟只是学校管理的一种手段，而不是全部手段，也不是“万能”的。而学校领导对教师劳动的理解和对教师人格的尊重，是学校管理制度所达不到的最有效，最灵验的管理方法。大多数教师对尊重的需要，可能会高于对物质的需要，对实现自我价值的要求，高于对金钱的要求；他们最大的愿望，是精神上的鼓励，事业上的成功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最大的苦恼，是精神上的创伤，能力的受压抑。学校在工作实践中，要努力构建激励机制，尽量满足教师的不同层次的需要，以此来调动广大教师的积极性，一是关心教师的物质生活，尽量为困难教师解决实际问题，让教师切身感受到集体的温暖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二是关心教师的精神生活，适时组织开展工会活动，努力营造一个宽松、和谐的工作生活环境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三是为有发展欲望的教师创造一个施展才华，实现自我的发展平台，以便让他们发挥更大的作用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因此，学校领导立足学校发展，将教师的想法、利益放在心上，以诚待人，以情感人，加强沟通，宽严相济，张驰有度，既有规章的严肃，又有人情的温馨，一定能形成团结协作、积极向上的工作局面，为学校的发展打下良好的人际环境基础。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08:00Z</dcterms:created>
  <dc:creator>Administrator</dc:creator>
  <dc:description/>
  <cp:keywords/>
  <dc:language>en-US</dc:language>
  <cp:lastModifiedBy>龙红利</cp:lastModifiedBy>
  <dcterms:modified xsi:type="dcterms:W3CDTF">2017-03-08T03:58:00Z</dcterms:modified>
  <cp:revision>3</cp:revision>
  <dc:subject/>
  <dc:title>学校管理中的换位思考</dc:title>
</cp:coreProperties>
</file>