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;Arial Unicode MS"/>
          <w:b/>
          <w:b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b/>
          <w:sz w:val="44"/>
          <w:szCs w:val="44"/>
        </w:rPr>
        <w:t>坚持立德树人 力求润物无声</w:t>
      </w:r>
    </w:p>
    <w:p>
      <w:pPr>
        <w:pStyle w:val="Normal"/>
        <w:spacing w:lineRule="exact" w:line="560"/>
        <w:jc w:val="center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普安小学  邱 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立德树人是教育的根本任务。十八大报告明确指出，“把立德树人作为教育的根本任务，培养德智体美全面发展的社会主义建设者和接班人”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，我校成为重庆市留守儿童项目学校，着力留守儿童的教育研究。研究发现，孩子们普遍存在自私自利的个人主义思想，缺乏仁爱之心，责任意识淡漠，没有感恩的心。根据这一实际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sz w:val="32"/>
          <w:szCs w:val="32"/>
        </w:rPr>
        <w:t>我校以“校园文化”建设为契机，以“爱心文化”为德育的核心，大力构建德育共育圈，构建和谐校园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校园德育，坚持以学校为抓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强化领导、各负其责，全校齐抓共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学校把德育工作放在首位，成立以校长为组长、德育主任、少先队辅导员为成员的德育工作领导组。实行校长亲自抓，德育主任、少先队辅导员具体抓，明确分工，全面负责学校德育工作。开学初，学校及时制订详尽切实可行的德育工作计划，做到目标明确、任务具体、落实有法、反馈到位，形成全校齐抓共管的运行机制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营造良好的德育氛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一是加强校园文化建设。围绕我校德育目标，我们在校园、走廊、楼梯、各功能室、各班教室等地方着力打造属于学校自己的校园文化特色。校训、班训、名言警句、文化墙、廊道文化、宣传牌、橱窗、展板都是育人的载体，《三字经》、《道德经》、《二十四孝故事》等成为了学生日常熟知的内容。学生举目四望，处处充满爱心文化正能量，时刻进行潜移默化的影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是加强主题性德育活动。我校创造性地开展多项活动，培养学生的道德情操。通过“一站”（云雾山广播站）、“一式”（周一升旗仪式）、“一岗”（校文明礼仪监督岗）、“一会”（主题班队会）、“一地”（学习园地）、“一通”（校讯通）等形式进行广泛宣传，全面开展“爱心教育”活动。此外，利用重大节日，精心筹备，采用学生喜闻乐见的形式，开展丰富多彩的德育活动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是组织学生开展丰富多彩的“八个一”活动。召开一次“爱心教育”主题班队会；组织一次“爱心教育”故事比赛；开展一次“爱心教育”征文比赛；开展一次“爱心天使”评选表彰活动；组织一次向老师献真情的系列活动；组织一次“我为同学做一事”系列活动；组织一次“奉献爱心”回报社会系列活动；开展一次“从我做起，爱护一棵树、一片草”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是加强大型集会教育。如开学典礼、散学典礼、节日庆典、读书活动等时机对学生进行专题性教育。如文明礼貌教育、学习目的教育、前途理想教育、爱国爱家教育等，集会教育目的性强，受教育面广，效果显著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三）加强社会、家庭、学校三者的密切联系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现在的孩子，大多仁爱观念淡薄，依赖思想严重。对此，我校将爱心教育与我校重庆市子课题《慕课促进学校、社区、家庭的协同教育研究》结合起来，深入开展永川区级课题《农村小学生爱心教育策略研究》，扎实加强学校和家庭、社区的联系和沟通，构建家校合作、家区合作的“爱心教育”模式。创办家长学校，开展家长进校园活动，印发了《告家长书》，建立了“家长联系卡”，对学生加强基础道德教育。有针对性地突出倡导“关心他人”、“热爱集体”、“孝亲尊师”、“诚实守信”四个方面的教育。家校协力，双管齐下，帮助学生健康成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坚持“三化”，扎实立德树人根基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一）德育目标具体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校努力探索德育有效性突破口和切入点，制定了贴近时代、贴近生活、贴近学生、便于操作、能够量化的具体德育目标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我们根据各个年级学生的不同认知特点确立各年级的爱心教育主题，从而有计划地达成德育目标：一年级确定教育主题为“爱自己”；二年级确定主题为“爱同学”；三年级确定主题为“爱学校”。四年级确定其主题为“爱老师”；五年级其主题为“爱父母”；六年级，根据小学阶段爱心情感逐级上升，确定其主题为“爱祖国”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德育队伍最优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注重班主任队伍建设，将班主任素质的提高作为德育工作永恒的主题来抓。改变了以往校长、德育主任“一言堂”，班主任被动参与的形式。充分发挥教师的言传身教作用，让学生从教师日常生活的一点一滴、一言一行中潜移默化地学会感受爱和表达爱。其次，充分发挥品德与生活、品德与社会、思想品德课和思想政治课在爱心教育中的重要作用。这样班主任队伍整体素质大幅提升，德育技能逐步增强，科任老师心态逐渐趋于从容、平和，构建了良好的德育教研氛围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三）爱心教育常态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建立长效机制，将“爱心教育”作为校园文化建设的重要组成部分来抓。通过设置学校“爱心教育月”、“爱心教育周”或“爱心教育日”等形式，形成“爱心教育”活动的特色和亮点，将“爱心教育”内化为校园文化建设的重要内容。坚持每期期末评选“爱心家长” “爱心天使”、“爱心孩子”、“爱心园丁” 、“爱心班级”。让爱心典范起到发挥模范带头作用，带动和辐射他人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总之，爱心教育和爱心习惯的形成并非一朝一夕之功，只有不断发挥学校立德树人的主战场，坚持“三化”，扎实德育根基，使爱心教育真正变成学生的内在需要和行为习惯，这样才能共同实现“立德树人”，达到“润物无声”这一目标，不断开创德育工作的新局面。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24"/>
          <w:szCs w:val="32"/>
        </w:rPr>
      </w:pPr>
      <w:r>
        <w:rPr>
          <w:rFonts w:eastAsia="方正仿宋_GBK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;Arial Unicode MS"/>
          <w:b/>
          <w:b/>
          <w:sz w:val="44"/>
          <w:szCs w:val="44"/>
        </w:rPr>
      </w:pPr>
      <w:r>
        <w:rPr>
          <w:rFonts w:eastAsia="方正仿宋_GBK" w:cs="仿宋;Arial Unicode MS" w:ascii="方正仿宋_GBK" w:hAnsi="方正仿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user</dc:creator>
  <dc:description/>
  <cp:keywords/>
  <dc:language>en-US</dc:language>
  <cp:lastModifiedBy>龙红利</cp:lastModifiedBy>
  <dcterms:modified xsi:type="dcterms:W3CDTF">2017-03-10T06:34:00Z</dcterms:modified>
  <cp:revision>31</cp:revision>
  <dc:subject/>
  <dc:title>“德”字为先  构建校园德育</dc:title>
</cp:coreProperties>
</file>