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仿宋_GBK"/>
          <w:b/>
          <w:b/>
          <w:bCs/>
          <w:sz w:val="44"/>
          <w:szCs w:val="44"/>
        </w:rPr>
      </w:pPr>
      <w:r>
        <w:rPr>
          <w:rFonts w:ascii="方正小标宋_GBK" w:hAnsi="方正小标宋_GBK" w:cs="方正仿宋_GBK" w:eastAsia="方正小标宋_GBK"/>
          <w:b/>
          <w:bCs/>
          <w:sz w:val="44"/>
          <w:szCs w:val="44"/>
        </w:rPr>
        <w:t>浅谈教师专业发展策略</w:t>
      </w:r>
    </w:p>
    <w:p>
      <w:pPr>
        <w:pStyle w:val="Normal"/>
        <w:spacing w:lineRule="exact" w:line="560"/>
        <w:jc w:val="center"/>
        <w:rPr>
          <w:rFonts w:ascii="方正黑体_GBK" w:hAnsi="方正黑体_GBK" w:eastAsia="方正黑体_GBK" w:cs="Arial"/>
          <w:color w:val="333333"/>
          <w:sz w:val="32"/>
          <w:szCs w:val="32"/>
          <w:shd w:fill="FFFFFF" w:val="clear"/>
        </w:rPr>
      </w:pPr>
      <w:r>
        <w:rPr>
          <w:rFonts w:ascii="方正楷体_GBK" w:hAnsi="方正楷体_GBK" w:cs="方正黑体_GBK" w:eastAsia="方正楷体_GBK"/>
          <w:bCs/>
          <w:sz w:val="28"/>
          <w:szCs w:val="28"/>
        </w:rPr>
        <w:t>水碾小学  黄寨彬</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教师是课程改革与学校发展的主体</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教师专业素养的高低直接影响着新一轮课程改革的成败和学校办学质量的提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当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教师的专业成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已经成为教师教学研究的一个热门话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有效地促进教师的专业成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使他们在教学改革与发展中找到自己的位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是教师队伍建设不断加强、师资整体素质不断提高的重要保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正确认识影响教师专业发展的诸多因素</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积极探究促进教师专业发展的基本策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于推动教师成长和学校发展</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于促进新一轮课程改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具有十分重要的意义。</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 xml:space="preserve">一、博览教育群书，提升教师自身专业素养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鼓励教师博览教育群书，打好理论基础，提升教师教育教学理论水平。要求教师每学年至少读一本教育教学理论专著，并写读书笔记，在年级组交流读书收获。</w:t>
      </w:r>
    </w:p>
    <w:p>
      <w:pPr>
        <w:pStyle w:val="Normal"/>
        <w:spacing w:lineRule="exact" w:line="560"/>
        <w:ind w:firstLine="640"/>
        <w:rPr/>
      </w:pPr>
      <w:r>
        <w:rPr>
          <w:rFonts w:ascii="方正黑体_GBK" w:hAnsi="方正黑体_GBK" w:cs="方正仿宋_GBK" w:eastAsia="方正黑体_GBK"/>
          <w:sz w:val="32"/>
          <w:szCs w:val="32"/>
        </w:rPr>
        <w:t>二、加强教师业务培训，提升教师专业知识结构</w:t>
      </w:r>
      <w:r>
        <w:rPr>
          <w:rFonts w:ascii="方正仿宋_GBK" w:hAnsi="方正仿宋_GBK" w:cs="方正仿宋_GBK" w:eastAsia="方正仿宋_GBK"/>
          <w:sz w:val="32"/>
          <w:szCs w:val="32"/>
        </w:rPr>
        <w:t xml:space="preserve">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青年教师和骨干教师的培训。根据上级教师培训要求，针对本校的实际，积极组织青年教师和骨干教师外出学习和培训，同时把培训内容和心得回学校跟同校老师做交流。力争每学年青年教师参加市级培训两次以上。</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了加快青年教师成长的脚步，学校大力倡导“青蓝工程”师徒结对，对青年教师进行一对一的培养和指导。教研组要关心本组的青年教师的成长，重视基本功训练。以校本教研为依托，组织教师参加新课标培训，说课、评课培训，促进青年教师教学能力的发展和教学水平的提高。</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 xml:space="preserve">三、通过自我反思，提升教师专业水平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没有反思就没有提高，善于反思是提高工作能力必不可少的途径。教师每天都会碰到有价值的事情，那些教学实践的火花正是提升自我最有价值的素材。所以，教师要强化课前、课中、课后反思，撰写教学后记、教学案例、教学随笔等，并将其内容做好整理，与教学常规一同纳入检查。同时我校将利用学校现代化技术条件，组织教师观看优秀教学视频，组织评课，提升自我。  </w:t>
      </w:r>
    </w:p>
    <w:p>
      <w:pPr>
        <w:pStyle w:val="Normal"/>
        <w:spacing w:lineRule="exact" w:line="560"/>
        <w:ind w:firstLine="640"/>
        <w:rPr/>
      </w:pPr>
      <w:r>
        <w:rPr>
          <w:rFonts w:ascii="方正黑体_GBK" w:hAnsi="方正黑体_GBK" w:cs="方正仿宋_GBK" w:eastAsia="方正黑体_GBK"/>
          <w:sz w:val="32"/>
          <w:szCs w:val="32"/>
        </w:rPr>
        <w:t xml:space="preserve">四、提倡同伴互助，建立起学习化互助平台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青年教师虽然经验不足，但新知识多，思想开放，接受新事物快，这是中老年教师自愧不如的；同样，中老年教师的教学经验、教学风格、教学艺术、教学机智等又使青年教师望而兴叹。我们将以“自主、互动、开放、整合、创新”为核心，鼓励教师在实践中人人争当“良师”。倡导教师自愿承担、自主结合、动态选择、互教互学。在日常交流中学教学设计；鼓励教师推门听课，在常态课中学教学技巧；作业展评，取长补短，学会教学反思。</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 xml:space="preserve">五、榜样示范引领，实现自主培训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们将通过举办各种竞赛，进行教学交流活动，让更多的青年教师在活动中脱颖而出。在开学的第一个月内，由骨干教师上示范课，在课堂结构，教学技巧，组织教学等方面，给青年教师起一个示范引领作用。第二学月由青年教师上汇报课，在准备、汇报的过程中得到提高。第三学月开展中青年教师赛课活动，鼓励全体教师积极参与，在竞赛中不断成长。组织教师参加论文写作比赛，要求</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岁以下教师，每一学年至少撰写两篇教学论文、或案例分析，得分纳入对教师的年度考核。</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六、建立教师业务成长档案</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教师业务成长档案主要包括以下内容：教师个人发展规划；学期工作计划、总结；公开课教案、说课材料；培训学习笔记，心得体会；获奖记录；经验文章等。</w:t>
      </w:r>
    </w:p>
    <w:sectPr>
      <w:type w:val="nextPage"/>
      <w:pgSz w:w="11906" w:h="16838"/>
      <w:pgMar w:left="1701" w:right="170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4:11:00Z</dcterms:created>
  <dc:creator>User</dc:creator>
  <dc:description/>
  <cp:keywords/>
  <dc:language>en-US</dc:language>
  <cp:lastModifiedBy>龙红利</cp:lastModifiedBy>
  <dcterms:modified xsi:type="dcterms:W3CDTF">2017-03-08T04:36:00Z</dcterms:modified>
  <cp:revision>2</cp:revision>
  <dc:subject/>
  <dc:title>浅谈教师专业发展策略</dc:title>
</cp:coreProperties>
</file>