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bCs/>
          <w:sz w:val="44"/>
          <w:szCs w:val="44"/>
        </w:rPr>
        <w:t>校长在学校理念文化建设中的关键是什么</w:t>
      </w:r>
    </w:p>
    <w:p>
      <w:pPr>
        <w:pStyle w:val="Style15"/>
        <w:spacing w:lineRule="exact" w:line="560"/>
        <w:jc w:val="center"/>
        <w:rPr>
          <w:rFonts w:ascii="方正黑体;Arial Unicode MS" w:hAnsi="方正黑体;Arial Unicode MS" w:eastAsia="方正黑体;Arial Unicode MS" w:cs="宋体;SimSun"/>
          <w:sz w:val="32"/>
          <w:szCs w:val="32"/>
        </w:rPr>
      </w:pPr>
      <w:r>
        <w:rPr>
          <w:rFonts w:ascii="方正楷体_GBK" w:hAnsi="方正楷体_GBK" w:cs="方正黑体_GBK" w:eastAsia="方正楷体_GBK"/>
          <w:bCs/>
          <w:sz w:val="28"/>
          <w:szCs w:val="28"/>
        </w:rPr>
        <w:t>聚美小学  罗昌平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学校理念文化是校园文化的核心和灵魂，它是最稳定的，最能体现学校共同价值、理想、信念的东西，是区别他校最根本的东西，它主要包括：办学目标、办学理念、办学特色、校训、校风、教风、学风</w:t>
      </w:r>
    </w:p>
    <w:p>
      <w:pPr>
        <w:pStyle w:val="Style15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校长做好下面四点是提炼好学校理念文化的关键所在。</w:t>
      </w:r>
    </w:p>
    <w:p>
      <w:pPr>
        <w:pStyle w:val="Style15"/>
        <w:numPr>
          <w:ilvl w:val="0"/>
          <w:numId w:val="2"/>
        </w:numPr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学习、学习、再学习才能提升校长的认知水平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提炼和表述学校的理念文化是件十分坚苦工作，校长的理解和认知水平直接决定理念文化提炼的方向、高度和文字表述的水平。其中最核心的是对教育的理解，对教育本质的理解，对基础教育的价值定位；其次，对教育本质的揭示从哪儿切入是最关键的，因为我们真无法做到一所学校能将教育的基本内涵全部揭示出来；再其次，是你如何用更满意的文字将你所要追求的理念文化表述出来，是最艰辛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聚美小学的理念文化历时三届校长，二十余年，终于建构成了现在师生满意，社会认同，专家认可的理念文化骨架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从本人</w:t>
      </w:r>
      <w:r>
        <w:rPr>
          <w:rFonts w:eastAsia="方正仿宋_GBK" w:cs="宋体;SimSun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sz w:val="32"/>
          <w:szCs w:val="32"/>
        </w:rPr>
        <w:t>年任校长以来就开始着手修改，请教过北师大的朱旭东，重庆教科所的陈祥彬，北碚教师进修学院的朱福荣等知名专家，以及唐钦贤、李天福、赵厚庆等本土专家，约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人。在与专家们的交流探讨中不断提升着自己对教育的理解和认识，修正着一个普通教育工作者对教育价值普世追求。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年，我带着“珠算校园文化建设”课题去参加“国培计划（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）”重庆市农村义务教育教学名师培训班学习，收获特别大。其间，在中国知网查阅相关文献近百篇，在北师大图书管查阅图书一百多部，到访北京、重庆各大名小学参观学习近三十所。结业时，以“小学珠算校园文化特色学校建设行动研究”作答辩获得指导老师的高度评价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初，进入为理念文化找切口和文字表述的攻坚阶段，我再次利用周末到文理学院图书室，电子图书管查阅资料，反复征求专家和老师们的意见，最后坚定了以校名为切口，以“美、智”为价值核心，以“理数”文化为校园文化主特色，以“珠算”为特色项目，确定了特色项目文化与核心价值文化的主次关系。</w:t>
      </w:r>
    </w:p>
    <w:p>
      <w:pPr>
        <w:pStyle w:val="Style15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二、敢破、敢立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06-2012</w:t>
      </w:r>
      <w:r>
        <w:rPr>
          <w:rFonts w:ascii="方正仿宋_GBK" w:hAnsi="方正仿宋_GBK" w:cs="宋体;SimSun" w:eastAsia="方正仿宋_GBK"/>
          <w:sz w:val="32"/>
          <w:szCs w:val="32"/>
        </w:rPr>
        <w:t>年我在科名小学任校长，于</w:t>
      </w:r>
      <w:r>
        <w:rPr>
          <w:rFonts w:eastAsia="方正仿宋_GBK" w:cs="宋体;SimSun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sz w:val="32"/>
          <w:szCs w:val="32"/>
        </w:rPr>
        <w:t>年提炼了以“好戏童年”为办学理念的理念体系。我也知道这理念体系很多提法是不当的，也交待后任校长一定要改。但事过四年，经历两任校长，仍无动静。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聚美小学当初以“心有灵犀一点通”为办学理念的文化体系存在很大争议：一是对什么是“办学目标”、“办学理念”、“特色理念”、“校训”、“教风”、“学风”、“校风”这些基本概念理解不准确；二是对理念文化的文字表述不恰当；三是学校本身对自己的定位没有足够的思考，研究不够，定位不准；四是所物化的成果不系统，无主骨， “有皮无肉”。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面对前任校长提出的理念文化（实际是个别专家提出的），校长敢不敢否定，敢不敢改，考验着新任的校长。如何改，方向在哪儿，展示着一个新校长的魅力。我下定决心，利用会上会下充分与教师们深入研究，争取到了教师们的鼓励与大力支持，开始“得罪”人，决心用自己智慧去破，去立，立者智高一筹。</w:t>
      </w:r>
    </w:p>
    <w:p>
      <w:pPr>
        <w:pStyle w:val="Style15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用智慧善待专家意见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专家” 意见很权威，但每个专家思考的角度不一样，结果也不一样，出现专家“打架”是常事。专家咨询分为个别咨询和集中咨询。个别咨询很好做，但思考又不全面，往往太偏，专家集体咨询容易出火花，但又容易得罪人。专家更好作用应体现在对教师和校长的培训上，因为他们对理论研究较多，见识也多，文化水平也较高，所以专家提出方案是十分重要的，是校长参考的重要备案。反过来，校长的主要责任是要向专家介绍好校情和自己的思想，以及个人对学校的定位，这样两者最终才能碰撞出最后的成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校长”是理念文化的建设者和统筹者，校长要通过理念文化建设实现自己的办学思想。但校长对理念文化的表述（特别是文本表述）往往受某一专家思想的左右，以专家思想代替校长思想或学校思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校长在整个过程中要做到三点：一是自己要有独立研究（特别是校本文化），有独立思考，有强有力的组织能力和执行力，有冷静的鉴别力。二是不但善于借智，还得敢舍。对专家最好以个别咨询为主，集体咨询为辅，校长要巧妙借智，果断取舍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对专家做到尊重而不盲从。三是做到敢破敢立。破易立难，破足了，教师们讨论足了，校长要有主见，要主动“收心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好的理念文化一般都较陌生，做好诠释，让老师们理解真正内涵很重要，才能让校长的思想成为大家的思想，学校的思想。因为校长是理念文化的最终决定者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把遗憾留下给后生</w:t>
      </w:r>
    </w:p>
    <w:p>
      <w:pPr>
        <w:pStyle w:val="Style15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校理念文化包括诸多方面，能做到的尽量做到，做到就要做到高档次，高品质。如果确实现在无法提炼出来的，千万别草率、盲动。理念文化留点“白”给后来者，可能更好，相信后生更可为。聚美小学的校门对联一直空白着，学校以</w:t>
      </w:r>
      <w:r>
        <w:rPr>
          <w:rFonts w:eastAsia="方正仿宋_GBK" w:cs="宋体;SimSun" w:ascii="方正仿宋_GBK" w:hAnsi="方正仿宋_GBK"/>
          <w:sz w:val="32"/>
          <w:szCs w:val="32"/>
        </w:rPr>
        <w:t>500</w:t>
      </w:r>
      <w:r>
        <w:rPr>
          <w:rFonts w:ascii="方正仿宋_GBK" w:hAnsi="方正仿宋_GBK" w:cs="宋体;SimSun" w:eastAsia="方正仿宋_GBK"/>
          <w:sz w:val="32"/>
          <w:szCs w:val="32"/>
        </w:rPr>
        <w:t>元奖励向广大群众征集稿件。如本届校长无法找到合适的，就让下任校长来完成吧。</w:t>
      </w:r>
    </w:p>
    <w:p>
      <w:pPr>
        <w:pStyle w:val="Style15"/>
        <w:spacing w:lineRule="exact" w:line="560"/>
        <w:ind w:left="5438" w:hanging="4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</w:t>
      </w:r>
    </w:p>
    <w:p>
      <w:pPr>
        <w:pStyle w:val="Style15"/>
        <w:spacing w:lineRule="exact" w:line="560"/>
        <w:ind w:left="5438" w:hanging="4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>聚美小学</dc:creator>
  <dc:description/>
  <cp:keywords/>
  <dc:language>en-US</dc:language>
  <cp:lastModifiedBy>龙红利</cp:lastModifiedBy>
  <dcterms:modified xsi:type="dcterms:W3CDTF">2017-03-10T06:36:00Z</dcterms:modified>
  <cp:revision>78</cp:revision>
  <dc:subject/>
  <dc:title/>
</cp:coreProperties>
</file>