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发展科技教育特色，推进校园文化建设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黑体_GBK"/>
          <w:bCs/>
          <w:sz w:val="28"/>
          <w:szCs w:val="28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大磨小学  罗小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校位于永川区南部仙龙镇大磨场镇上文昌街，学校距离城区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公里，是一所典型的农村小学校。学校创建于</w:t>
      </w:r>
      <w:r>
        <w:rPr>
          <w:rFonts w:eastAsia="方正仿宋_GBK" w:ascii="方正仿宋_GBK" w:hAnsi="方正仿宋_GBK"/>
          <w:sz w:val="32"/>
          <w:szCs w:val="32"/>
        </w:rPr>
        <w:t>1935</w:t>
      </w:r>
      <w:r>
        <w:rPr>
          <w:rFonts w:ascii="方正仿宋_GBK" w:hAnsi="方正仿宋_GBK" w:eastAsia="方正仿宋_GBK"/>
          <w:sz w:val="32"/>
          <w:szCs w:val="32"/>
        </w:rPr>
        <w:t>年，现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所中心校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所村小，共有学生</w:t>
      </w:r>
      <w:r>
        <w:rPr>
          <w:rFonts w:eastAsia="方正仿宋_GBK" w:ascii="方正仿宋_GBK" w:hAnsi="方正仿宋_GBK"/>
          <w:sz w:val="32"/>
          <w:szCs w:val="32"/>
        </w:rPr>
        <w:t>825</w:t>
      </w:r>
      <w:r>
        <w:rPr>
          <w:rFonts w:ascii="方正仿宋_GBK" w:hAnsi="方正仿宋_GBK" w:eastAsia="方正仿宋_GBK"/>
          <w:sz w:val="32"/>
          <w:szCs w:val="32"/>
        </w:rPr>
        <w:t>名，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eastAsia="方正仿宋_GBK"/>
          <w:sz w:val="32"/>
          <w:szCs w:val="32"/>
        </w:rPr>
        <w:t>名在职教师。中心校占地面积仅为</w:t>
      </w:r>
      <w:r>
        <w:rPr>
          <w:rFonts w:eastAsia="方正仿宋_GBK" w:ascii="方正仿宋_GBK" w:hAnsi="方正仿宋_GBK"/>
          <w:sz w:val="32"/>
          <w:szCs w:val="32"/>
        </w:rPr>
        <w:t>3734</w:t>
      </w:r>
      <w:r>
        <w:rPr>
          <w:rFonts w:ascii="方正仿宋_GBK" w:hAnsi="方正仿宋_GBK" w:eastAsia="方正仿宋_GBK"/>
          <w:sz w:val="32"/>
          <w:szCs w:val="32"/>
        </w:rPr>
        <w:t>平方米，校舍总面积约为</w:t>
      </w:r>
      <w:r>
        <w:rPr>
          <w:rFonts w:eastAsia="方正仿宋_GBK" w:ascii="方正仿宋_GBK" w:hAnsi="方正仿宋_GBK"/>
          <w:sz w:val="32"/>
          <w:szCs w:val="32"/>
        </w:rPr>
        <w:t>2100</w:t>
      </w:r>
      <w:r>
        <w:rPr>
          <w:rFonts w:ascii="方正仿宋_GBK" w:hAnsi="方正仿宋_GBK" w:eastAsia="方正仿宋_GBK"/>
          <w:sz w:val="32"/>
          <w:szCs w:val="32"/>
        </w:rPr>
        <w:t>平方米。学校场地狭窄，缺乏功能室。但是，学校没有因为办学条件的制约而停滞学校发展的脚步，相反，学校领导班子带领全体教职工，坚持以“提升学校教育教学质量、提升师生综合素质、提升学校内涵品质、凸显学校办学特色”为办学目标，始终以“办老百姓身边的好学校”为己任，脚踏实地，开拓创新。坚持以科技教育特色，推进校园文化建设，坚持“农村小学校，特色大品牌”的教育理想，探索一条适合农村办学的道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校于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在全校开展了“科技教育”特色学校创建，制定了《科技教育中长期发展规划》，学校本着“两年创建、三年特色、五年品牌”的发展思路，稳步推进学校科技教育特色发展。通过五年探索、实践，科技教育成果明显。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被永川区教委、永川区科协、永川区环保局授予“永川区首批科技教育特色学校”称号，科技特色校园文化氛围逐渐形成，开发了符合农村小学生的科技教育特色校本课程，培养了一批具有实践经验的科技教育师资队伍，每年定期开展并参加了各类科技节、科模大赛、科创比赛，取得了优异的成绩。学生参加“科学小实验家体验”活动中，荣获国家级金、银奖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次；师生参加市、区级以上奖励</w:t>
      </w:r>
      <w:r>
        <w:rPr>
          <w:rFonts w:eastAsia="方正仿宋_GBK" w:ascii="方正仿宋_GBK" w:hAnsi="方正仿宋_GBK"/>
          <w:sz w:val="32"/>
          <w:szCs w:val="32"/>
        </w:rPr>
        <w:t>117</w:t>
      </w:r>
      <w:r>
        <w:rPr>
          <w:rFonts w:ascii="方正仿宋_GBK" w:hAnsi="方正仿宋_GBK" w:eastAsia="方正仿宋_GBK"/>
          <w:sz w:val="32"/>
          <w:szCs w:val="32"/>
        </w:rPr>
        <w:t>人次。顺利完成了区级课题“农村小学科技教育实践策略研究”的结题工作，培养了一批理论研究与工作实际相结合的研究型教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在，我校特技教育正处在“特色”向“品牌”内涵发展阶段，学校也将以“</w:t>
      </w:r>
      <w:r>
        <w:rPr>
          <w:rFonts w:eastAsia="方正仿宋_GBK" w:ascii="方正仿宋_GBK" w:hAnsi="方正仿宋_GBK"/>
          <w:sz w:val="32"/>
          <w:szCs w:val="32"/>
        </w:rPr>
        <w:t>23433”</w:t>
      </w:r>
      <w:r>
        <w:rPr>
          <w:rFonts w:ascii="方正仿宋_GBK" w:hAnsi="方正仿宋_GBK" w:eastAsia="方正仿宋_GBK"/>
          <w:sz w:val="32"/>
          <w:szCs w:val="32"/>
        </w:rPr>
        <w:t>的工作思路，全面推进科技教育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两个队伍建设。</w:t>
      </w:r>
      <w:r>
        <w:rPr>
          <w:rFonts w:ascii="方正仿宋_GBK" w:hAnsi="方正仿宋_GBK" w:eastAsia="方正仿宋_GBK"/>
          <w:sz w:val="32"/>
          <w:szCs w:val="32"/>
        </w:rPr>
        <w:t>一是科技领导小组建设</w:t>
      </w:r>
      <w:r>
        <w:rPr>
          <w:rFonts w:ascii="方正仿宋_GBK" w:hAnsi="方正仿宋_GBK" w:eastAsia="方正仿宋_GBK"/>
          <w:b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成立以校长、分管副校长、德育主任、教务主任、科技教育中心主任组成的科技领导小组。全校科技教育工作统一领导、分层管理。校长根据学校教育目标和学校工作计划提出科技教育目标和要求；教务处主任制定具体计划，落实辅导教师，制定《科技教育课程教学纲要》，编写科技校本教材，加强科技课程管理；德育主任制定科技活动方案，指导活动的开展和负责各类考核评价；科技教育中心主任负责实施活动内容，组织参加各级各类科技竞赛。二是科技教育师资队伍建设。建设一支具有高度事业心、思想认识到位，具有专业特长的科技教师队伍，是科技教育工作的关键。选拔一批有志于科技教育的教师，通过定期组织关于科技教育方面理论，学习外校开展科技活动成功经验，邀请专家作辅导讲座等形式，帮助其掌握某项科技专长，让他们参与活动辅导，边教边学，教学相长，逐渐成为科技教育骨干教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类课程建设。</w:t>
      </w:r>
      <w:r>
        <w:rPr>
          <w:rFonts w:ascii="方正仿宋_GBK" w:hAnsi="方正仿宋_GBK" w:eastAsia="方正仿宋_GBK"/>
          <w:sz w:val="32"/>
          <w:szCs w:val="32"/>
        </w:rPr>
        <w:t>一是认真落实国家课程。严格执行《科学》及《信息技术》课程计划，排足课时，配备专（兼）职教师。落实学科渗透，由科技教育中心负责组织辅导教师，对所有学科教材中的科技教育内容进行分析，明确科技渗透点，确保每门学科教师均能在学科教学中体现科技教育思想。二是落实校本课程。专门设置一节科技课，作为落实科技教育校本课程计划的必修课，编入课表，达到科技教育普及的目的。三是落实课程辅助活动。学校集中于每周四下午集中开展“小实验家”、“电脑绘画”、“科技创新”、“科技模型”、“手工</w:t>
      </w:r>
      <w:r>
        <w:rPr>
          <w:rFonts w:eastAsia="方正仿宋_GBK" w:ascii="方正仿宋_GBK" w:hAnsi="方正仿宋_GBK"/>
          <w:sz w:val="32"/>
          <w:szCs w:val="32"/>
        </w:rPr>
        <w:t>DIY”</w:t>
      </w:r>
      <w:r>
        <w:rPr>
          <w:rFonts w:ascii="方正仿宋_GBK" w:hAnsi="方正仿宋_GBK" w:eastAsia="方正仿宋_GBK"/>
          <w:sz w:val="32"/>
          <w:szCs w:val="32"/>
        </w:rPr>
        <w:t>、“手工科技”等科技兴趣小组活动，让一批有兴趣、有特长的学生得到培养、提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种环境营造。</w:t>
      </w:r>
      <w:r>
        <w:rPr>
          <w:rFonts w:ascii="方正仿宋_GBK" w:hAnsi="方正仿宋_GBK" w:eastAsia="方正仿宋_GBK"/>
          <w:sz w:val="32"/>
          <w:szCs w:val="32"/>
        </w:rPr>
        <w:t>科技教育环境也是一种隐性课程，对学生的成长起着潜移默化的作用。为此，学校努力营造浓厚的科技教育氛围，坚持校园环境文化建设。一是建设包括科幻画廊、科普作品等内容的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余米长的科技长廊；二是建设师生历年获奖作品、证书的科技展览室；三是制作师生开展科技活动的橱窗；四是开辟学生的劳动体验入手的“种植园”和“养殖园”。通过科技教育环境文化建设，营造浓厚的崇尚科学的和谐校园文化氛围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个层次活动。</w:t>
      </w:r>
      <w:r>
        <w:rPr>
          <w:rFonts w:ascii="方正仿宋_GBK" w:hAnsi="方正仿宋_GBK" w:eastAsia="方正仿宋_GBK"/>
          <w:sz w:val="32"/>
          <w:szCs w:val="32"/>
        </w:rPr>
        <w:t>一是校级活动。每年定期举办科技节，科技节期间，我们组织学生开展“九个一”活动。“九个一”即：每人讲一个科学家的故事，每班办一期科技专题黑板报，每人办一份科技小报，利用晨会，每人发布一条科技新信息，每人搜集一条科技生活小常识，中、高年级学生每人写一篇学习、运用科技知识的体会文章或观察日记、小论文，每人至少制作一件科技小作品，举办一场科技作品展览，评选一批科技小能人。二是年级活动。由科技教育中心统一安排，由年段组长具体负责，培养或聘请辅导教师组织参加如种植、养殖实践活动。三是班级活动。由班主任根据自己的特长和班级实际自行安排，开展科技视听、信息发布、制作表演等丰富多彩的活动。各班结合班级文化建设，布置自然角、科技成果展览，营造浓厚的班级科技活动文化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类评价机制。</w:t>
      </w:r>
      <w:r>
        <w:rPr>
          <w:rFonts w:ascii="方正仿宋_GBK" w:hAnsi="方正仿宋_GBK" w:eastAsia="方正仿宋_GBK"/>
          <w:sz w:val="32"/>
          <w:szCs w:val="32"/>
        </w:rPr>
        <w:t>一是科技活动先进班集体。每年把班级科技活动情况进行量化，评出科技活动先进班集体，与镇、区优秀班集体挂钩。二是科技教育先进教师。将参加科技教育活动的教师，按照其在年度内参加的活动，撰写的论文等进行量化考核，评出年度科技教育先进教师，与年度考核、绩效考核挂钩。三是学生“科技之星”。将学生在年度内参加校、镇、区、市、国家级科技活动成绩进行量化考核，评选年度“科技之星”予以表彰奖励，与“三好学生”评比挂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科技教育科色学校建设，让我们农村学校品尝到了“特色强校”的“甜头”，我们全校师生将以更加饱满的热情，更加高昂的姿态，更加坚实的步伐，励精图治，勇于创新，在全面实施素质教育的实践中，再显身手，再创佳绩，为特教育“品牌”学校而不懈努力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1:00Z</dcterms:created>
  <dc:creator>X</dc:creator>
  <dc:description/>
  <cp:keywords/>
  <dc:language>en-US</dc:language>
  <cp:lastModifiedBy>龙红利</cp:lastModifiedBy>
  <dcterms:modified xsi:type="dcterms:W3CDTF">2017-03-07T08:52:00Z</dcterms:modified>
  <cp:revision>27</cp:revision>
  <dc:subject/>
  <dc:title>发展科技教育特色，推进校园文化建设</dc:title>
</cp:coreProperties>
</file>