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仿宋_GBK"/>
          <w:b/>
          <w:b/>
          <w:bCs/>
          <w:sz w:val="44"/>
          <w:szCs w:val="44"/>
        </w:rPr>
      </w:pPr>
      <w:r>
        <w:rPr>
          <w:rFonts w:ascii="方正小标宋_GBK" w:hAnsi="方正小标宋_GBK" w:cs="方正仿宋_GBK" w:eastAsia="方正小标宋_GBK"/>
          <w:b/>
          <w:bCs/>
          <w:sz w:val="44"/>
          <w:szCs w:val="44"/>
        </w:rPr>
        <w:t>促进农村教师专业发展的主要做法</w:t>
      </w:r>
    </w:p>
    <w:p>
      <w:pPr>
        <w:pStyle w:val="Normal"/>
        <w:spacing w:lineRule="exact" w:line="560"/>
        <w:jc w:val="center"/>
        <w:rPr/>
      </w:pPr>
      <w:r>
        <w:rPr>
          <w:rFonts w:ascii="方正楷体_GBK" w:hAnsi="方正楷体_GBK" w:cs="方正黑体_GBK" w:eastAsia="方正楷体_GBK"/>
          <w:bCs/>
          <w:sz w:val="28"/>
          <w:szCs w:val="28"/>
        </w:rPr>
        <w:t>松溉小学  何 英</w:t>
      </w:r>
      <w:r>
        <w:rPr>
          <w:rFonts w:ascii="方正黑体_GBK" w:hAnsi="方正黑体_GBK" w:cs="新宋体" w:eastAsia="方正黑体_GBK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义务教育均衡发展，促进了农村学校办学条件的大力改善。但是，农村学校教师专业发展现状不为乐观。一是教师缺编严重，二是教师老龄化倾向严重，青年教师在农村学校留不住；三是教师学习培训的机会少，缺乏自主学习的主动性，四是教改科研意识弱。诸多因素制约着农村教育发展水平的整体提升，长此以往，城乡差距会越来越大。我们应当积极推进《中小学教师专业标准》，采取有效措施，用心致力于农村教师的专业发展。主要从以下几方面入手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;SimHei"/>
          <w:color w:val="000000"/>
          <w:sz w:val="28"/>
          <w:szCs w:val="28"/>
        </w:rPr>
      </w:pP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一、重人文，塑师德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师德是教育之魂。一位好校长会带出好教师，一个好班子会带出好队伍。校长要以人格魅力引领教师，“其身正不令而行”。班子以身作则，党员率先垂范，骨干带头表率，以身边的好教师为榜样，树立正能量，塑造爱岗敬业、团结务实的师德形象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学校要健全制度，规范管理，还要注重人文关怀，激发教师内在的职业归宿感和成就感。首先，信任教师，给予充分的肯定和支持。其次，多与教师谈心交流，真诚关怀他们的工作及生活状态，帮助教师解决困难。再次，换位思考，以包容的态度和欣赏的眼光对待教师，放大其成绩和闪光点。然后，开展丰富的活动，篮球、登山、集体生日、趣味运动会、健康讲座、体检、文艺活动、慰问困难职工等，强身健体，放松压力，陶冶性情，增强集体的凝聚力，以积极健康向上的心态面对职业与生活。最后，加强宣传联动，通过家长会、开放日、家访、家庭教育讲座、感恩教育等，架起家校合作的桥梁，建立起师生和家长之间尊重、信任、和谐的关系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;SimHei"/>
          <w:color w:val="000000"/>
          <w:sz w:val="32"/>
          <w:szCs w:val="32"/>
        </w:rPr>
      </w:pP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二</w:t>
      </w: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、</w:t>
      </w: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重学习</w:t>
      </w: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，实</w:t>
      </w: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研训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教师必须与时俱进，做终身学习者。学校要结合实际，聚焦“新课改”，以提高课堂教学效率和教育教学质量为目标，加大教师培训学习的力度，促进教师专业发展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是制定个人专业发展规划，落实具体要求，以新课程改革和教育信息技术应用为切入点，着力提升教师专业技能。二是为教师订阅教育书籍、报刊杂志，培养阅读的良好品质及学习习惯，鼓励教师进修学习，提升学历水平。三是加大经费保障，多给教师创造学习提升的培训机会，开展新教师入职、骨干教师、班级管理、教育科研、信息技术、微课制作、网络研修、名师优课、国培项目、专家讲座等培训。四是扎实开展“校本研训”。以教研组为单位，进行教材分析、集体备课、课例研修、听评课等，在讨论中同伴互助。五是以小课题研究提升教师科研能力。如：低段识字教学、学生习惯培养，作文教学，解决问题等，力争解决教学中的实际问题，将实践经验提升到理论层次，从而提高科研能力和理论水平，促进教师成为教育教学实践者和研究者。六是加强自我反思。鼓励教师写教育叙事、培训心得和教学反思，刊印教师论文案例集，并推荐参评发表，让教师在反思与实践中，积累经验，提升技能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;SimHei"/>
          <w:color w:val="000000"/>
          <w:sz w:val="32"/>
          <w:szCs w:val="32"/>
        </w:rPr>
      </w:pP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三</w:t>
      </w: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、</w:t>
      </w: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搭平台</w:t>
      </w: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，促发展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教师的成长需要锻炼的机会，学校要积极搭建平台，促进教师专业发展。一是举办青年教师赛课、说课、新课标考试等，以赛代训；二是组织教师参加片区、区级赛课、基本功大赛、论文案例评选、晒课等，以赛促练；三是充分利用区域优质资源，加强校际交流合作，实施“领雁工程”，开展送课下乡、同课异构、开放观摩周、名校参观、跟班“影子研修”等，开阔教师视野，学习先进经验；四是举办读书沙龙、征文演讲、班主任论坛、骨干教师献课等，在分享感悟中成长；五是推出骨干教师为片区中心教研组成员，参与片区教学研讨锻炼提升，优者更优；六是推选青年教师为名师工作室成员，与名师对话，重点培养打造；七是培养年轻干部，充实党组织力量；八是完善考核奖惩及评职晋升机制，鼓励创先争优，评选表彰骨干先进，激励教师积极性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黑体;SimHei"/>
          <w:color w:val="000000"/>
          <w:sz w:val="32"/>
          <w:szCs w:val="32"/>
        </w:rPr>
      </w:pP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四</w:t>
      </w: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、</w:t>
      </w: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结对子</w:t>
      </w: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，</w:t>
      </w: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助成长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近几年来，农村学校教师队伍老教师多，青年教师也多，中间骨干力量出现断层现象。学校要积极发挥老教师传、帮、带作用，倾力实施“青蓝工程”，培养青年教师成长。一是“一对一”师徒结对，为每位青年教师选派优秀教师做师傅，言传身教，悉心指导教学及班级管理等工作，做好徒弟的导师。二是严格落实“四个一”，即每周一节跟班听评课，每月一堂汇报课，每期一次外出学习培训，每期一篇教学论文和心得体会。三是要用心用情，多关心青年教师，做好后勤保障，多鼓励工作的成绩，让他们尽快融入到学校大家庭中安心工作。四是开好青蓝工程总结会，创新形式，开展诗歌朗诵、真情感谢、互赠礼物、亲情合影等，建立师徒真挚的友谊，打造优秀的团队。五是专家引领，精心打磨青年教师，指导赛课，促进青年教师快速成长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教师队伍建设是学校永恒的主题，农村学校教师的专业发展任重道远，我们必须不懈努力，提升教师专业素养，提高学校办学水平，才能真正促进义务教育均衡发展，办好老百姓身边满意的学校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Microsoft Yahei;Times New Roman" w:hAnsi="Microsoft Yahei;Times New Roman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0:25:00Z</dcterms:created>
  <dc:creator>admin</dc:creator>
  <dc:description/>
  <cp:keywords/>
  <dc:language>en-US</dc:language>
  <cp:lastModifiedBy>龙红利</cp:lastModifiedBy>
  <dcterms:modified xsi:type="dcterms:W3CDTF">2017-03-10T06:41:00Z</dcterms:modified>
  <cp:revision>68</cp:revision>
  <dc:subject/>
  <dc:title>学校不仅有培养学生、促进学生成长的义务，而且还有培养教师，促进教师专业发展的职责</dc:title>
</cp:coreProperties>
</file>