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舞动欢笑  挺拔脊梁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于新教师培育的实践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金龙小学  罗相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近年来，金龙小学青年教师队伍逐渐壮大，近三年的新分教师占了教职工总数的近四成。他们就像慢慢连成片的新绿，渲染出学校美丽的春天。与之相伴，如何培育新教师，使其尽快成长为学校发展的脊梁，让这片新绿结出丰硕果实，是绕不开的重要问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金龙小学地处偏远农村，条件艰苦；镇域经济发展相对滞后，群体文化水平和思想意识不高；困难家庭儿童、留守儿童很多，家庭教育水平普遍较低。新教师多远道而来，人地生疏，阅历尚浅，经验欠缺。他们在事业成长初期面临着自己前所未有的挑战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北宋林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省心录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里说：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木有所养，则根本固而枝叶茂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栋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之材成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”从多年的情况来看，让新教师尽快熟悉金龙自然人文环境和学校生活，加快专业成长，建立归属感、成就感，既留下人也留住心，乐于在事业中释放青年的豪情与才华，是解决问题的关键。经过细致思考和讨论，金龙小学形成了“舞动欢笑，挺拔脊梁”的新教师培育理念，即让新教师在情感、生活、工作上不断得到培养，经历磨练，受到激励，获得成功，让新教师的青春之舞洋溢欢笑，让他们为“小金龙”的茁壮成长撑起挺拔的脊梁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学校主要在以下四个方面努力实践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一、多措并举，让新教师感受到家的温暖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是竭力妥善处理新教师生活问题。学校周转房建成，有需求的教师很多。学校与有关教师深入交流，经会议讨论，确定了周转房的使用方案：当前，只用于解决新教师用房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秋期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新教师住进了周转房。学校还优化了后勤工作，消除新教师在就餐、交通上的顾虑。二是开展“亲近金龙”系列活动，带领新教师爬燃灯山、赏樱花、走田坎、进农家，在走赏、说笑、访谈中亲近自然，亲近农村，亲近金龙；三是开展“好大姐在身边活动”，由工会牵头，以从教多年的女教师为骨干，经常与新教师一起健身、娱乐、谈心，融入新教师生活，走进新教师内心，帮助他们排解困惑，克服困难。四是开展领导干部与新教师谈话活动，介绍学校办学理念、人文特色、管理制度，了解新教师家庭情况、思想状况和专业水平，为新教师熟悉学校，熟悉工作，树立目标，进入角色，保证状态助力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二、以“老”带新，以强带新，让新教师胜任工作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师资现状，在配置上，学校尽量做到语数学科新教师与富有经验的优秀教师搭配，结合教育教学日常工作在德、育、教等方面手把手地言传身教。在师德师风上，新教师受到老教师优良品质感染，思想上、行动上自觉跟进；教育工作中，新老教师结对建设班级文化、召开家长会、进行家访，新教师学到了班级建设、家长沟通的好思路、好办法；教学工作中，课堂教学互讲互听，互评互改，学生辅导共商方法，协调步调，加快了新教师教学经验积累的进程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学校精心组织三个层面的课堂展示活动，即新教师课堂风采展示活动、中青年骨干教师优质课活动，老教师示范课活动。三类课堂展示各有侧重，但都以提高青年教师课堂教学效果为主要指向。在不同类别的课堂展示中，参与者讲、说、评角度变换，新教师能够多维度、有针对性地审视课堂教学。同时全程录像并反馈教师，以便新教师更好地回味、反思课堂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三、敢于放手，让新教师担纲重任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玉不琢，不成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，不敢于把年青人放在更具挑战性的岗位上锻炼，他们就永远都成不了大器。六年级语数教师、班主任、中层干部、重要活动的辅导教师是颇具挑战性的重要岗位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秋期以来，新教师中有两人担当六年级语数教学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担任班主任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担任德育副主任和少先队大队辅导员，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次负责了各项重要参赛活动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秋期，学校在区中小学教师基本功大赛中获团体二等奖，在区首届校园健身操舞大赛中获一等奖，在区第一届小学生手抄报大赛中获团体二等奖，新教师个人参加永川区“中华魂”主题读书活动演讲比赛获青年组二等奖，参加区“重庆好教师”演讲比赛获三等奖，参加红河片区班级文化建设论坛、数学教师教学技能展示活动分获一等奖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四、情理兼顾，管理上重约束，更重激励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新教师是理所当然的学习者，但他们更是学校发展不可或缺的参与者，更应该是育人舞台上当仁不让的竞争者。寸有所长，尺有所短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失之东隅，收之桑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我们的工作不是让新教师心生望其项背的胆怯，而是让他们体会到有所收获的快乐。因此，学校在管理上针对教师结构特点，情理兼顾，既重约束，更重激励。集中体现在教育教学常规管理和教学业绩考核方面严格要求，让新教师养成遵规守纪，重视质量的好习惯；在获奖附加分方面，不设上线，为新教师全面成长腾出空间。从近两年来看，新教师确有实绩，相当一部分新教师在年度考核、绩效分配中名列前茅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青年教师队伍逐渐壮大是金龙小学现阶段发展的必然趋势。培育新教师，使之“舞动欢笑，挺拔脊梁”，在学校发展建设中发挥更大作用，责任重大，任务艰巨。我们一定会进一步凝聚集体智慧，增添办法，践行理念，为金龙小学的明天描绘出更加动人的画卷！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9:00Z</dcterms:created>
  <dc:creator>User</dc:creator>
  <dc:description/>
  <cp:keywords/>
  <dc:language>en-US</dc:language>
  <cp:lastModifiedBy>龙红利</cp:lastModifiedBy>
  <dcterms:modified xsi:type="dcterms:W3CDTF">2017-03-10T06:42:00Z</dcterms:modified>
  <cp:revision>38</cp:revision>
  <dc:subject/>
  <dc:title/>
</cp:coreProperties>
</file>