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以竹化人  竹竿起舞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金鼎小学  陈  云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金鼎小学是一所农村义务教育学校，坐落于重庆市知名旅游景区——茶山竹海的东麓，万亩竹海蔚为壮观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生对竹有着深厚的感情，我们因势利导，就地取材，对学生开展竹竿舞蹈训练，</w:t>
      </w:r>
      <w:r>
        <w:rPr>
          <w:rFonts w:ascii="方正仿宋_GBK" w:hAnsi="方正仿宋_GBK" w:cs="方正仿宋_GBK" w:eastAsia="方正仿宋_GBK"/>
          <w:sz w:val="32"/>
          <w:szCs w:val="32"/>
        </w:rPr>
        <w:t>通过课程管理、教师培养、动作开发、基础训练、创新发展等多种举措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学生喜闻乐见的方式，对学生进行艺术感染和熏陶，逐步形成了鲜明的特色和品牌，先后荣获永川区和重庆市竹竿舞艺术特色学校称号，</w:t>
      </w:r>
      <w:r>
        <w:rPr>
          <w:rFonts w:ascii="方正仿宋_GBK" w:hAnsi="方正仿宋_GBK" w:cs="方正仿宋_GBK" w:eastAsia="方正仿宋_GBK"/>
          <w:sz w:val="32"/>
          <w:szCs w:val="32"/>
        </w:rPr>
        <w:t>赢得了百姓的口碑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得到了家长和社会良好赞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理念引领，追求特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面向万亩竹海，借位于竹海山下地域特征和竹风竹韵对校园的浸润，学校确立了以竹化人的特色发展思想，让竹的精神品质浸染学生，学生做人如竹，形成了以竹的精神品质为核心的理念文化，办学理念“清于心，新于行”，校训“清新每一天”，无不体现竹的优秀精神品质。在以竹化人过程中，我们确立了让竹文化走进校园，全面开展以竹启智、以竹育德、以竹健体、以竹尚美、以竹促劳的教育，以竹竿舞为特色的艺术教育与学校办学理念不谋而合，竹竿舞蹈艺术教育自然成为学校的特色追求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领导重视，强化特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出竹竿舞艺术特色学校建设可行性报告后，我们高度重视，立即展开行动。一是统一思想，提高认识，</w:t>
      </w:r>
      <w:r>
        <w:rPr>
          <w:rFonts w:ascii="方正仿宋_GBK" w:hAnsi="方正仿宋_GBK" w:cs="方正仿宋_GBK" w:eastAsia="方正仿宋_GBK"/>
          <w:sz w:val="32"/>
          <w:szCs w:val="32"/>
        </w:rPr>
        <w:t>坚持以“以人为本，体验参与、形成技能”育人理念为指导，以学生养成艺术和运动技能为核心，以学生“专业辅导”、“课外创编”、“课堂学习”“技能竞赛”为载体，通过课程管理、教师培养、动作开发、基础训练、创新发展等多种举措，逐步形成特色艺术教育体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二是加强宣传，营造氛围，通过黑板报、家长会等形式进行广泛宣传，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校师生了解并正确认识竹竿舞艺术特色。三是高度重视，全面谋划，通过行政会、教师会、艺体教育工作会等途径，在广泛征求全体教师意见基础上，先后制定了竹竿舞艺术特色实施方案、竹竿舞艺术特色督导指标体系和竹竿舞艺术特色工作办法等，从学校管理层面进行了制度的设计，明确了工作目标和行动计划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精心管理，打造特色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首先成立组织机构，落实人员职责，成立了“竹竿舞艺术特色”领导小组，统筹管理、协调推进竹竿舞学习训练。领导组下分别设立技术指导组、组织服务组和后勤保障组三个小组，技术指导组主要负责竹竿舞校本教材编写，动作要领教学，组织学生训练，考核评定技术等级，指导学生独立创编动作，创编各班特色技术动作。组织服务组在规定时间组织学生参加活动，监督学生练习，作好安全保障，作好教师考勤和考核。后勤保障组要准备竹竿舞的各种物资，保障开展活动的经费。二是全面研究部署，把艺术特色学校建设列为学校重点工作内容，组织召开学校艺术体育教育专题工作会议，每学期结束由艺术领导小组写出总结报告。三是健全档案资料，学校设立专人负责文案材料的书写和档案的整理，进行专项管理。四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积极推进艺术学科课堂教学改革，培养学生对竹竿舞艺术特色项目的兴趣和自觉性，引导学生主动参与、自主感受、努力实践，不断提高艺术修养。五是积极开发校本课程，成功编写了校本教材《竹竿舞》。六是建立艺术教育评价体系，我们将竹竿舞分为初、中、高三级，每级又分为一、二、三等，考评小组每学年定期开展竹竿舞等级评定，颁发等级证书，并把结果作为学生综合素质评价的依据之一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活动开展，突出特色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是特色艺术项目开展规范有序，做到有计划、有组织、有总结，</w:t>
      </w:r>
      <w:r>
        <w:rPr>
          <w:rFonts w:ascii="方正仿宋_GBK" w:hAnsi="方正仿宋_GBK" w:cs="方正仿宋_GBK" w:eastAsia="方正仿宋_GBK"/>
          <w:sz w:val="32"/>
          <w:szCs w:val="32"/>
        </w:rPr>
        <w:t>特色项目全员参与，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指导小组教师拟订好训练内容和计划，每天大课间和周二、四下午，由技术指导小组人员对学生进行训练。二是成立学校“丫丫”竹竿舞蹈队，在各班挑选优秀的队员组成校级舞蹈队，各班成立班级舞蹈队，定期开展训练。三是进行特色活动展示，每学年举办一次竹竿舞大赛、竿舞等级认证和竹竿舞艺术进社区活动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五、加大投入，保障特色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是建设一支专兼职艺术教师队伍，我校配备了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专职艺术教师，其余为兼职教师，他们都能胜任艺术特色项目活动的指导。二是落实艺术教师的相关政策，学校严格执行艺术教师业务进修、工作量计算和评先评优、职称评定等方面的政策规定，组织艺术教师参加各级培训学习，不断提高专业发展水平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三是加强艺术教育硬件设施建设，配备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艺术教育专用教室和艺术特色项目器材。四是投入艺术教育专项经费，每年将艺术教育经费列入学校经费预算，保证艺术特色项目教学及活动的正常开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六、成果丰硕，彰显特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通过对竹竿舞艺术特色项目的开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激发了学生对艺术教育的兴趣和热爱，提高了学生自主探究学习的能力和创新能力，增强了学生合作意识、责任感和协调能力，艺术修养和审美能力明显提高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学生综合素质得到全面提升，每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生具备了一项艺术特长；学校社会声誉得到提高，赢得了群众的口碑；学校艺术教育整体水平得到提高，艺术特色项目教学成果显著，形成了鲜明的特色和品牌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获得了永川区艺术特色学校称号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获得重庆市竹竿舞艺术特色学校称号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欢快的竹竿舞蹈让孩子因特色而清新，让教师因特色而幸福，让学校因特色而充满生机，但特色教育是一项长期的系统工程，特色教育一直在路上，只有起点，没有终点，我们不优秀，但我们在行动，我们不卓越，但我们在坚持，我们将以竹竿舞蹈艺术特色学校建设为起点，继续开拓创新特色教育的新途径和新方法，不断丰富和充实竹竿舞蹈的内容和形式，扎扎实实地将特色教育作为学校工作的重要组成部分，为提高孩子的艺术修养做出我们应有的贡献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办好百姓身边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校而不懈努力。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6:00Z</dcterms:created>
  <dc:creator>China</dc:creator>
  <dc:description/>
  <cp:keywords/>
  <dc:language>en-US</dc:language>
  <cp:lastModifiedBy>龙红利</cp:lastModifiedBy>
  <cp:lastPrinted>2015-06-30T08:59:00Z</cp:lastPrinted>
  <dcterms:modified xsi:type="dcterms:W3CDTF">2017-03-10T06:45:00Z</dcterms:modified>
  <cp:revision>3</cp:revision>
  <dc:subject/>
  <dc:title>以竹化人，竹竿起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