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家访，促进学生健康成长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黑体_GBK"/>
          <w:bCs/>
          <w:sz w:val="28"/>
          <w:szCs w:val="28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板桥小学  刘  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父亲去世，母亲改嫁，一人在家，生活无着落，这是一个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岁小男孩陈觉兵的生活。当前农村的年轻夫妇有的缺乏责任心，把小孩交给年迈的父母看管，甚至把孩子一个人留在家，他们在成长中缺少了父母情感上的关注和呵护，极易产生认识、价值上的偏离和个性、心理发展的异常；有的家长十分溺爱孩子，对孩子百依百顺，认为孩子成绩好不好没关系，长大后去打工照样挣钱，从而在思想及价值观念上形成错误的认识，让学生产生厌学情绪。正如教育家苏霍姆林斯基所说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没有家庭教育的学校教育和没有学校教育的家庭教育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都不可能完成培养人这一极其细微的任务。家访工作是沟通教师、家长、学生心灵的桥梁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是学校与家长达成教育共识、协调教育目标、实现教育同步、促进学生身心健康和谐发展的重要途径。我校在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把家访工作纳入学校重要日程，加强了家访工作力度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周密部署，确保家访活动扎实有效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仿宋_GBK" w:eastAsia="方正楷体_GBK"/>
          <w:sz w:val="32"/>
          <w:szCs w:val="32"/>
        </w:rPr>
        <w:t>（一）制定《家校共育感恩之星，暨家访活动方案》，成立家访领导小组，明确任务，责任落实到人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二）对全体教师进行家访前培训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让全体教师知道家访工作是一种重要的教育形式和教育方法，是学校教育教学工作的重要补充和延伸，教师关心学生、爱护学生的根本体现。通过家访能促进家长与学校、教师之间的沟通了解，争取家庭、社会对学校教育的理解与支持，促进学校与家庭的教育和谐，共同促进学生的健康成长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三）明确家访的内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了解学生的家庭状况、成长环境、在家表现、学习习惯和生活习惯等；共同制定培养学生发展计划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向家长反馈学生的学习情况及在校表现，与家长一起交流教育观念和教育方法，共商促进学生健康成长的教育措施和方法，共享科学的人才观、质量观和价值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了解掌握情况，有针对性地采取帮扶、辅导（含心理辅导和学习辅导）和其他助学措施，帮助他们克服困难，鼓励他们积，极上进、健康成长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讲解有关学生安全教育知识，督促家长或监护人教育学生增强安全防范意识，做好交通、消防、用电、饮食卫生、家庭生活、户外活动等安全常识教育和心理健康教育，提高学生自救自护能力，尤其要教育家长做好暑期安全监护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向学生家长介绍学校发展情况、征求家长对我校办学以及教育发展的建议和意见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四）对家访做出严格的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要求每位教师每月至少对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位学生家庭进行家访，每年对本班全部学生完成家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家访过程中要态度谦虚诚恳、介绍全面客观、记录详尽认真，尤其要以介绍学生优点为主，鼓励学生全面发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每次家访均要有记录情况和图片（或视频）资料，每期将所有家访资料装订成册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家访过程中，一律不得接受家长的宴请和财物等。如有违反，学校核实后作出严肃处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家访过程中收集到的信息，要利用班会课或渗透到课堂教学中，对学生进行教育，并做好情况记载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仿宋_GBK" w:eastAsia="方正楷体_GBK"/>
          <w:sz w:val="32"/>
          <w:szCs w:val="32"/>
        </w:rPr>
        <w:t>（五）强化管理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所有家访资料第月交分管领导审核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学校校长和书记每学期对每班随机抽取</w:t>
      </w:r>
      <w:r>
        <w:rPr>
          <w:rFonts w:eastAsia="方正仿宋_GBK" w:cs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的学生家长进行电话调研，了解教师家访和教育教学情况，并做好记载，作为教师考核和评优评先的依据之一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取得的成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陈觉兵的问题，学校一方面解决他的吃饭，安排教师与他谈心，时刻关注他的安全状况；另一方面，班主任教师与家长联系，要求家长履行好抚养责任。同时积极向教管中心和当地政府汇报，争取支持。经过多方工作努力，陈觉兵的母亲现已回家尽责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六年级学生王风，因为父母离异，出现心理问题，不和人说话，经常逃课，学生成绩下降，一度产生轻生念头。通过家访，教师与家长取得一致的教育方法，通过老师对她的时刻关心、关注和谈心，王风逐渐变得开朗起来，成绩也有了很大提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通过家访，学校教育和家庭教育形成合力，学生逐渐养成了良好的品德和行为习惯，养成了一颗感恩的心。学生的精神面貌有了很大改变，学习成绩也有了很大提升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通过家访，增强了全体教师的“爱岗、敬业、奉献”精神，改进工作作风，强化了服务意识，维护好板桥小学教师的良好形象，得到了当地政府和人民的好评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总结经验，树立典型，使家访工作常态化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今后每年对家访工作召开专题总结会，总结取得的效果和成在的问题，完善工作措施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对典型的先进的人和事进行宣传表彰，增强正能量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使家访工作常态化。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00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仿宋;仿宋_GB2312" w:hAnsi="仿宋;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32:00Z</dcterms:created>
  <dc:creator>AutoBVT</dc:creator>
  <dc:description/>
  <cp:keywords/>
  <dc:language>en-US</dc:language>
  <cp:lastModifiedBy>龙红利</cp:lastModifiedBy>
  <dcterms:modified xsi:type="dcterms:W3CDTF">2017-03-07T09:27:00Z</dcterms:modified>
  <cp:revision>38</cp:revision>
  <dc:subject/>
  <dc:title>家访，促进学生健康成长</dc:title>
</cp:coreProperties>
</file>