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Times New Roman"/>
        </w:rPr>
        <w:t xml:space="preserve">                     </w:t>
      </w:r>
      <w:r>
        <w:rPr>
          <w:rFonts w:ascii="方正小标宋_GBK" w:hAnsi="方正小标宋_GBK" w:cs="方正仿宋_GBK" w:eastAsia="方正小标宋_GBK"/>
          <w:b/>
          <w:bCs/>
          <w:sz w:val="44"/>
          <w:szCs w:val="44"/>
        </w:rPr>
        <w:t xml:space="preserve">善待教师  同心兴校    </w:t>
      </w:r>
    </w:p>
    <w:p>
      <w:pPr>
        <w:pStyle w:val="Normal"/>
        <w:spacing w:lineRule="exact" w:line="560"/>
        <w:jc w:val="center"/>
        <w:rPr>
          <w:rFonts w:ascii="方正楷体_GBK" w:hAnsi="方正楷体_GBK" w:eastAsia="方正楷体_GBK" w:cs="方正黑体_GBK"/>
          <w:bCs/>
          <w:sz w:val="28"/>
          <w:szCs w:val="28"/>
        </w:rPr>
      </w:pPr>
      <w:r>
        <w:rPr>
          <w:rFonts w:ascii="方正楷体_GBK" w:hAnsi="方正楷体_GBK" w:cs="方正黑体_GBK" w:eastAsia="方正楷体_GBK"/>
          <w:bCs/>
          <w:sz w:val="28"/>
          <w:szCs w:val="28"/>
        </w:rPr>
        <w:t>寿永小学  李  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管理中必然需要制定一定的规章制度，为了充分发挥制度应有的积极作用，管理者或执行者应该以尊重教师为基础，做到制度无情人有情，让教师心悦诚服。</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校长应最大程度地尊重教师，才能最大限度地激发起教师工作的热情。让每一位教师在学校工作中感到身心愉悦，没有压力感，进而以主人翁的态度参与学校的各项工作，这正是一所学校成功的保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教师最好的尊重，莫过于信任。要相信每一位教师都愿意努力干好自己的那份工作，都愿意得到校长的信任。因此，要信任每一位教师。信任教师就要宽容，就要记住每位教师的功绩，要发扬每位教师的长处，要放手让教师去干，要发挥不同年龄、不同类型教师的作用，使人人都感到学校的旗帜上也有自己的一份光荣和风采。</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管理中，对教师的管理是最重要的。教师的角色具有两重性，对校长而言，他是被管理者；对学生而言，他们又是管理者。校长要管理好教师，并通过教师管理和教育学生，从而办好学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的人认为，管理就是用纪律去“管”，用制度去“卡”。我觉得，一个学校用一定的纪律和制度来规范全体教师的行为以保证教育教学活动正常进行，这是必要的。但是，这不等于校长对教师只是消极地“管”和“卡”，而应该调动教师的积极性，合理安排教师工作，使教师在工作中实现自我价值，自身得到发展。作为校长，要把“善待教师”作为自己管理教师的主导思想。</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什么叫“善待教师”？“善待”就是校长尊重教师，信任教师，理解教师，爱护教师，对教师要宽容，努力为他们的工作创造一个比较宽松和谐的环境。</w:t>
      </w:r>
    </w:p>
    <w:p>
      <w:pPr>
        <w:pStyle w:val="Normal"/>
        <w:spacing w:lineRule="exact" w:line="560"/>
        <w:ind w:firstLine="640"/>
        <w:rPr/>
      </w:pPr>
      <w:r>
        <w:rPr>
          <w:rFonts w:ascii="方正仿宋_GBK" w:hAnsi="方正仿宋_GBK" w:cs="方正仿宋_GBK" w:eastAsia="方正仿宋_GBK"/>
          <w:sz w:val="32"/>
          <w:szCs w:val="32"/>
        </w:rPr>
        <w:t>管理的核心是人的管理。是否能调动教师的积极性和主动性是每个校长管理成败的关键。习近平说：“邓小平同志曾经指出：‘一个学校能不能为社会主义建设培养合格的人才，培养德智体全面发展、有社会主义觉悟的有文化的劳动者，关键在教师。’教师重要，就在于教师的工作是塑造灵魂、塑造生命、塑造人的工作。”学校进行教育改革，推进素质教育，主要靠教师的积极性，靠调动起教师内在的动力。校长必须认识到教师在学校工作中的主体地位。校长的办学思路再好，也需要教师去积极实施。教师的积极性决定学校一切改革的成败，从一定意义上讲，教师的积极性反映学校的办学水平。作为校长，必须明确面对的管理对象是人，不是物。只有用真情去善待教师，才能使教师满怀热情的工作、去创造教育的未来。我本人曾在全体教师会上讲过这样的话语：“人活在世间也就只有那么几十年，作为学校的一任校长，能有幸和同仁们一起相处几年、十几年或是更长一点时间，彼此都应该珍惜、尊重这份情谊啊。一定程度上，教师们的喜怒哀乐，都与校长的管理成效息息相关。目前我作为校长，就应该有责任让大家活得高兴，干得痛快，帮助大家共同成长、发展进步，不虚度此生！”这一席话是真诚的，我是发自内心这样想的、说的，同时也是努力这样做的。</w:t>
      </w:r>
    </w:p>
    <w:p>
      <w:pPr>
        <w:pStyle w:val="Normal"/>
        <w:spacing w:lineRule="exact" w:line="560"/>
        <w:ind w:firstLine="640"/>
        <w:rPr/>
      </w:pPr>
      <w:r>
        <w:rPr>
          <w:rFonts w:ascii="方正楷体_GBK" w:hAnsi="方正楷体_GBK" w:cs="方正仿宋_GBK" w:eastAsia="方正楷体_GBK"/>
          <w:sz w:val="32"/>
          <w:szCs w:val="32"/>
        </w:rPr>
        <w:t>第一，善待教师，就要坚持看人先看长处。</w:t>
      </w:r>
      <w:r>
        <w:rPr>
          <w:rFonts w:ascii="方正仿宋_GBK" w:hAnsi="方正仿宋_GBK" w:cs="方正仿宋_GBK" w:eastAsia="方正仿宋_GBK"/>
          <w:sz w:val="32"/>
          <w:szCs w:val="32"/>
        </w:rPr>
        <w:t>校长要记住“人无完人”。只有想着每个教师的长处，才能“善待”，才能“扬长避短”。我分析教师时总是会想着他们的优点，多想他们的“好”处，这样就避免了偏听偏信。就是对于一时相对较“落后”的教师，我也会努力收寻他们工作中的某个长处，想办法激励他们奋进。</w:t>
      </w:r>
    </w:p>
    <w:p>
      <w:pPr>
        <w:pStyle w:val="Normal"/>
        <w:spacing w:lineRule="exact" w:line="560"/>
        <w:ind w:firstLine="640"/>
        <w:rPr/>
      </w:pPr>
      <w:r>
        <w:rPr>
          <w:rFonts w:ascii="方正楷体_GBK" w:hAnsi="方正楷体_GBK" w:cs="方正仿宋_GBK" w:eastAsia="方正楷体_GBK"/>
          <w:sz w:val="32"/>
          <w:szCs w:val="32"/>
        </w:rPr>
        <w:t>第二，善待教师，在管理中就不搞“齐步走”。</w:t>
      </w:r>
      <w:r>
        <w:rPr>
          <w:rFonts w:ascii="方正仿宋_GBK" w:hAnsi="方正仿宋_GBK" w:cs="方正仿宋_GBK" w:eastAsia="方正仿宋_GBK"/>
          <w:sz w:val="32"/>
          <w:szCs w:val="32"/>
        </w:rPr>
        <w:t>校长要承认全体教师的原有基础不一样，各种条件也不相同，各自的发展能力总是不平衡的，总是有比较先进和相对落后的人。对教师提要求不搞“齐步走”，评价教师不要用“一刀切”。要充分看到每一位教师在原有基础上的每一次点滴提升，这样就会客观的看到教师付出的努力，从而避免主观判断，简单生硬地处理问题。</w:t>
      </w:r>
    </w:p>
    <w:p>
      <w:pPr>
        <w:pStyle w:val="Normal"/>
        <w:spacing w:lineRule="exact" w:line="560"/>
        <w:ind w:firstLine="640"/>
        <w:rPr/>
      </w:pPr>
      <w:r>
        <w:rPr>
          <w:rFonts w:ascii="方正楷体_GBK" w:hAnsi="方正楷体_GBK" w:cs="方正仿宋_GBK" w:eastAsia="方正楷体_GBK"/>
          <w:sz w:val="32"/>
          <w:szCs w:val="32"/>
        </w:rPr>
        <w:t>第三，善待教师，有时就要“闭上一只眼”。</w:t>
      </w:r>
      <w:r>
        <w:rPr>
          <w:rFonts w:ascii="方正仿宋_GBK" w:hAnsi="方正仿宋_GBK" w:cs="方正仿宋_GBK" w:eastAsia="方正仿宋_GBK"/>
          <w:sz w:val="32"/>
          <w:szCs w:val="32"/>
        </w:rPr>
        <w:t>教师在工作中难免会出现一点“失误”。只要没造成不良后果，校长有时就应该“闭上一只眼”，佯装不知。事后，可由其他领导或教师进行侧面帮助教育，效果会更好。有时教研组长或中层干部等汇报一些工作，我就让他们自己去妥善处理，一是避免责任教师心理压力过大，同时也锻炼了管理者独当一面的工作能力。执行“坐班制”以来，早上有个别教师偶然超过规定时间（还未真正迟到）到校，若我在校门口望见，就会转身走向别处，有意“放”老师进校，以免该教师“不好意思”（当然，经常晚到者就另当别论）。我觉得严肃纪律、严格管理是必要的，但是该“宽容”的地方必须要适度的宽容。事实上这样做的后果，老师们反倒会自觉地遵守学校相应的规章制度了。</w:t>
      </w:r>
    </w:p>
    <w:p>
      <w:pPr>
        <w:pStyle w:val="Normal"/>
        <w:spacing w:lineRule="exact" w:line="560"/>
        <w:ind w:firstLine="640"/>
        <w:rPr/>
      </w:pPr>
      <w:r>
        <w:rPr>
          <w:rFonts w:ascii="方正楷体_GBK" w:hAnsi="方正楷体_GBK" w:cs="方正仿宋_GBK" w:eastAsia="方正楷体_GBK"/>
          <w:sz w:val="32"/>
          <w:szCs w:val="32"/>
        </w:rPr>
        <w:t>第四，善待教师，就要努力使每位教师找到自己的位置。</w:t>
      </w:r>
      <w:r>
        <w:rPr>
          <w:rFonts w:ascii="方正仿宋_GBK" w:hAnsi="方正仿宋_GBK" w:cs="方正仿宋_GBK" w:eastAsia="方正仿宋_GBK"/>
          <w:sz w:val="32"/>
          <w:szCs w:val="32"/>
        </w:rPr>
        <w:t>教师们都有自己的特长，校长在组织安排学校工作时，要充分考虑他们各自的优势，尽量做到“各尽其才”。有的老教师精力不太强了，我就安排他们不担任“主干学科”的教学；有的教师教课水平不是很高，就根据他们的特长兼做一些其他教务或后勤工作，减轻教学上的压力；有时成全有的年轻教师几易学年段学科工作，为的就是选定“最佳位置”。这样，学校的教师队伍才能做到最佳组合，达到整体优化。</w:t>
      </w:r>
    </w:p>
    <w:p>
      <w:pPr>
        <w:pStyle w:val="Normal"/>
        <w:spacing w:lineRule="exact" w:line="560"/>
        <w:ind w:firstLine="640"/>
        <w:rPr/>
      </w:pPr>
      <w:r>
        <w:rPr>
          <w:rFonts w:ascii="方正楷体_GBK" w:hAnsi="方正楷体_GBK" w:cs="方正仿宋_GBK" w:eastAsia="方正楷体_GBK"/>
          <w:sz w:val="32"/>
          <w:szCs w:val="32"/>
        </w:rPr>
        <w:t>第五，善待教师，就要真诚地帮助教师解决一些实际困难。</w:t>
      </w:r>
      <w:r>
        <w:rPr>
          <w:rFonts w:ascii="方正仿宋_GBK" w:hAnsi="方正仿宋_GBK" w:cs="方正仿宋_GBK" w:eastAsia="方正仿宋_GBK"/>
          <w:sz w:val="32"/>
          <w:szCs w:val="32"/>
        </w:rPr>
        <w:t>教师在生活上有时遇到一些个人解决起来比较困难的问题时，如子女入托、上学，孩子毕业分配找工作，爱人调动工作，家人生病住院等，校长要协同其他领导一起，竭力帮助教师排忧解难，使其感到学校组织的温暖。</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校长善待教师，在管理中是十分重要的，这是创造一个和谐、宽松工作环境的前提。另外，只有校长善待教师，教师才会善待家长，善待学生，最终促使学生生动、主动、活泼、快乐的成长。</w:t>
      </w:r>
    </w:p>
    <w:sectPr>
      <w:footerReference w:type="default" r:id="rId2"/>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龙红利</cp:lastModifiedBy>
  <cp:lastPrinted>2017-03-03T11:10:00Z</cp:lastPrinted>
  <dcterms:modified xsi:type="dcterms:W3CDTF">2017-03-08T03:51:00Z</dcterms:modified>
  <cp:revision>3</cp:revision>
  <dc:subject/>
  <dc:title>尊重与信任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9</vt:lpwstr>
  </property>
</Properties>
</file>