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求真至永、自强于兴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永兴小学  曾宪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永兴小学位于渝西边陲永荣镇，地处永川、荣昌、泸县三区县交界处。始建于</w:t>
      </w:r>
      <w:r>
        <w:rPr>
          <w:rFonts w:eastAsia="方正仿宋_GBK" w:ascii="方正仿宋_GBK" w:hAnsi="方正仿宋_GBK"/>
          <w:sz w:val="32"/>
          <w:szCs w:val="32"/>
        </w:rPr>
        <w:t>1923</w:t>
      </w:r>
      <w:r>
        <w:rPr>
          <w:rFonts w:ascii="方正仿宋_GBK" w:hAnsi="方正仿宋_GBK" w:eastAsia="方正仿宋_GBK"/>
          <w:sz w:val="32"/>
          <w:szCs w:val="32"/>
        </w:rPr>
        <w:t>年，现有教学班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个，学生</w:t>
      </w:r>
      <w:r>
        <w:rPr>
          <w:rFonts w:eastAsia="方正仿宋_GBK" w:ascii="方正仿宋_GBK" w:hAnsi="方正仿宋_GBK"/>
          <w:sz w:val="32"/>
          <w:szCs w:val="32"/>
        </w:rPr>
        <w:t>565</w:t>
      </w:r>
      <w:r>
        <w:rPr>
          <w:rFonts w:ascii="方正仿宋_GBK" w:hAnsi="方正仿宋_GBK" w:eastAsia="方正仿宋_GBK"/>
          <w:sz w:val="32"/>
          <w:szCs w:val="32"/>
        </w:rPr>
        <w:t>人，教职工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人，是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所农村一类学校中规模最小的学校。近年学校深化提炼了“为学生的终生发展奠定基础”理念体系，实践体系办学，开展了校园文化建设、卓越课堂建设、学生德育素养形成、素质能力培养等工作，取得了一定成绩。但受制于教师频繁调出，新教师没有实践经验，教育教学质量一直起伏不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以来，新入学校教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名，我们没有抱怨，准确定位短期办学目标：确保在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所农村一类学校中保持排名良好级，争取优秀级。学校正视师资现实，依靠行政团队，自立自强，实施教师“成才工程”。下面就新教师培养谈一点自己的做法，请同仁们批评指正。</w:t>
      </w:r>
    </w:p>
    <w:p>
      <w:pPr>
        <w:pStyle w:val="Txt"/>
        <w:numPr>
          <w:ilvl w:val="0"/>
          <w:numId w:val="1"/>
        </w:numPr>
        <w:spacing w:lineRule="exact" w:line="560" w:before="0" w:after="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运筹帷幄，未雨绸缪</w:t>
      </w:r>
    </w:p>
    <w:p>
      <w:pPr>
        <w:pStyle w:val="Txt"/>
        <w:spacing w:lineRule="exact" w:line="560" w:before="0" w:after="0"/>
        <w:ind w:firstLine="640"/>
        <w:rPr>
          <w:rFonts w:ascii="方正仿宋_GBK" w:hAnsi="方正仿宋_GBK" w:eastAsia="方正仿宋_GBK" w:cs="Times New Roman"/>
          <w:color w:val="FF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胜兵先胜而后求战，败兵先战而后求胜。”我们充分认识到新教师的成长不是朝夕可成，需要我们有足够耐心。我们编制《永兴小学新教师成长规划》，新教师“一年入门，两年就位，三年合格，五年优秀”是我们班子的共识。我们完善制度，引领动机，制定了《永兴小学区级骨干教师考核办法》，骨干教师考核与指导新教师成长挂钩，完善《永兴小学评职晋级考核方案》和《青蓝工程实施方案》，评职晋升逗硬指导教师的实绩，促“青”“蓝”教师共提高。在年度考核评优中增加了“评优教师必须要有获奖”条款，激励新教师参赛，绩效考核中增加获奖奖励金额。督促教师动起来，以赛促成长。</w:t>
      </w:r>
    </w:p>
    <w:p>
      <w:pPr>
        <w:pStyle w:val="Txt"/>
        <w:numPr>
          <w:ilvl w:val="0"/>
          <w:numId w:val="1"/>
        </w:numPr>
        <w:spacing w:lineRule="exact" w:line="560" w:before="0" w:after="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厉兵秣马，蓄势待发</w:t>
      </w:r>
    </w:p>
    <w:p>
      <w:pPr>
        <w:pStyle w:val="Txt"/>
        <w:spacing w:lineRule="exact" w:line="560" w:before="0" w:after="0"/>
        <w:ind w:firstLine="66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乱生于治，怯生于勇，弱生于强。”教师战斗力的体现在于自信，自信来源于自身强大的专业技能，学校为教师成长提供了足够的保障。自学提高方面：学校图书阅览室全时段为老师开放，每个办公室都订阅了《今日教育》、《小学数学研究》等专业杂志，统一为每位教师购买《不跪着教书》、《孝心不能等待》等书籍，在校内竞赛评比活动中，以书籍作为奖品，帮助教师树立“勤学光荣，怠学可耻”意识，让教师成为“书生”。外出培训方面：除按要求派大量教师参培，还依托教研片区推选优秀教师参加高一级培训项目。学校制定《永兴小学差旅费管理实施办法》提供保障，在永兴小学，“培训就是福利”是老师们的共识。近两年学校专项用于教师培训经费占比都接近公用经费的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5%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</w:t>
      </w:r>
    </w:p>
    <w:p>
      <w:pPr>
        <w:pStyle w:val="Txt"/>
        <w:numPr>
          <w:ilvl w:val="0"/>
          <w:numId w:val="1"/>
        </w:numPr>
        <w:spacing w:lineRule="exact" w:line="560" w:before="0" w:after="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知人善任、人尽其才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不责于人，故能择人而任势</w:t>
      </w:r>
      <w:r>
        <w:rPr>
          <w:rFonts w:ascii="方正仿宋_GBK" w:hAnsi="方正仿宋_GBK" w:eastAsia="方正仿宋_GBK"/>
          <w:sz w:val="32"/>
          <w:szCs w:val="32"/>
        </w:rPr>
        <w:t>。”我们积极发现新教师的特长，并根据教师特点安排不同岗位，让他们参与学校管理，快速融入学校集体，体现自己在集体中的价值，获取成就感。教学业务水平提高方面，为他们量身定制渐进式培养目标，“一年级”教师重教学入门技术和课堂组织教学， “二年级”教师重德育管理技能、新课程理念初步运用，“三年级”教师重在教育教学理念熟练运用。虽然各自阶段目标不同，但都应达到五年优秀目标。对于新教师中的佼佼者，重点培养。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培养了一名中层干部，一名中干考察对象，两名新老师是青年教师中的典范，树立“有为才有位”意识，激励新老师干好本职工作。</w:t>
      </w:r>
    </w:p>
    <w:p>
      <w:pPr>
        <w:pStyle w:val="Txt"/>
        <w:numPr>
          <w:ilvl w:val="0"/>
          <w:numId w:val="1"/>
        </w:numPr>
        <w:spacing w:lineRule="exact" w:line="560" w:before="0" w:after="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潜心涤虑，吐故纳新</w:t>
      </w:r>
    </w:p>
    <w:p>
      <w:pPr>
        <w:pStyle w:val="Txt"/>
        <w:spacing w:lineRule="exact" w:line="560" w:before="0" w:after="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令素行以教其民，则民服。”我们严格落实常规管理过程，但也不墨守陈规，针对实际情况自创方法，对新教师“私人订制”。新教师参考电子教案备详案，并在每节课后做好详尽反思。注重新教师教学质量监测，每半期针对性地抽测部分班级，发现教学中的问题，及时汇总，对症答疑，避免质量“断崖式”跳水。在日常班级管理中，对“懒散”教师要求早读、午休、放学、清洁“四到岗”，“勤快”教师的班容班貌在全校展示推广。我们还对每月班级考核在最后两名的班主任制定督导措施，对上期教学质量差的老师要求每天上传备课教案和课件，差异化管理让每位教师都有“面子”观点，不断进步。</w:t>
      </w:r>
    </w:p>
    <w:p>
      <w:pPr>
        <w:pStyle w:val="Txt"/>
        <w:numPr>
          <w:ilvl w:val="0"/>
          <w:numId w:val="1"/>
        </w:numPr>
        <w:spacing w:lineRule="exact" w:line="560" w:before="0" w:after="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以人为本，以德润师</w:t>
      </w:r>
    </w:p>
    <w:p>
      <w:pPr>
        <w:pStyle w:val="Txt"/>
        <w:spacing w:lineRule="exact" w:line="560" w:before="0" w:after="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奇正相生，如循环之无端</w:t>
      </w:r>
      <w:r>
        <w:rPr>
          <w:rFonts w:ascii="方正仿宋_GBK" w:hAnsi="方正仿宋_GBK" w:eastAsia="方正仿宋_GBK"/>
          <w:sz w:val="32"/>
          <w:szCs w:val="32"/>
        </w:rPr>
        <w:t>。”我们在严格管理的同时也体现着人文关怀，看到新老师的长处：教学态度端、工作干劲大、进取意识强、创新能力优。为更好激励新老师安心教学，我们在制度允许的范围内，做好教师思想安抚工作。如帮新老师租房，组织“红烛光”志愿队为教师搬家，慰问家庭困难职工，三八妇女节男教师为女教师煮一顿饭，党员为新教师服务活动等等。特别值得一提的是我校新分周玲老师身患重病，学校多次看望鼓励，区教委领导也亲自关心，为其排忧解难，本期重返教学岗位，让广大教师感受到学校大家庭的温暖。</w:t>
      </w:r>
    </w:p>
    <w:p>
      <w:pPr>
        <w:pStyle w:val="Txt"/>
        <w:spacing w:lineRule="exact" w:line="560" w:before="0" w:after="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Txt"/>
        <w:spacing w:lineRule="exact" w:line="56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相信所有校长同仁都有这样一个共识：在抓好教师队伍建设的同时，把握方向，建设一个团结、和谐的领导班子是校长办学思想得以实施的重要保证。为走好教师培养这一“长征路”，学校班子成员紧密团结，合理分工。校长充分信任他们，也为两位副校长“搭台子”，让他们在管理中创新施展拳脚！我认为：“与知之者谋之”，“不亦乐乎”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校新教师多虽是当前学校发展短板，但也是优势。因为教委每年</w:t>
      </w:r>
      <w:r>
        <w:rPr>
          <w:rFonts w:eastAsia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eastAsia="方正仿宋_GBK"/>
          <w:sz w:val="32"/>
          <w:szCs w:val="32"/>
        </w:rPr>
        <w:t>的考调名额限制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不考调入城的规定让我校师资进入一个相对稳定期。相信我们通过务实、自强工作，今后“为学生的终生发展奠定基础”的脚步一定会走得更加坚实。展望未来，“彰特色，塑精品，潜心教育无旁骛；怀壮志，绘宏图，凝眸前程有灵犀！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29:00Z</dcterms:created>
  <dc:creator>Administrator</dc:creator>
  <dc:description/>
  <cp:keywords/>
  <dc:language>en-US</dc:language>
  <cp:lastModifiedBy>龙红利</cp:lastModifiedBy>
  <cp:lastPrinted>2017-03-02T14:29:00Z</cp:lastPrinted>
  <dcterms:modified xsi:type="dcterms:W3CDTF">2017-03-10T06:51:00Z</dcterms:modified>
  <cp:revision>203</cp:revision>
  <dc:subject/>
  <dc:title/>
</cp:coreProperties>
</file>