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eastAsia="方正小标宋_GBK" w:cs="方正仿宋_GBK" w:ascii="方正小标宋_GBK" w:hAnsi="方正小标宋_GBK"/>
          <w:b/>
          <w:bCs/>
          <w:sz w:val="44"/>
          <w:szCs w:val="44"/>
        </w:rPr>
        <w:t>17</w:t>
      </w: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字校规，山区娃内外兼修</w:t>
      </w:r>
    </w:p>
    <w:p>
      <w:pPr>
        <w:pStyle w:val="Normal"/>
        <w:spacing w:lineRule="exact" w:line="560"/>
        <w:jc w:val="center"/>
        <w:rPr/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宝峰小学  汪小川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宝峰小学校规：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．爱妈妈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．考试不作弊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．干干净净迎接每一天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没错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条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字，就是我们校规的全部内容。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大道至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简约而不简单”，陈道明的人生信条。我校的校规，恰如永川阴山、关门山水库一带“永川秀芽”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春节上班头一天，区委滕书记就亲临宝峰镇考察了这个东东噢）之特点：叶儿细嫩，味儿悠长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爱妈妈”，“校规”的头一条哩。可是，妈妈没在学校呀，还有，求爸爸的心理阴影面积？我们是这样认为滴：一个懂心疼妈妈的孩子，就不会懒惰，就不会自杀。先爱妈妈了，然后才会爱身边的人，进而爱家，爱学校，爱家乡，爱祖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考试不作弊”，真才实学是硬道理，作弊无非是靠投机取巧获利，一旦作弊之风盛行，学校就会“三风”尽失，作弊者更会“三观”俱毁。敢于不作弊，那是因为有底气，至少有骨气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干干净净迎接每一天”，不仅是仪表端庄，校园整洁，还要为人光明磊落，做事干净利落。诸如“出淤泥而不染，濯清涟而不妖”“清风两袖朝天去，免得闾阎话短长”等都是这个意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们的校训是“天天经典、时时美德”，校风是“知行合一”，教风是“读经典以为人师、行美德以为世范”，学风是“爱阅读、爱艺术、爱运动”。据此，我校将国学、巴乌、绳舞、咏春拳确立为四大特色育人项目——通过国学、巴乌修身养性，静若处子；通过绳舞、咏春拳强身健体，动如脱兔，让这群山区娃也能内外兼修，秀外慧中。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国学多情似故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们在校门醒目位置制作了“小学生阅读书目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篇”橱窗（根据低、中、高学段，按基础阅读书目、推荐阅读书目分为文学、科学、人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类别），并在操场围墙上向孩子们推介“写读、跳读、再读”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种阅读方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操场四周围墙上印制了“五常”“五德”及相关历史典故（程门立雪、苏武牧羊等）；主席台正下方的浮雕墙上有“孟母三迁”“刘恒孝母”“岳母刺字”等（都是些伟大的母亲们哈）；主席台两侧石墙上刻着《弟子规》（大课间的重要环节）；教学楼走廊上的警句条幅，我们围绕孝道、诚信、清廉等美德，有针对性地吸纳了中华五千年文明的精髓，如“父母者，人之本也”“言必信，行必果”“公生明，廉生威”等，于无声中滋养着孩子们纯净的心灵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而贴在教学楼梯间上的“名言”，散落在花丛中的“警句”，皆为学生原创，如主教学楼的底楼梯间处张挂的一条警示语“童年美好，步步小心”，就是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班杨若琪同学创作的（特等奖作品）。校报的创刊号即将问世，以后每一期的校报名字都会不同，均由孩子们自己命名。目前，除了学生阅览室、教室图书角外，学校正在抓紧建设“林荫书吧”，并且把校门两侧的校属门面建设成“书香驿站”。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巴乌悠悠传神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巴乌，是彝族、哈尼等少数民族的竹管铜簧乐器，音色柔美悦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起，我们组建了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余人的巴乌演奏队，选派音乐教师到永川区文化馆进行专业培训，并邀请管乐专家到学校对学生和辅导老师进行零距离教学指导。我们利用课程辅助和课余时间，通过多形式的教学活动，强化巴乌演奏基本技法和技巧训练，学生演奏巴乌的水平有了质的飞跃，在学校体艺节、儿童节或家长开放周上多有展示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，我校巴乌演奏队代表宝峰镇参加了永川区宣传部在兴龙湖举办的“一镇一品”展演活动，赢得了广泛赞誉。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绳舞飞扬展风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手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跳绳，是我校学子的必备神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起，在跳长绳、单绳的基础上，我们邀请重庆文理学院的体育教师到学校指导，并融入了舞蹈元素，改称“绳舞”，这样更受孩子们欢迎。特别是大课间时，全体学生时而翩翩起舞，时而虎虎生风，可谓洋洋大观也。有可靠信息反馈，但凡来苏中学的学生，如果有学生“跳绳”未获满分，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TA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产自宝峰鬼都不信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，宝峰镇举行辖区基层书记述职述廉会，学校支部书记钟发华返校后，抑制不住内心的激动，说是镇党委宋波书记这样做了点评，“区里有位领导认为宝峰小学的花式跳绳还不错也！”我们听了之后顿觉信心倍增。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蛇鹤相争成咏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叶问，咏春拳一代宗师，李小龙更是将咏春拳法发扬光大，使中华武术名震天下。本学期起，我们开设了广东省佛山市非物质文化遗产——“郭氏咏春拳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目前，我校每周利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节体育课对各班进行咏春拳教学，并将其作为我校课程辅助内容，孩子们更爱体育活动了。操场上孩子们“嘿！哈！”之声不绝于耳，甚至吸引了不少年轻家长和周边群众到学校偷师学艺。什么“二字钳阳马”“三星日字连环冲拳”“金鸡独立脚”“六点半棍”“八斩刀”，光听这些咏春拳术的名儿都让人感到杀气逼人。对，说好的“武德”呢？克己让人非我弱，存心守道任他狂。强身健体修武德，保家卫国显本色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育最感人的旋律就是爱和奉献。我们深知学校做得还远远不够，但我们将深入践行“为农村孩子的精彩人生奠基”办学理念，让山区娃平安、健康、快乐、出色成长！</w:t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龙红利</cp:lastModifiedBy>
  <dcterms:modified xsi:type="dcterms:W3CDTF">2017-03-0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