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60"/>
        <w:jc w:val="center"/>
        <w:rPr>
          <w:rFonts w:ascii="方正小标宋_GBK" w:hAnsi="方正小标宋_GBK" w:eastAsia="方正小标宋_GBK" w:cs="方正仿宋_GBK"/>
          <w:b/>
          <w:b/>
          <w:bCs/>
          <w:sz w:val="44"/>
          <w:szCs w:val="44"/>
        </w:rPr>
      </w:pPr>
      <w:r>
        <w:rPr>
          <w:rFonts w:ascii="方正小标宋_GBK" w:hAnsi="方正小标宋_GBK" w:cs="方正仿宋_GBK" w:eastAsia="方正小标宋_GBK"/>
          <w:b/>
          <w:bCs/>
          <w:sz w:val="44"/>
          <w:szCs w:val="44"/>
        </w:rPr>
        <w:t>巧用信息技术进行德育教育</w:t>
      </w:r>
    </w:p>
    <w:p>
      <w:pPr>
        <w:pStyle w:val="Style16"/>
        <w:spacing w:lineRule="exact" w:line="560"/>
        <w:jc w:val="center"/>
        <w:rPr/>
      </w:pPr>
      <w:r>
        <w:rPr>
          <w:rFonts w:ascii="方正楷体_GBK" w:hAnsi="方正楷体_GBK" w:cs="方正黑体_GBK" w:eastAsia="方正楷体_GBK"/>
          <w:bCs/>
          <w:sz w:val="28"/>
          <w:szCs w:val="28"/>
        </w:rPr>
        <w:t>登东小学  卢真茂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德育教育是当今学校教育的热门话题，是逐步提高整个国民素质的基础，也是学校教育工作的重要组成部分。新课标也明确指出：德育教育是学校教学的重要内容，不应该把它们当作附加任务来看待。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然而，众多的实践证明，学校德育教育光靠苦口婆心的说教，单方面的严格要求或者用枯燥无味的教条来教化他们，结果是不太好的。随着科技的迅速发展，我国已经进入了一个全新的信息时代，学生面对信息社会的种种诱惑，他们不能正确地分辨出信息的是非曲直、真善美丑。那么，我们的德育教育如何才能更好地推进呢？时代在前进，世界在变革，我们的德育教育也要与时俱进——巧用信息技术进行德育教育既方便有实效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我说的信息技术，在学校层面来说，一切电教设备和电教资源都是信息技术的一部分，它们主要通过音频和视频来传递学校德育信息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方正仿宋_GBK"/>
          <w:sz w:val="32"/>
          <w:szCs w:val="32"/>
        </w:rPr>
      </w:pPr>
      <w:r>
        <w:rPr>
          <w:rFonts w:ascii="方正黑体_GBK" w:hAnsi="方正黑体_GBK" w:cs="方正仿宋_GBK" w:eastAsia="方正黑体_GBK"/>
          <w:sz w:val="32"/>
          <w:szCs w:val="32"/>
        </w:rPr>
        <w:t>一、通过音频文件的播放来进行德育教育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信息技术的发展，给德育教育带来了挑战，更带来了机遇。以计算机为核心的校园广播系统，已经成了学校德育教育的主阵地。它既可以应用于美化传统的“课间铃声”，营造轻松良好的校园气氛，又可以使学生在课间休息时欣赏到优美动听的音乐，陶冶情操，还可以利用这宝贵的时间进行更全面的德育教育。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安全教育是当今学校教育的重点之一，安全教育工作一刻也不能松懈，利用多媒体校园广播系统的能每天自动按时播放的优势，我们收集了放学前的安全提示语：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“</w:t>
      </w:r>
      <w:r>
        <w:rPr>
          <w:rFonts w:ascii="方正仿宋_GBK" w:hAnsi="方正仿宋_GBK" w:cs="方正仿宋_GBK" w:eastAsia="方正仿宋_GBK"/>
          <w:sz w:val="32"/>
          <w:szCs w:val="32"/>
        </w:rPr>
        <w:t>同学们，放学了，你的平安就是全家的幸福。请按秩序下楼梯。回家路上请注意安全，别坐无营运证的车辆，要严守交通规则，请走人行道或从马路右侧靠边行走，横穿马路要走斑马线，要注意避让来往的车辆。火灾无情，玩火很危险。不要私自下水游泳，不要进网吧，不买流动摊点食品，不吃‘三无’食品和过期霉变食品。祝同学们天天快乐！”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短短的提示语，犹如一则公益广告，它既不需要人工职守，也不需要复杂的编程，有了多媒体校园广播的天天提示，对每一个孩子都是终生受益！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关注社会生活中热门的话题，找出对学生德育教育有价值的新闻事件；讲身边的“乡贤”故事；朗读同学们自己的佳作……校园广播让孩子们在快乐中受到了教育，在教育中获得了快乐。同时，一批又一批“小节目主持人”从校园广播站里走了出来。可见，信息技术不但能让孩子们逐渐地明辨了是非，而且使学生能力得到了发展和提高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方正仿宋_GBK"/>
          <w:sz w:val="32"/>
          <w:szCs w:val="32"/>
        </w:rPr>
      </w:pPr>
      <w:r>
        <w:rPr>
          <w:rFonts w:ascii="方正黑体_GBK" w:hAnsi="方正黑体_GBK" w:cs="方正仿宋_GBK" w:eastAsia="方正黑体_GBK"/>
          <w:sz w:val="32"/>
          <w:szCs w:val="32"/>
        </w:rPr>
        <w:t>二、通过视频文件的展示来进行德育教育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多媒体视频文件把丰富的画面、漂亮的文字和各种奇妙的声音融为一体，不但提供了更多的学习内容，而且更形象直观地帮助学生记忆、理解和思考。比起教师单靠一张嘴，一只粉笔，一块黑板的传统教学来，多媒体视频文件的参与更容易让学生对文化知识的掌握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学生爱到买流动摊点食品，而他们对‘三无’食品和过期霉变食品又难以分辨，这是学校普遍存在的现象。受社会环境和商业炒作的影响，学校对禁止购买垃圾食品的教育有时显得苍白无力。这也许是困扰学校教育多年的顽疾，但有了信息技术的支持，这一顽疾在我校得到了有效的医治——利用“班班通”设备的教学优势，老师们在网络上搜集了“中国街边十大垃圾食品”、“十大垃圾小吃”、“</w:t>
      </w:r>
      <w:r>
        <w:rPr>
          <w:rFonts w:eastAsia="方正仿宋_GBK" w:cs="方正仿宋_GBK" w:ascii="方正仿宋_GBK" w:hAnsi="方正仿宋_GBK"/>
          <w:sz w:val="32"/>
          <w:szCs w:val="32"/>
        </w:rPr>
        <w:t>××</w:t>
      </w:r>
      <w:r>
        <w:rPr>
          <w:rFonts w:ascii="方正仿宋_GBK" w:hAnsi="方正仿宋_GBK" w:cs="方正仿宋_GBK" w:eastAsia="方正仿宋_GBK"/>
          <w:sz w:val="32"/>
          <w:szCs w:val="32"/>
        </w:rPr>
        <w:t>食品的制作过程”等视频材料，利用室内体育课和班队课的时间进行观看和讨论。在臭气熏天的黑加工厂里，在参合了多种工业原料的食品里，在黑心商人那贪婪的目光里，孩子们看到了垃圾食品的危害。远离垃圾食品，刻不容缓，强烈的视觉冲击让孩子们从心底里发出了抵制垃圾食品的呐喊！现在，校园明显变得干净整洁了，垃圾桶里很少能找到小吃包装袋了，校门前的流动摊点不见了。这一切的变化都来至于信息技术在学校的广泛使用！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其实，有了信息技术的帮忙，德育教育的内容也有了新鲜的时代特征，除动画和微电影展示的礼仪教育、心理健康教育和人文素养教育外，我们还利用照相机、手机拍摄自己学校学生的实际生活，其目的是寻找学生身边有价值的教育资源，并通过学校“班班通”设备进行播放，让学生看到文明行为就在我们身边，为孩子们树立一个身边的榜样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此外，看电影也算是孩子的一大爱好吧。好的电影或电视剧能提高孩子们的艺术修养。一部电影比较长，我们就把最有价值最有教育意义的部分剪切下来，利用课余时间组织观看。《闪闪的红星》、《小兵张嘎》、《英雄儿女》、《上甘岭》等一大批经典红色电影丰富了校园文化生活，也有很好的现实教育意义。当然，《猫和老鼠》、《大头儿子小头爸爸》等孩子们喜欢的动画片有时也选上一两段，它也能丰富孩子们的文化生活，孩子们在欢乐的笑声中同样能受到教育。最近，《中华文民明之美》在校园播放，掀起一股新的热潮，孩子们又有新的讨论话题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总之，在网络时代到来的今天，学校德育教育不能落后于传统模式下“苦口婆心”的说教。在学校传统德育教育扎实开展的情况下，如果利用好了信息技术这个先进的德育教育平台，在信息技术中渗透德育教育，在德育教育中很好地利用信息技术，这既促进了信息技术水平的提高，也加强了对学生的德育教育。</w:t>
      </w:r>
    </w:p>
    <w:sectPr>
      <w:type w:val="nextPage"/>
      <w:pgSz w:w="11906" w:h="16838"/>
      <w:pgMar w:left="1701" w:right="1701" w:gutter="0" w:header="0" w:top="181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黑体;SimHei" w:cs="宋体;SimSu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1:29:00Z</dcterms:created>
  <dc:creator>User</dc:creator>
  <dc:description/>
  <cp:keywords/>
  <dc:language>en-US</dc:language>
  <cp:lastModifiedBy>龙红利</cp:lastModifiedBy>
  <dcterms:modified xsi:type="dcterms:W3CDTF">2017-03-08T02:51:00Z</dcterms:modified>
  <cp:revision>15</cp:revision>
  <dc:subject/>
  <dc:title>班主任与学生如何交流</dc:title>
</cp:coreProperties>
</file>