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打造快乐园所  服务孩子成长</w:t>
      </w:r>
    </w:p>
    <w:p>
      <w:pPr>
        <w:pStyle w:val="P0"/>
        <w:jc w:val="center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来苏幼儿园  陈小桃</w:t>
      </w:r>
    </w:p>
    <w:p>
      <w:pPr>
        <w:pStyle w:val="P0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人生百年，立于幼学。《</w:t>
      </w:r>
      <w:r>
        <w:rPr>
          <w:rFonts w:ascii="方正仿宋_GBK" w:hAnsi="方正仿宋_GBK" w:eastAsia="方正仿宋_GBK"/>
          <w:sz w:val="32"/>
          <w:szCs w:val="32"/>
        </w:rPr>
        <w:t>国家中长期教育改革和发展规划纲要（</w:t>
      </w:r>
      <w:r>
        <w:rPr>
          <w:rFonts w:eastAsia="方正仿宋_GBK" w:ascii="方正仿宋_GBK" w:hAnsi="方正仿宋_GBK"/>
          <w:sz w:val="32"/>
          <w:szCs w:val="32"/>
        </w:rPr>
        <w:t>2010-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color w:val="375DA4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》明确提出：幼儿园要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遵循幼儿身心发展规律，坚持科学保教方法，保障幼儿快乐健康成长。</w:t>
      </w:r>
      <w:r>
        <w:rPr>
          <w:rFonts w:ascii="方正仿宋_GBK" w:hAnsi="方正仿宋_GBK" w:cs="宋体;SimSun" w:eastAsia="方正仿宋_GBK"/>
          <w:sz w:val="32"/>
          <w:szCs w:val="32"/>
        </w:rPr>
        <w:t>”结合 “点点滴滴  天天快乐”的办园理念，我园在“快乐教育”特色园所的探索之路上以“无所畏惧  敢想敢干”的团队精神携手前行，努力实践。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一、创设快乐和谐、丰富多彩的物质环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户外环境童稚野趣。</w:t>
      </w:r>
      <w:r>
        <w:rPr>
          <w:rFonts w:ascii="方正仿宋_GBK" w:hAnsi="方正仿宋_GBK" w:cs="宋体;SimSun" w:eastAsia="方正仿宋_GBK"/>
          <w:sz w:val="32"/>
          <w:szCs w:val="32"/>
        </w:rPr>
        <w:t>科学规范，用心打造，</w:t>
      </w:r>
      <w:r>
        <w:rPr>
          <w:rFonts w:ascii="方正仿宋_GBK" w:hAnsi="方正仿宋_GBK" w:cs="仿宋_GB2312" w:eastAsia="方正仿宋_GBK"/>
          <w:sz w:val="32"/>
          <w:szCs w:val="32"/>
        </w:rPr>
        <w:t>户外场地划分为四大主题区域：一是“自然课堂区”：“开心农场”“水上魔方”“阳光沙滩”“恐龙蛋池”“转转泥塘”以及“快乐涂鸦”六个区域。让孩子能在阳光与空气中学习、玩耍、体验。二是 “体能训练区”，注重安全性、科学性、趣味性与挑战性等核心要素。创建了“冒险峡谷”、“梦幻城堡”“车辆俱乐部”“果宝乐园” 等区域。三是 “集中活动区”。该区域设置在较为开阔的运动场。除了进行早操活动，体育游戏活动外，还是幼儿的自主搭建区。四是以“米奇小屋”为核心的“休闲放松区”。各区域专门设置器械材料的收纳空间。</w:t>
      </w:r>
    </w:p>
    <w:p>
      <w:pPr>
        <w:pStyle w:val="P0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kern w:val="2"/>
          <w:sz w:val="32"/>
          <w:szCs w:val="32"/>
        </w:rPr>
        <w:t>（二）室内环境精巧灵动。</w:t>
      </w:r>
      <w:r>
        <w:rPr>
          <w:rFonts w:ascii="方正仿宋_GBK" w:hAnsi="方正仿宋_GBK" w:cs="宋体;SimSun" w:eastAsia="方正仿宋_GBK"/>
          <w:sz w:val="32"/>
          <w:szCs w:val="32"/>
        </w:rPr>
        <w:t>我园分两条主线打造主题性的走廊文化：一条线是基于幼儿的日常经验，把熟悉且能展现艺术美感的物品对楼道的上部进行装饰。四个楼道分别为“竹乐”“伞乐”“帽乐”“扇乐”。另一条线是基于对幼儿知识经验的储备和拓展，同时能进行作品展示的思路在幼儿平视的范围内进行设置。分别为“十二生肖”“中国传统佳节”“七彩梦 我的梦”“绿色园  我的家”。各班的活动室彰显班级特色，如小班的“动物森林王国”，中班的“快乐羊村”，大班的“农家小院”“快乐花坊”等。根据幼儿的年龄特点设置不同的公共区角：如“欢欢剧场”“乐乐书吧”“巧手木工房”等。</w:t>
      </w:r>
    </w:p>
    <w:p>
      <w:pPr>
        <w:pStyle w:val="P0"/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方正黑体_GBK" w:hAnsi="方正黑体_GBK" w:cs="宋体;SimSun" w:eastAsia="方正黑体_GBK"/>
          <w:bCs/>
          <w:sz w:val="32"/>
          <w:szCs w:val="32"/>
        </w:rPr>
        <w:t>二、营造快乐工作、和谐发展的精神氛围</w:t>
      </w:r>
    </w:p>
    <w:p>
      <w:pPr>
        <w:pStyle w:val="P0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教师队伍敬业乐业。</w:t>
      </w:r>
      <w:r>
        <w:rPr>
          <w:rFonts w:ascii="方正仿宋_GBK" w:hAnsi="方正仿宋_GBK" w:cs="宋体;SimSun" w:eastAsia="方正仿宋_GBK"/>
          <w:sz w:val="32"/>
          <w:szCs w:val="32"/>
        </w:rPr>
        <w:t>每学期都进行研讨，让老师们了解为什么要保持快乐，如何保持快乐，知道快乐是和谐的基础，并共同总结出“快乐教师十大点滴”：如，保持微笑；讲课生动有趣；喜欢体育运动；愿意读书学习；凡事积极进取等。安排富有意义的传统活动，如师德建设活动、爱的教育活动、快乐团队培训等。每次活动我们都会赋予既定的价值。如新年联欢会，主题如“相亲相爱的一家人”“爱让我们在一起”等。活动中，教职员工积极参与游戏，展示才艺，气氛热烈，每一个人都会感受到一家人的融洽。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爱的点滴成就幼儿。</w:t>
      </w:r>
      <w:r>
        <w:rPr>
          <w:rFonts w:ascii="方正仿宋_GBK" w:hAnsi="方正仿宋_GBK" w:cs="宋体;SimSun" w:eastAsia="方正仿宋_GBK"/>
          <w:sz w:val="32"/>
          <w:szCs w:val="32"/>
        </w:rPr>
        <w:t>为了在社会上确立和展示幼儿园的形象，幼儿园制定了《教师礼仪规范》《爱心成就快乐教师点滴书》等规范细则，积极开展“爱心成就快乐”教育点滴实践活动。从入园离园接待、教育教学、保育卫生等方面提出了“爱心教师十大点滴”，如：入园时笑迎家长，蹲下身来迎接幼儿，为幼儿洗净晾干尿湿衣裤被褥，幼儿生病教师要电话或短信问候等等，努力体现“细微之处见真情”。每学期制作一本《日子，在爱与被爱中流淌》的保教故事文集。</w:t>
      </w:r>
    </w:p>
    <w:p>
      <w:pPr>
        <w:pStyle w:val="P0"/>
        <w:spacing w:lineRule="exact" w:line="56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cs="宋体;SimSun" w:eastAsia="方正黑体_GBK"/>
          <w:bCs/>
          <w:sz w:val="32"/>
          <w:szCs w:val="32"/>
        </w:rPr>
        <w:t>三、实施快乐发展、科学有效的“工作坊”教研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提升教研能力，乐于规范。</w:t>
      </w:r>
      <w:r>
        <w:rPr>
          <w:rFonts w:ascii="仿宋_GB2312" w:hAnsi="仿宋_GB2312" w:eastAsia="仿宋_GB2312"/>
          <w:sz w:val="32"/>
          <w:szCs w:val="32"/>
        </w:rPr>
        <w:t xml:space="preserve">幼儿园的保教主任是幼儿园保教工作的“领头羊”。对园本教研的实施、园本教研问题的诊断与对策方面进行深入了解，并开展相关的培训。全园教师及保育员对园本教研活动的组织与开展有了新的认识。学期教研计划的撰写、每次教研活动方案的撰写与实施，一切从规范做起。                        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成立工作坊，乐于用心。</w:t>
      </w:r>
      <w:r>
        <w:rPr>
          <w:rFonts w:ascii="仿宋_GB2312" w:hAnsi="仿宋_GB2312" w:eastAsia="仿宋_GB2312"/>
          <w:sz w:val="32"/>
          <w:szCs w:val="32"/>
        </w:rPr>
        <w:t xml:space="preserve"> 为了保证教师工作坊这一教研新形式落地生根。开学初，保教处通过风趣、幽默的“工作坊”广告语宣传，教师根据自身特长、兴趣自发组建了四个工作坊。分别是以环境创设为主的“超能团”工作坊，以艺术领域教学为主的“一（艺）鸣惊人”工作坊，以音乐游戏为主的“</w:t>
      </w:r>
      <w:r>
        <w:rPr>
          <w:rFonts w:eastAsia="仿宋_GB2312" w:ascii="仿宋_GB2312" w:hAnsi="仿宋_GB2312"/>
          <w:sz w:val="32"/>
          <w:szCs w:val="32"/>
        </w:rPr>
        <w:t>sweet love ”</w:t>
      </w:r>
      <w:r>
        <w:rPr>
          <w:rFonts w:ascii="仿宋_GB2312" w:hAnsi="仿宋_GB2312" w:eastAsia="仿宋_GB2312"/>
          <w:sz w:val="32"/>
          <w:szCs w:val="32"/>
        </w:rPr>
        <w:t>工作坊，以保育教研为主的“爱心团队”工作坊。工作坊的成立体现了追求专业成长是老师们内心的真实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尝试工作坊，乐于实践。</w:t>
      </w:r>
      <w:r>
        <w:rPr>
          <w:rFonts w:ascii="仿宋_GB2312" w:hAnsi="仿宋_GB2312" w:eastAsia="仿宋_GB2312"/>
          <w:sz w:val="32"/>
          <w:szCs w:val="32"/>
        </w:rPr>
        <w:t>四个工作坊主题虽不同，但都从保教工作中的实际问题出发，从细微的小点突破。教师们通过专业书籍的查找、主题活动的观摩与研讨，家园共育中问题的梳理与实践，保育活动中的难点总结等开展活动。四个教师工作坊向全园教师展示了精彩的现场。以环境创设为主的“超能团”围绕“家长</w:t>
      </w:r>
      <w:r>
        <w:rPr>
          <w:rFonts w:ascii="仿宋_GB2312" w:hAnsi="仿宋_GB2312" w:cs="宋体;SimSun" w:eastAsia="仿宋_GB2312"/>
          <w:sz w:val="32"/>
          <w:szCs w:val="32"/>
        </w:rPr>
        <w:t>如何参与幼儿园主题活动环境创设”开展活动；</w:t>
      </w:r>
      <w:r>
        <w:rPr>
          <w:rFonts w:ascii="仿宋_GB2312" w:hAnsi="仿宋_GB2312" w:eastAsia="仿宋_GB2312"/>
          <w:sz w:val="32"/>
          <w:szCs w:val="32"/>
        </w:rPr>
        <w:t>以艺术领域教学为主的“一（艺）鸣惊人”工作坊开展了“如何在大班美工区开展名画欣赏活动”；以音乐游戏为主的“</w:t>
      </w:r>
      <w:r>
        <w:rPr>
          <w:rFonts w:eastAsia="仿宋_GB2312" w:ascii="仿宋_GB2312" w:hAnsi="仿宋_GB2312"/>
          <w:sz w:val="32"/>
          <w:szCs w:val="32"/>
        </w:rPr>
        <w:t>sweet love ”</w:t>
      </w:r>
      <w:r>
        <w:rPr>
          <w:rFonts w:ascii="仿宋_GB2312" w:hAnsi="仿宋_GB2312" w:eastAsia="仿宋_GB2312"/>
          <w:sz w:val="32"/>
          <w:szCs w:val="32"/>
        </w:rPr>
        <w:t>工作坊开展了“幼儿园音乐游戏活动中师幼互动的有效性研究”；以保育教研为主的“爱心团队”开展了“如何让幼儿有高质量的午睡”。通过工作坊教研让教师在提高自身专业度的同时，也促进了全园保教质量的提升。</w:t>
      </w:r>
    </w:p>
    <w:p>
      <w:pPr>
        <w:pStyle w:val="P0"/>
        <w:spacing w:lineRule="exact" w:line="5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我们深信——“教育的价值体现在让孩子获得成长的快乐”。“快乐教育”的实践探索给我们这所农村幼儿园带给了许多可喜的变化。今后，我们将把“快乐”进行到底，真正办成科学优质、内涵丰富的“快乐教育”特色园所。</w:t>
      </w:r>
    </w:p>
    <w:p>
      <w:pPr>
        <w:pStyle w:val="P0"/>
        <w:spacing w:lineRule="auto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3:00Z</dcterms:created>
  <dc:creator>User</dc:creator>
  <dc:description/>
  <cp:keywords/>
  <dc:language>en-US</dc:language>
  <cp:lastModifiedBy>龙红利</cp:lastModifiedBy>
  <dcterms:modified xsi:type="dcterms:W3CDTF">2017-03-10T07:09:00Z</dcterms:modified>
  <cp:revision>44</cp:revision>
  <dc:subject/>
  <dc:title>快乐教育   快乐点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