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让师德建设落地生根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color w:val="000000"/>
          <w:sz w:val="28"/>
          <w:szCs w:val="28"/>
        </w:rPr>
      </w:pPr>
      <w:r>
        <w:rPr>
          <w:rFonts w:ascii="方正楷体_GBK" w:hAnsi="方正楷体_GBK" w:cs="方正黑体_GBK" w:eastAsia="方正楷体_GBK"/>
          <w:color w:val="000000"/>
          <w:sz w:val="28"/>
          <w:szCs w:val="28"/>
        </w:rPr>
        <w:t>三官殿幼儿园  黄亚华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师德建设是亘古不变的话题，是学校刻不容缓的重要工作。《幼儿园教师专业标准》基本理念之一就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师德为先”，明确规定幼儿教师要成为“热爱学前教育事业，具有职业理想，践行社会主义核心价值体系，履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教师职业道德规范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的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”因此，我们必须充分认识当前师德师风建设的重要性和长期性，把师德师风建设摆在更加突出的位置，不断完善机制，创新方法，切实提高师德师风建设的针对性和实效性，努力促进教师队伍职业道德水平全面提升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Arial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  <w:shd w:fill="FFFFFF" w:val="clear"/>
        </w:rPr>
        <w:t>一、让师德建设落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传统的师德建设，或是学习《教师行为规范》，或参加全国师德模范的事迹宣讲。往往呈现在我们面前的模范或是积劳成疾久病缠身、或者是舍己为人身体残疾的高大上形象，让我们觉得遥不可及。所以，我们更希望学校师德建设能接地气，让高尚的师德可见、可做、可学、可评。</w:t>
      </w:r>
    </w:p>
    <w:p>
      <w:pPr>
        <w:pStyle w:val="1"/>
        <w:spacing w:lineRule="exact" w:line="560"/>
        <w:ind w:firstLine="579"/>
        <w:jc w:val="left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一）让师德可见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让师德可见，就是把师德具体化为工作细节。结合幼儿园教育对象的年龄特点，我们认为良好的师德就是要对孩子有爱心，干工作耐心，照顾小朋友细心，让每个孩子健康快乐成长。比如我们在保育工作中提出幼儿园孩子“十二无”的要求，让老师们关注孩子们的生活细节，如头发是否梳好、孩子脸上是否干净、衣裤是否穿整齐、鞋子穿反没有等，让老师在平时的工作中，对照这些方面去检查自己管护孩子是否有瑕疵和失职。这些细节的规范既保证了孩子的身体健康，同时也让老师们从思想上予以高度重视。事实证明，这样的细节坚持，既促进了工作，也得到了家长的好评。</w:t>
      </w:r>
    </w:p>
    <w:p>
      <w:pPr>
        <w:pStyle w:val="1"/>
        <w:spacing w:lineRule="exact" w:line="560"/>
        <w:ind w:firstLine="579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二）让师德可做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让师德可做，就是要求老师们把自己的岗位职责联系起来，做到尽职尽责。比如在早操活动环节，每个班上三名老师的工作搭配也是有讲究的。一名老师负责领操，另一名老师负责照顾个别孩子，保育老师负责准备活动器械以及过程中为孩子们隔背擦汗等等。只要每个人在每个环节都很好履行了岗位职责，这就说明我们具有良好的师德。</w:t>
      </w:r>
    </w:p>
    <w:p>
      <w:pPr>
        <w:pStyle w:val="1"/>
        <w:spacing w:lineRule="exact" w:line="560"/>
        <w:ind w:firstLine="579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三）让师德可学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让师德可学，是指通过挖掘身边的榜样来提高老师们的师德水平。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来，我园被评为永川区巾帼文明岗，张馨予老师被评为永川区优秀教师，事迹在《永川日报》上宣传。余霜霜、王倩等教师获得师德标兵称号。他们就是标杆，他们就是榜样，他们就是在我们身边的典型。我园结合区教委组织的师德师风建设“六个一”活动，开展了主题学习，通过向身边的典型学习，涌现出一批爱岗敬业的好老师。现在幼儿园已经通过以老带新传承良好的工作作风。一大批服从管理顾大局的教师队伍已然形成。</w:t>
      </w:r>
    </w:p>
    <w:p>
      <w:pPr>
        <w:pStyle w:val="1"/>
        <w:spacing w:lineRule="exact" w:line="560"/>
        <w:ind w:firstLine="579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四）让师德可评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让师德可评，是指我们是希望借助各个途径，来检验老师们的工作情况和工作效果。我们主要开展了家长参与、学校评价、教师互评等活动。通过评价对教师的工作情况进行反馈和了解，对各方面搜集到的意见建议进行客观科学的分析，真正掌握第一手材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Arial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  <w:shd w:fill="FFFFFF" w:val="clear"/>
        </w:rPr>
        <w:t>二、让师德建设生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位老师只是具有良好师德是不够的，如何能让老师们把教师这份职业当成事业去完成，在工作中体味到职业幸福感，让师德在教师心中生根，还必须关注教师专业成长、关注教师个体需求、营造良好的团队文化。</w:t>
      </w:r>
    </w:p>
    <w:p>
      <w:pPr>
        <w:pStyle w:val="1"/>
        <w:spacing w:lineRule="exact" w:line="560"/>
        <w:ind w:firstLine="579"/>
        <w:jc w:val="left"/>
        <w:rPr/>
      </w:pPr>
      <w:r>
        <w:rPr>
          <w:rFonts w:ascii="方正楷体_GBK" w:hAnsi="方正楷体_GBK" w:cs="仿宋;Arial Unicode MS" w:eastAsia="方正楷体_GBK"/>
          <w:color w:val="000000"/>
          <w:sz w:val="32"/>
          <w:szCs w:val="32"/>
        </w:rPr>
        <w:t>（一）关注教师专业成长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每个人都有向上向善向美的愿望，都希望自己能得到他人的肯定。我园在加强师德师风建设的同时，高度重视教师的专业发展，除积极组织教师参加国家、市、区级培训外，还开展多种形式的练兵活动。今年上学期，我园开展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岁以下年轻教师献课活动，由老师自己选择擅长的领域开展教学，提高教师利用《指南》指导教育教学活动的能力。另外，我们也重视校本培训的开展，确保人人当主讲，人人皆学员。我们要求所有外出参加培训的人员回校后必须做二级培训，传递现场实录和自己的理解把握，这个提炼升华的过程对老师的成长帮助很大。在教学基本功培训过程中，我们也选择在某一方面有特长的老师来担任主讲，这就实现了资源的互补，能促进教师的共同提高。</w:t>
      </w:r>
    </w:p>
    <w:p>
      <w:pPr>
        <w:pStyle w:val="1"/>
        <w:spacing w:lineRule="exact" w:line="560"/>
        <w:ind w:firstLine="579"/>
        <w:jc w:val="left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二）关注教师人文关怀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每一位教职员工，他们不仅要承担来自工作的压力，更会面对来自家庭社会等不同的评价。我园在加强师德师风建设的同时，我们更关心老师作为社会人的感受，给予老师更多的人文关怀。我园在年轻教师中积极开展恋爱观、婚姻观的正确引导，邀请专家来指导。对于年龄稍长的教职工，我们组织开展养生等健康讲座，不断提高教师的生活质量。在老师们最需要的时候，幼儿园管理者即使只是一个甜甜的微笑，一句简单的问候，老师也倍感温暖。</w:t>
      </w:r>
    </w:p>
    <w:p>
      <w:pPr>
        <w:pStyle w:val="1"/>
        <w:spacing w:lineRule="exact" w:line="560"/>
        <w:ind w:firstLine="627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三）关注团队文化营造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“用思想引领学校”这是苏霍姆林斯基担任校长时的研究成果之一。怎样让老师们保持积极的状态，健康快乐工作，是我们一直思考的问题。为此，我园提炼出了寓意着健康、快乐、团结、奉献的“豆豆”文化。就是希望老师们不仅拥有健康的身体，还必须拥有健康的生活方式，在压力下能积极调适自己的心情，不把负面情绪带进课堂。为此，我园除组织老师定期体检；利用工会活动开展登山、跳绳等体育活动；坚持领导班子成员驻年级制度，每周至少与教师交流一次以上，了解老师的思想动态，积极化解不良情绪；同时，我们还坚持每年为每位老师征订一份教育杂志，鼓励老师们养成阅读和写读书笔记的习惯，从书籍中不断汲取向上的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几年来的团队文化营造，我园教师精神面貌焕然一新。教师义务参与幼儿园文化墙的美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余人次，积极参与辖区幼儿园的帮扶活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，教师论文、基本功参赛等获得市区级奖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余人次。一支爱岗敬业奉献的幼教团队已经初步形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师德师风建设是一项系统工程，需要进行大量深入细致的工作。良好的师德师风不是一朝一夕形成的，需要持之以恒、常抓不懈，需要有计划、有步骤、有组织地培养和教育，更需要每一位教师内铸师魂、外塑师表、精练师能。我们要不断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增强搞好师德师风建设的紧迫感和责任感，把这项活动作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可持续发展系统工程集中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打造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创建镇街一级示范幼儿园做出积极贡献。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policy/txt/2011-12/12/content_2413134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9:00Z</dcterms:created>
  <dc:creator>SDWM</dc:creator>
  <dc:description/>
  <cp:keywords/>
  <dc:language>en-US</dc:language>
  <cp:lastModifiedBy>龙红利</cp:lastModifiedBy>
  <dcterms:modified xsi:type="dcterms:W3CDTF">2017-03-10T07:11:00Z</dcterms:modified>
  <cp:revision>13</cp:revision>
  <dc:subject/>
  <dc:title>让师德建设落地生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