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加强幼儿园管理的思考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大安中心幼儿园  白 洪</w:t>
      </w:r>
    </w:p>
    <w:p>
      <w:pPr>
        <w:pStyle w:val="Normal"/>
        <w:spacing w:lineRule="exac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大安中心幼儿园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月独立成园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园区（大安、石竹园区），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个村园，</w:t>
      </w:r>
      <w:r>
        <w:rPr>
          <w:rFonts w:ascii="方正仿宋_GBK" w:hAnsi="方正仿宋_GBK"/>
        </w:rPr>
        <w:t>18</w:t>
      </w:r>
      <w:r>
        <w:rPr>
          <w:rFonts w:ascii="方正仿宋_GBK" w:hAnsi="方正仿宋_GBK"/>
        </w:rPr>
        <w:t>个教学班，在园幼儿</w:t>
      </w:r>
      <w:r>
        <w:rPr>
          <w:rFonts w:ascii="方正仿宋_GBK" w:hAnsi="方正仿宋_GBK"/>
        </w:rPr>
        <w:t>620</w:t>
      </w:r>
      <w:r>
        <w:rPr>
          <w:rFonts w:ascii="方正仿宋_GBK" w:hAnsi="方正仿宋_GBK"/>
        </w:rPr>
        <w:t>余人，在编教师仅有</w:t>
      </w:r>
      <w:r>
        <w:rPr>
          <w:rFonts w:ascii="方正仿宋_GBK" w:hAnsi="方正仿宋_GBK"/>
        </w:rPr>
        <w:t>16</w:t>
      </w:r>
      <w:r>
        <w:rPr>
          <w:rFonts w:ascii="方正仿宋_GBK" w:hAnsi="方正仿宋_GBK"/>
        </w:rPr>
        <w:t>人，其余均为临聘教师。石竹园区通过学校班子成员两年苦心经营，整个校园环境有了很大的改观，在这里，诚邀上级各位领导亲临现场指导，不用道听，以免混淆。大安园区于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正式开园招生，主体工程建成，但适合幼儿活动的附属场所还需进一步加快、加强修建完善。由此，我们不难看出一所新办幼儿园的前路是多么的困难：师资严重不足，师资水平亟待提高，学校教研工作推进困难；临聘教师多，学校支出大，经费缺乏；校园环境需进一步改善，学校无经费进一步投入。由此，对于我们刚起步的幼儿园，要想谈管理经验，无疑班门弄斧，恐有贻笑大方之嫌。因此，我从提高领导效能、完善管理制度、加强队伍建设、美化育人环境、优化安全管理、促进家园共育等方面泛泛而谈加强</w:t>
      </w:r>
      <w:hyperlink r:id="rId2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 xml:space="preserve">园管理的看法，争取达到抛砖引玉以促本园稳步提升办学水平之目的。 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</w:rPr>
        <w:t>一、强化领导素养，提高管理效能 </w:t>
      </w:r>
    </w:p>
    <w:p>
      <w:pPr>
        <w:pStyle w:val="Normal"/>
        <w:spacing w:lineRule="exact" w:line="560"/>
        <w:ind w:firstLine="627"/>
        <w:rPr>
          <w:rFonts w:ascii="方正仿宋_GBK" w:hAnsi="方正仿宋_GBK"/>
        </w:rPr>
      </w:pPr>
      <w:r>
        <w:rPr>
          <w:rFonts w:ascii="方正仿宋_GBK" w:hAnsi="方正仿宋_GBK"/>
        </w:rPr>
        <w:t>一所好的</w:t>
      </w:r>
      <w:hyperlink r:id="rId3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必须要有一个好的当家人，而园长一人，纵然有再大的本事也是孤掌难鸣。只有建立一支团结奋进的领导班子，才能起到领头雁的作用。因此</w:t>
      </w:r>
      <w:hyperlink r:id="rId4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必须要致力营造一个民主、团结、融洽、活跃的工作环境，创设相互尊重、相互信任、协调和谐的氛围。</w:t>
      </w:r>
      <w:hyperlink r:id="rId5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管理干部必须要加强自身和人文素养，提高道德水准与人相处时要有一种大气，一种风度，做到言行一致，缩短与教师的“角色距离”，减少“位差”。经常换位思考，多以普通一员的身份与教师进行感情的双向交流，真心实意关心教师的疾苦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</w:rPr>
        <w:t>二、完善管理制度，提高管理水平 </w:t>
      </w:r>
    </w:p>
    <w:p>
      <w:pPr>
        <w:pStyle w:val="Normal"/>
        <w:spacing w:lineRule="exact" w:line="560"/>
        <w:ind w:firstLine="627"/>
        <w:rPr>
          <w:rFonts w:ascii="方正仿宋_GBK" w:hAnsi="方正仿宋_GBK"/>
        </w:rPr>
      </w:pPr>
      <w:r>
        <w:rPr>
          <w:rFonts w:ascii="方正仿宋_GBK" w:hAnsi="方正仿宋_GBK"/>
        </w:rPr>
        <w:t>制度建设是管理的基础，任何组织的管理都要靠制度来保障。制度同样是</w:t>
      </w:r>
      <w:hyperlink r:id="rId6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管理的根本，是所有幼教职工必须共同遵守的规则。因此，我们必须要根据《</w:t>
      </w:r>
      <w:hyperlink r:id="rId7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纲要》的要求，结合幼儿园工作实际，本着公正、公开、公平的原则，制定切实可行的规章制度。管理者首先要以身作则，严格遵守，正人先正己，只有自己做到了，才能要求别人做到。尤其是在奖惩和年度考核方面，一碗水端平，一视同仁，杜绝好人主义。要形成全体教职员工共同遵规守章的理念，形成团结、奋进、和谐的幼儿园园风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bCs/>
        </w:rPr>
      </w:pPr>
      <w:r>
        <w:rPr>
          <w:rFonts w:ascii="方正黑体_GBK" w:hAnsi="方正黑体_GBK" w:eastAsia="方正黑体_GBK"/>
          <w:bCs/>
        </w:rPr>
        <w:t>三、加强队伍建设，提高保教质量 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/>
        </w:rPr>
        <w:t>教师作为</w:t>
      </w:r>
      <w:hyperlink r:id="rId8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工作的主力军，是</w:t>
      </w:r>
      <w:hyperlink r:id="rId9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发展主要因素。因此，加强队伍建设，提高教师的整体专业素质是</w:t>
      </w:r>
      <w:hyperlink r:id="rId10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管理的关键所在。对幼儿园教师的管理，必须要做到：知人善任、培养提高、优化组合。知人善任——根据教师的个性特点和保教工作水平来合理安排教师工作，因才分工，合理调配，各显其能，使教师在适合自己的岗位上施展自己的才华，能快乐地工作。培养提高——教师管理工作要做到使用和培养相结合。优化组合——要紧紧围绕能力互补、经验互补、年龄互补、个性互补的准则，合理搭配教师，优化教师队伍的结构，提高教师队伍的整体效能，进一步提高保教质量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四、美化育人环境，愉悦文化氛围 </w:t>
      </w:r>
    </w:p>
    <w:p>
      <w:pPr>
        <w:pStyle w:val="Normal"/>
        <w:spacing w:lineRule="exact" w:line="560"/>
        <w:ind w:firstLine="627"/>
        <w:rPr/>
      </w:pPr>
      <w:r>
        <w:rPr>
          <w:rFonts w:ascii="方正仿宋_GBK" w:hAnsi="方正仿宋_GBK"/>
        </w:rPr>
        <w:t>俗话说：人是衣裳马是鞍。良好的环境对</w:t>
      </w:r>
      <w:hyperlink r:id="rId11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有着不可估量的潜移默化的影响，是</w:t>
      </w:r>
      <w:hyperlink r:id="rId12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的隐性课程。优美的文化底蕴和和谐的育人环境直接体现</w:t>
      </w:r>
      <w:hyperlink r:id="rId13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的精神风貌，对教师和</w:t>
      </w:r>
      <w:hyperlink r:id="rId14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产生着潜移默化的陶冶作用。因此，创设良好的园所环境是</w:t>
      </w:r>
      <w:hyperlink r:id="rId15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管理的重中之重。幼儿园必须要结合本园实际，针对孩子们的年龄特点和认知需求，就地取材，因园制宜，合理装饰，美化环境，创设丰富多彩的区域活动和户外活动，使</w:t>
      </w:r>
      <w:hyperlink r:id="rId16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在宽松、和谐、愉悦的乐园中健康快乐地成长。</w:t>
      </w:r>
    </w:p>
    <w:p>
      <w:pPr>
        <w:pStyle w:val="Normal"/>
        <w:spacing w:lineRule="exact" w:line="560"/>
        <w:ind w:left="525" w:hanging="0"/>
        <w:rPr>
          <w:rFonts w:ascii="方正仿宋_GBK" w:hAnsi="方正仿宋_GBK"/>
        </w:rPr>
      </w:pPr>
      <w:r>
        <w:rPr>
          <w:rFonts w:ascii="方正黑体_GBK" w:hAnsi="方正黑体_GBK" w:eastAsia="方正黑体_GBK"/>
          <w:bCs/>
        </w:rPr>
        <w:t>五、优化安全管理，增强安全意识</w:t>
      </w:r>
      <w:r>
        <w:rPr>
          <w:rFonts w:ascii="方正仿宋_GBK" w:hAnsi="方正仿宋_GBK"/>
        </w:rPr>
        <w:t>　 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/>
        </w:rPr>
        <w:t>安全，是人类生存最基本最重要的需求，安全就是生命。《</w:t>
      </w:r>
      <w:hyperlink r:id="rId17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教育指导纲要》明确指出：“</w:t>
      </w:r>
      <w:hyperlink r:id="rId18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必须把保护</w:t>
      </w:r>
      <w:hyperlink r:id="rId19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的生命和促进</w:t>
      </w:r>
      <w:hyperlink r:id="rId20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的健康放在工作的首位。”因此，幼儿园必须要结合本园的实际，成立以园长为安全工作第一责任人的工作领导小组，制定和落实各项安全制度，层层签订责任书，制定安全预案。切实加大安全管理力度。定期组织全体教师进行培训和学习，掌握最基本的安全知识和防范措施，增强其安全意识和责任感。同时，把安全工作贯穿于一日活动中，有针对性地对</w:t>
      </w:r>
      <w:hyperlink r:id="rId21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进行自我保护能力的培养和演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bCs/>
        </w:rPr>
        <w:t>六、优化家园互动，促进家园共育 </w:t>
      </w:r>
    </w:p>
    <w:p>
      <w:pPr>
        <w:pStyle w:val="Normal"/>
        <w:spacing w:lineRule="exact" w:line="560"/>
        <w:ind w:firstLine="480"/>
        <w:rPr>
          <w:rFonts w:ascii="方正仿宋_GBK" w:hAnsi="方正仿宋_GBK"/>
        </w:rPr>
      </w:pPr>
      <w:r>
        <w:rPr>
          <w:rFonts w:ascii="方正仿宋_GBK" w:hAnsi="方正仿宋_GBK"/>
        </w:rPr>
        <w:t>《</w:t>
      </w:r>
      <w:hyperlink r:id="rId22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教育指导纲要》明确指出：“</w:t>
      </w:r>
      <w:hyperlink r:id="rId23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应与家庭、社区密切合作。”</w:t>
      </w:r>
      <w:hyperlink r:id="rId24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的工作离不开家庭和社区的理解和支持。因此，要搞好家园共育，必须采取多种方法和措施及时地与家长进行情感沟通、交流，了解家长对孩子教育的需要，激发家庭关注和参与</w:t>
      </w:r>
      <w:hyperlink r:id="rId25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的教育活动。比如建立《家园联系册》，各班教师根据孩子在园的表现情况，通过《家园联系册》让教师和家长共同了解孩子在家在园的生活、学习情况，以及存在的问题，以便共同帮助和提高。也可以在宣传橱窗和班级门前建立了《家园双通道》，让家长利用接送孩子的时间，了解科学的保教观念、先进的幼教信息和本周的教学内容，达到家园互动。还要定期召开家长会、亲子活动和家长开放日活动等，让家长走进课堂与孩子一起活动，共同体验活动的乐趣，增强亲子情感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/>
        </w:rPr>
        <w:t>总而言之，管理是一门艺术，管理者就是乐队指挥。只有不断优化管理，把握机遇，创新求实，</w:t>
      </w:r>
      <w:hyperlink r:id="rId26" w:tgtFrame="_blank">
        <w:r>
          <w:rPr>
            <w:rStyle w:val="InternetLink"/>
          </w:rPr>
          <w:t>幼儿</w:t>
        </w:r>
      </w:hyperlink>
      <w:r>
        <w:rPr>
          <w:rFonts w:ascii="方正仿宋_GBK" w:hAnsi="方正仿宋_GBK"/>
        </w:rPr>
        <w:t>园才会在愉悦、祥和、健康、和谐的环境和氛围中蒸蒸日上，蓬勃发展。 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hyperlink" Target="http://youer.1kejian.com/" TargetMode="External"/><Relationship Id="rId6" Type="http://schemas.openxmlformats.org/officeDocument/2006/relationships/hyperlink" Target="http://youer.1kejian.com/" TargetMode="External"/><Relationship Id="rId7" Type="http://schemas.openxmlformats.org/officeDocument/2006/relationships/hyperlink" Target="http://youer.1kejian.com/" TargetMode="External"/><Relationship Id="rId8" Type="http://schemas.openxmlformats.org/officeDocument/2006/relationships/hyperlink" Target="http://youer.1kejian.com/" TargetMode="External"/><Relationship Id="rId9" Type="http://schemas.openxmlformats.org/officeDocument/2006/relationships/hyperlink" Target="http://youer.1kejian.com/" TargetMode="External"/><Relationship Id="rId10" Type="http://schemas.openxmlformats.org/officeDocument/2006/relationships/hyperlink" Target="http://youer.1kejian.com/" TargetMode="External"/><Relationship Id="rId11" Type="http://schemas.openxmlformats.org/officeDocument/2006/relationships/hyperlink" Target="http://youer.1kejian.com/" TargetMode="External"/><Relationship Id="rId12" Type="http://schemas.openxmlformats.org/officeDocument/2006/relationships/hyperlink" Target="http://youer.1kejian.com/" TargetMode="External"/><Relationship Id="rId13" Type="http://schemas.openxmlformats.org/officeDocument/2006/relationships/hyperlink" Target="http://youer.1kejian.com/" TargetMode="External"/><Relationship Id="rId14" Type="http://schemas.openxmlformats.org/officeDocument/2006/relationships/hyperlink" Target="http://youer.1kejian.com/" TargetMode="External"/><Relationship Id="rId15" Type="http://schemas.openxmlformats.org/officeDocument/2006/relationships/hyperlink" Target="http://youer.1kejian.com/" TargetMode="External"/><Relationship Id="rId16" Type="http://schemas.openxmlformats.org/officeDocument/2006/relationships/hyperlink" Target="http://youer.1kejian.com/" TargetMode="External"/><Relationship Id="rId17" Type="http://schemas.openxmlformats.org/officeDocument/2006/relationships/hyperlink" Target="http://youer.1kejian.com/" TargetMode="External"/><Relationship Id="rId18" Type="http://schemas.openxmlformats.org/officeDocument/2006/relationships/hyperlink" Target="http://youer.1kejian.com/" TargetMode="External"/><Relationship Id="rId19" Type="http://schemas.openxmlformats.org/officeDocument/2006/relationships/hyperlink" Target="http://youer.1kejian.com/" TargetMode="External"/><Relationship Id="rId20" Type="http://schemas.openxmlformats.org/officeDocument/2006/relationships/hyperlink" Target="http://youer.1kejian.com/" TargetMode="External"/><Relationship Id="rId21" Type="http://schemas.openxmlformats.org/officeDocument/2006/relationships/hyperlink" Target="http://youer.1kejian.com/" TargetMode="External"/><Relationship Id="rId22" Type="http://schemas.openxmlformats.org/officeDocument/2006/relationships/hyperlink" Target="http://youer.1kejian.com/" TargetMode="External"/><Relationship Id="rId23" Type="http://schemas.openxmlformats.org/officeDocument/2006/relationships/hyperlink" Target="http://youer.1kejian.com/" TargetMode="External"/><Relationship Id="rId24" Type="http://schemas.openxmlformats.org/officeDocument/2006/relationships/hyperlink" Target="http://youer.1kejian.com/" TargetMode="External"/><Relationship Id="rId25" Type="http://schemas.openxmlformats.org/officeDocument/2006/relationships/hyperlink" Target="http://youer.1kejian.com/" TargetMode="External"/><Relationship Id="rId26" Type="http://schemas.openxmlformats.org/officeDocument/2006/relationships/hyperlink" Target="http://youer.1kejian.com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6:00Z</dcterms:created>
  <dc:creator>FtpDown</dc:creator>
  <dc:description/>
  <cp:keywords/>
  <dc:language>en-US</dc:language>
  <cp:lastModifiedBy>龙红利</cp:lastModifiedBy>
  <dcterms:modified xsi:type="dcterms:W3CDTF">2017-03-10T07:14:00Z</dcterms:modified>
  <cp:revision>18</cp:revision>
  <dc:subject/>
  <dc:title>关于加强幼儿园管理的几点建议</dc:title>
</cp:coreProperties>
</file>