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;Arial Unicode MS"/>
          <w:b/>
          <w:b/>
          <w:bCs/>
          <w:sz w:val="44"/>
          <w:szCs w:val="44"/>
        </w:rPr>
      </w:pPr>
      <w:r>
        <w:rPr>
          <w:rFonts w:ascii="方正小标宋_GBK" w:hAnsi="方正小标宋_GBK" w:cs="仿宋;Arial Unicode MS" w:eastAsia="方正小标宋_GBK"/>
          <w:b/>
          <w:bCs/>
          <w:sz w:val="44"/>
          <w:szCs w:val="44"/>
        </w:rPr>
        <w:t>荷香阵阵，童语声声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——</w:t>
      </w:r>
      <w:r>
        <w:rPr>
          <w:rFonts w:ascii="方正仿宋_GBK" w:hAnsi="方正仿宋_GBK" w:cs="仿宋;Arial Unicode MS" w:eastAsia="方正仿宋_GBK"/>
          <w:bCs/>
          <w:sz w:val="32"/>
          <w:szCs w:val="32"/>
        </w:rPr>
        <w:t>记兴隆幼儿园“荷香君质”园所文化建设</w:t>
      </w:r>
    </w:p>
    <w:p>
      <w:pPr>
        <w:pStyle w:val="Normal"/>
        <w:spacing w:lineRule="exact" w:line="560"/>
        <w:jc w:val="center"/>
        <w:rPr/>
      </w:pPr>
      <w:r>
        <w:rPr>
          <w:rFonts w:ascii="方正楷体_GBK" w:hAnsi="方正楷体_GBK" w:cs="仿宋;Arial Unicode MS" w:eastAsia="方正楷体_GBK"/>
          <w:bCs/>
          <w:sz w:val="28"/>
          <w:szCs w:val="28"/>
        </w:rPr>
        <w:t>兴隆幼儿园  安礼菊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;Arial Unicode MS" w:eastAsia="方正仿宋_GBK"/>
          <w:sz w:val="32"/>
          <w:szCs w:val="32"/>
        </w:rPr>
        <w:t>荷花，又称花中君子，自古以来就是高洁的象征。儒学大家周敦颐更是在《爱莲说》中对荷花作出了“出淤泥而不染，濯清涟而不妖”的千古名句，对荷花的品质进行了赞颂。无独有偶，我园也恰好与“十里荷香”旅游基地比邻。居荷香之侧，与高士为伴，由此，我们产生了打造“荷香君质”幼儿园园所文化的教学构想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现代社会，一所优秀的幼儿园，不仅要拥有经验丰富的师资团队，先进齐备的教学资源，更重要的是需要拥有自己的园所文化。优秀的园所文化是一个幼儿园所创造的物质文化和精神文化的总和，它即涵盖幼儿园的办园理念和环境创设，也包括幼儿园的课程理念、培养目标和个性特色。园所文化不仅是幼儿园塑造自身形象、有效管理、决胜市场的法宝，也是现代幼儿园管理的灵魂和核心战略。为了打造“荷香君质”园所文化，我园在环境创设、区角布置、教学策略等方面都付出了大量努力。</w:t>
      </w:r>
    </w:p>
    <w:p>
      <w:pPr>
        <w:pStyle w:val="Normal"/>
        <w:spacing w:lineRule="exact" w:line="560"/>
        <w:ind w:firstLine="800"/>
        <w:rPr>
          <w:rFonts w:ascii="方正黑体_GBK" w:hAnsi="方正黑体_GBK" w:eastAsia="方正黑体_GBK" w:cs="仿宋;Arial Unicode MS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</w:t>
      </w:r>
      <w:r>
        <w:rPr>
          <w:rFonts w:ascii="方正黑体_GBK" w:hAnsi="方正黑体_GBK" w:cs="黑体;SimHei" w:eastAsia="方正黑体_GBK"/>
          <w:bCs/>
          <w:sz w:val="32"/>
          <w:szCs w:val="32"/>
        </w:rPr>
        <w:t>“荷香君质”园所文化环境创设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良好的环境创设是园所文化建造的基础，也是我们开展“荷香君质”特色教学的保证。对此，我们从物质资源的建造和精神文化的塑造两方面进行了准备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仿宋;Arial Unicode MS" w:ascii="方正楷体_GBK" w:hAnsi="方正楷体_GBK"/>
          <w:sz w:val="32"/>
          <w:szCs w:val="32"/>
        </w:rPr>
        <w:t>1.“</w:t>
      </w:r>
      <w:r>
        <w:rPr>
          <w:rFonts w:ascii="方正楷体_GBK" w:hAnsi="方正楷体_GBK" w:cs="仿宋;Arial Unicode MS" w:eastAsia="方正楷体_GBK"/>
          <w:sz w:val="32"/>
          <w:szCs w:val="32"/>
        </w:rPr>
        <w:t>荷香君质”幼儿园园区建设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;Arial Unicode MS" w:eastAsia="方正仿宋_GBK"/>
          <w:sz w:val="32"/>
          <w:szCs w:val="32"/>
        </w:rPr>
        <w:t>虽然与荷花旅游基地比邻，但为了给幼儿创造更好的学习条件，我们在园内的环境建设方面有意识地进行了“荷香君质”装点。首先，我们在幼儿园外墙的内外都绘制了荷塘墙绘，一眼望去、行行簇簇，整个幼儿园仿佛坐落于一大片荷花之间。其次，我们在幼儿园的门厅、走廊、教室等场所都进行了荷花主题的装饰和布置，比如在墙壁上画了可爱的莲藕娃娃和莲子宝宝，在窗户上张贴了荷花剪纸，在走廊上悬挂了荷花水墨画，在门厅悬挂荷花灯，在室内摆放了莲藕抱枕和荷花玩具等。再次，我们还在教室内适合观赏荷花旅游基地的地方布置了个小“赏荷台”。除此以外，我们还在幼儿园的院子死角摆放了几个水缸，里面种植着荷花和睡莲。总之，只要一踏入园内，就能感受到扑面而来的荷香气息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仿宋;Arial Unicode MS" w:ascii="方正楷体_GBK" w:hAnsi="方正楷体_GBK"/>
          <w:sz w:val="32"/>
          <w:szCs w:val="32"/>
        </w:rPr>
        <w:t>2.“</w:t>
      </w:r>
      <w:r>
        <w:rPr>
          <w:rFonts w:ascii="方正楷体_GBK" w:hAnsi="方正楷体_GBK" w:cs="仿宋;Arial Unicode MS" w:eastAsia="方正楷体_GBK"/>
          <w:sz w:val="32"/>
          <w:szCs w:val="32"/>
        </w:rPr>
        <w:t>荷香君质”幼儿园区角创设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除了对幼儿园的整体环境进行改造之外，我们还专门在园内开辟了数个与“荷香君质”有关的幼儿活动区角，以满足幼儿学习发展的需要。除了上述的观察区角“赏荷台”，我们还建立了一片“小小荷塘”美工活动区角，在里面投放了粘土、胶泥、画笔、画纸、塑料荷花、装饰莲蓬等教具，满足幼儿开展“荷香君质”美工教学的需要。同样，我们也布置了“荷塘月色”阅读图书角，投放了大量荷花有关的绘本和故事，开辟了“荷香小剧场”进行角色扮演游戏和戏剧表演活动。除此以外，我们还专门在园内开辟了一小块“小小荷塘植物园”，作为自然科学活动区角，推动幼儿在其中开展荷花有关的自然科学探究学习活动。</w:t>
      </w:r>
    </w:p>
    <w:p>
      <w:pPr>
        <w:pStyle w:val="Normal"/>
        <w:spacing w:lineRule="exact" w:line="560"/>
        <w:ind w:firstLine="800"/>
        <w:rPr/>
      </w:pPr>
      <w:r>
        <w:rPr>
          <w:rFonts w:eastAsia="方正楷体_GBK" w:cs="仿宋;Arial Unicode MS" w:ascii="方正楷体_GBK" w:hAnsi="方正楷体_GBK"/>
          <w:sz w:val="32"/>
          <w:szCs w:val="32"/>
        </w:rPr>
        <w:t>3.“</w:t>
      </w:r>
      <w:r>
        <w:rPr>
          <w:rFonts w:ascii="方正楷体_GBK" w:hAnsi="方正楷体_GBK" w:cs="仿宋;Arial Unicode MS" w:eastAsia="方正楷体_GBK"/>
          <w:sz w:val="32"/>
          <w:szCs w:val="32"/>
        </w:rPr>
        <w:t>荷香君质”幼儿园精神文化塑造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良好的物质环境是我们打造打造“荷香君质”园所文化的前提，想要真正以“花中君子”育人，让幼儿从荷香中获得高洁的精神品质，还需要我们在精神文化塑造方面多下工夫。良好的园所精神文化首先要从教职工做起。我园从今年开始，为每位教师制定了严格的师德标准，要求所有教职工要以君子立身，以荷花的品质自律，恪守“廉洁、高尚、奉献、博爱”的荷花精神。除了教师对自身严格的要求，我们还在日常教学中有意识地打造“荷香君质”园所精神文化。我们对幼儿有意识进行“荷香君质”文化风格的培养，朗诵《爱莲说》，倡导学习中国传统文化，恪守中国传统礼仪，从而在整个园区内塑造出良好的精神文化氛围。除此以外，我们在日常教学中也结合生活化教育的理念，鼓励幼儿大胆尝试、多思多想、亲身体验，从操作中学习、在实践中积累经验，用行动去进行“荷香君质”文化的学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</w:t>
      </w:r>
      <w:r>
        <w:rPr>
          <w:rFonts w:ascii="方正黑体_GBK" w:hAnsi="方正黑体_GBK" w:cs="黑体;SimHei" w:eastAsia="方正黑体_GBK"/>
          <w:bCs/>
          <w:sz w:val="32"/>
          <w:szCs w:val="32"/>
        </w:rPr>
        <w:t>“荷香君质”园所特色课程设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良好的环境创设是我们建设“荷香君质”园所文化的保障，想要把“荷香君质”打造成为我们幼儿园的标签，自然离不开针对性的教育教学设计。在课程教学方面，我园教师始终坚持以《</w:t>
      </w:r>
      <w:r>
        <w:rPr>
          <w:rFonts w:eastAsia="方正仿宋_GBK" w:cs="仿宋;Arial Unicode MS" w:ascii="方正仿宋_GBK" w:hAnsi="方正仿宋_GBK"/>
          <w:sz w:val="32"/>
          <w:szCs w:val="32"/>
        </w:rPr>
        <w:t>3-6</w:t>
      </w:r>
      <w:r>
        <w:rPr>
          <w:rFonts w:ascii="方正仿宋_GBK" w:hAnsi="方正仿宋_GBK" w:cs="仿宋;Arial Unicode MS" w:eastAsia="方正仿宋_GBK"/>
          <w:sz w:val="32"/>
          <w:szCs w:val="32"/>
        </w:rPr>
        <w:t>岁儿童学习与发展指南》为教育方针，以《幼儿园工作规程》为指导方略，广泛借鉴国内外先进幼儿教育经验，不断开展教学研究实践。经过一段时间的教学创新和经验积累，目前我们已经形成了“花中君子”国学文化教育课程、“荷塘月色”美工教学课程，“荷花舞”特色操舞教学，“荷花仙子”系列小剧场表演等多项具有我园“荷香君质”风格的特色课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仿宋;Arial Unicode MS" w:eastAsia="方正仿宋_GBK"/>
          <w:sz w:val="32"/>
          <w:szCs w:val="32"/>
        </w:rPr>
        <w:t>花中君子”文化教育课程是我园重点打造的一系列与“荷”有关的国学特色教育课。在倡导国学的今天，我们每天都在坚持向幼儿灌输“花中君子”的品质。每天清晨，幼儿们在教师的带领下，听老师讲述中国古代君子名士的趣味故事。每周，我们都进行多次礼仪文明教学课，让幼儿学习中国传统礼仪文化，培养自身的高洁品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仿宋;Arial Unicode MS" w:eastAsia="方正仿宋_GBK"/>
          <w:sz w:val="32"/>
          <w:szCs w:val="32"/>
        </w:rPr>
        <w:t>荷塘月色”美工教学课程是一系列与荷花有关的美术学习活动课。在绘画方面，我们开展了“春日荷露”、“夏日荷花”、“秋日残荷”等四季荷花绘画课，让幼儿通过观察和自主绘画磨练美术绘画技巧，培养美学基础。在平面手工方面，我们设计了“趣味荷花”剪纸、“荷叶手撕画”、“荷塘月色”手指画、“荷花瓣”贴画等趣味课程，让幼儿以荷花、荷叶或其他材料完成平面美术创作，开发他们的想象力和创造力。在立体手工画方面，我们则打造了“趣味荷叶扇”、“小小荷叶伞”、“美丽荷塘”泥塑等一系列趣味性、教育性极高的手工美术教学活动，幼儿们不仅通过这些活动享受到了美术的乐趣，还获得了感知运动能力、思维理解能力、语言交流能力等多方面的发展与进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仿宋;Arial Unicode MS" w:eastAsia="方正仿宋_GBK"/>
          <w:sz w:val="32"/>
          <w:szCs w:val="32"/>
        </w:rPr>
        <w:t>荷花舞”特色操舞教学是我们为幼儿设计的日常健康运动教学活动。每天早晨，我园幼儿都会一起站在园内操场上，在教师的带领下听着优美的音乐，共同完成操舞锻炼。孩子们以荷花花瓣状翩翩起舞，在阵阵荷香中收获到了健康和快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仿宋;Arial Unicode MS" w:eastAsia="方正仿宋_GBK"/>
          <w:sz w:val="32"/>
          <w:szCs w:val="32"/>
        </w:rPr>
        <w:t>荷花仙子”系列小剧场表演是我园今年刚刚开发出的一系列精品课程。教师们精心设计了一系列“荷花仙子”小故事，在故事里，我们为幼儿塑造出了一个美丽可爱、善良诚实、乐于助人的“小荷仙”、“莲子娃娃”、“小藕精”，以及好吃懒做、不讲卫生、不忠不孝的“黑狐狸”、“紫太狼”等人物。孩子们通过这些小故事学习到了高尚的品格品质之后，我们以此为契机创办了“荷花仙子”系列小剧场，幼儿们通过我们提供的服装道具，与教师共同商量剧本台词，开展了多次戏剧童话剧表演，不仅收获了荷花一样高尚的个人品格，还锻炼了他们的语言交流能力、社会交往能力、思维理解能力和想象力创造力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;Arial Unicode MS" w:eastAsia="方正仿宋_GBK"/>
          <w:sz w:val="32"/>
          <w:szCs w:val="32"/>
        </w:rPr>
        <w:t>经过教职工的不懈努力，目前，我园“荷香君质”园所文化目前已经基本打造成型。孩子们日日以荷香为伴，向荷花的高尚品质学习。相信不久的将来，这些孩子都会成长为“中通外直，</w:t>
      </w:r>
      <w:r>
        <w:rPr>
          <w:rFonts w:eastAsia="方正仿宋_GBK"/>
          <w:sz w:val="32"/>
          <w:szCs w:val="32"/>
        </w:rPr>
        <w:t> </w:t>
      </w:r>
      <w:r>
        <w:rPr>
          <w:rFonts w:ascii="方正仿宋_GBK" w:hAnsi="方正仿宋_GBK" w:cs="仿宋;Arial Unicode MS" w:eastAsia="方正仿宋_GBK"/>
          <w:sz w:val="32"/>
          <w:szCs w:val="32"/>
        </w:rPr>
        <w:t>不蔓不枝，</w:t>
      </w:r>
      <w:r>
        <w:rPr>
          <w:rFonts w:eastAsia="方正仿宋_GBK"/>
          <w:sz w:val="32"/>
          <w:szCs w:val="32"/>
        </w:rPr>
        <w:t> </w:t>
      </w:r>
      <w:r>
        <w:rPr>
          <w:rFonts w:ascii="方正仿宋_GBK" w:hAnsi="方正仿宋_GBK" w:cs="仿宋;Arial Unicode MS" w:eastAsia="方正仿宋_GBK"/>
          <w:sz w:val="32"/>
          <w:szCs w:val="32"/>
        </w:rPr>
        <w:t>香远益清，</w:t>
      </w:r>
      <w:r>
        <w:rPr>
          <w:rFonts w:eastAsia="方正仿宋_GBK"/>
          <w:sz w:val="32"/>
          <w:szCs w:val="32"/>
        </w:rPr>
        <w:t> </w:t>
      </w:r>
      <w:r>
        <w:rPr>
          <w:rFonts w:ascii="方正仿宋_GBK" w:hAnsi="方正仿宋_GBK" w:cs="仿宋;Arial Unicode MS" w:eastAsia="方正仿宋_GBK"/>
          <w:sz w:val="32"/>
          <w:szCs w:val="32"/>
        </w:rPr>
        <w:t>亭亭净植”的“小君子”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龙红利</cp:lastModifiedBy>
  <dcterms:modified xsi:type="dcterms:W3CDTF">2017-03-10T07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