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追求卓越在“一品”，各尽其力施“慧行”</w:t>
      </w:r>
    </w:p>
    <w:p>
      <w:pPr>
        <w:pStyle w:val="Normal"/>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记文化浸润下的智慧管理</w:t>
      </w:r>
    </w:p>
    <w:p>
      <w:pPr>
        <w:pStyle w:val="Normal"/>
        <w:jc w:val="center"/>
        <w:rPr>
          <w:rFonts w:ascii="方正楷体_GBK" w:hAnsi="方正楷体_GBK" w:eastAsia="方正楷体_GBK" w:cs="方正黑体_GBK"/>
          <w:bCs/>
          <w:sz w:val="28"/>
          <w:szCs w:val="28"/>
        </w:rPr>
      </w:pPr>
      <w:r>
        <w:rPr>
          <w:rFonts w:ascii="方正楷体_GBK" w:hAnsi="方正楷体_GBK" w:cs="方正黑体_GBK" w:eastAsia="方正楷体_GBK"/>
          <w:bCs/>
          <w:sz w:val="28"/>
          <w:szCs w:val="28"/>
        </w:rPr>
        <w:t>临江幼儿园  陈 艳</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悠悠华夏初阳照，拳拳赤子百业兴。临江幼儿园，重庆市二级公办园，座落在临江场镇中心，前身系永川区临江镇初级中学，占地面积</w:t>
      </w:r>
      <w:r>
        <w:rPr>
          <w:rFonts w:eastAsia="方正仿宋_GBK" w:cs="方正仿宋_GBK" w:ascii="方正仿宋_GBK" w:hAnsi="方正仿宋_GBK"/>
          <w:sz w:val="32"/>
          <w:szCs w:val="32"/>
        </w:rPr>
        <w:t>7749</w:t>
      </w:r>
      <w:r>
        <w:rPr>
          <w:rFonts w:ascii="方正仿宋_GBK" w:hAnsi="方正仿宋_GBK" w:cs="方正仿宋_GBK" w:eastAsia="方正仿宋_GBK"/>
          <w:sz w:val="32"/>
          <w:szCs w:val="32"/>
        </w:rPr>
        <w:t>平方米，于</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独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秉承着“孩子即未来，别误了孩子”的教育思想和“小小故事，天天精彩”的育人理念，临幼团队正努力探寻，不懈追求着。她们共同践行着“品”性管理，实施着“慧行”教育。</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品”，会其意，从三口。口代人，三表多数，意即众人。一则可解为家庭、社会、园所工作人员以及幼儿，多方面合力管理，方为“品”性管理；二则可解管理中的各项内容之和，科学操作之和，方可成其“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慧行”，引自《书善化瞿文慎公手写诗卷后》之  “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而内敛锋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慧行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智在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修行在别处。”　简易理解，“真正的修行是让自己沈潜，不夸张，不招摇，一切以切身体验为主，因为真正的知识是由亲身体悟而来。修行就是透过亲身的实践而得到一些如何从生命之中解脱的方法以及简单的善知识，然后再把这些方法和善知识在人间发扬光大，这样，自己和所有人类的精神领域都会获得极大的改善。”　再有，上海大众斯柯达集团精神“专于智、慧于行”，即专注在智慧，智慧转为行动。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江幼儿园之“慧行”解读：专注于启示性的给予他人智慧，实施智慧性地行动即实施体验式教育，用心启发提示以使其共同改进、提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江幼儿园集全园智慧，汇聚成特色园所文化，即“品”性管理，“慧行”教育。</w:t>
      </w:r>
    </w:p>
    <w:p>
      <w:pPr>
        <w:pStyle w:val="Normal"/>
        <w:spacing w:lineRule="exact" w:line="560"/>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一、一训三风“品”有格</w:t>
      </w:r>
    </w:p>
    <w:p>
      <w:pPr>
        <w:pStyle w:val="Normal"/>
        <w:spacing w:lineRule="exact" w:line="560"/>
        <w:ind w:firstLine="640"/>
        <w:rPr/>
      </w:pPr>
      <w:r>
        <w:rPr>
          <w:rFonts w:ascii="方正楷体_GBK" w:hAnsi="方正楷体_GBK" w:cs="方正仿宋_GBK" w:eastAsia="方正楷体_GBK"/>
          <w:sz w:val="32"/>
          <w:szCs w:val="32"/>
        </w:rPr>
        <w:t>园训：园亦家，嫌矫忌。</w:t>
      </w:r>
      <w:r>
        <w:rPr>
          <w:rFonts w:ascii="方正仿宋_GBK" w:hAnsi="方正仿宋_GBK" w:cs="方正仿宋_GBK" w:eastAsia="方正仿宋_GBK"/>
          <w:sz w:val="32"/>
          <w:szCs w:val="32"/>
        </w:rPr>
        <w:t>阐释：园所是工作之地，亦是是生活一部分，家长、孩子与我们悉悉相关亲密如一家，相处切忌心生嫌隙，过分矫情，需诚心以待，理解包容；实施学前教育更不可矫枉过正。</w:t>
      </w:r>
    </w:p>
    <w:p>
      <w:pPr>
        <w:pStyle w:val="Normal"/>
        <w:spacing w:lineRule="exact" w:line="560"/>
        <w:ind w:firstLine="640"/>
        <w:rPr/>
      </w:pPr>
      <w:r>
        <w:rPr>
          <w:rFonts w:ascii="方正楷体_GBK" w:hAnsi="方正楷体_GBK" w:cs="方正仿宋_GBK" w:eastAsia="方正楷体_GBK"/>
          <w:sz w:val="32"/>
          <w:szCs w:val="32"/>
        </w:rPr>
        <w:t>园风：真， 善 ， 美。</w:t>
      </w:r>
      <w:r>
        <w:rPr>
          <w:rFonts w:ascii="方正仿宋_GBK" w:hAnsi="方正仿宋_GBK" w:cs="方正仿宋_GBK" w:eastAsia="方正仿宋_GBK"/>
          <w:sz w:val="32"/>
          <w:szCs w:val="32"/>
        </w:rPr>
        <w:t>阐释：“我们的语言，不妨直爽，但不可粗暴骄傲；有时也应当说几句婉转的话，但切忌虚伪轻浮与油滑。” （培根）即，为人要真。幼儿的世界又是最纯真最良善最美好的，幼儿工作人员当然也应当同俱此等心境才可为其师为其范，为此，全园上下务必做到与人真，待人善，心唯美，方可体现幼儿园之品质。</w:t>
      </w:r>
    </w:p>
    <w:p>
      <w:pPr>
        <w:pStyle w:val="Normal"/>
        <w:spacing w:lineRule="exact" w:line="560"/>
        <w:ind w:firstLine="640"/>
        <w:rPr/>
      </w:pPr>
      <w:r>
        <w:rPr>
          <w:rFonts w:ascii="方正楷体_GBK" w:hAnsi="方正楷体_GBK" w:cs="方正仿宋_GBK" w:eastAsia="方正楷体_GBK"/>
          <w:sz w:val="32"/>
          <w:szCs w:val="32"/>
        </w:rPr>
        <w:t>教风：爱， 竞， 静。</w:t>
      </w:r>
      <w:r>
        <w:rPr>
          <w:rFonts w:ascii="方正仿宋_GBK" w:hAnsi="方正仿宋_GBK" w:cs="方正仿宋_GBK" w:eastAsia="方正仿宋_GBK"/>
          <w:sz w:val="32"/>
          <w:szCs w:val="32"/>
        </w:rPr>
        <w:t>阐释：“爱人者，人恒爱之；敬人者，人恒敬之”（《孟子</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离娄章句下》），心中有爱，并将爱给予他人，方显融洽与和谐；“和谐”中存忧患意识，形成竞争局面，方能发展前进；不被追逐冲昏头脑，时刻保持宁静的心，方可至圣至远。</w:t>
      </w:r>
    </w:p>
    <w:p>
      <w:pPr>
        <w:pStyle w:val="Normal"/>
        <w:spacing w:lineRule="exact" w:line="560"/>
        <w:ind w:firstLine="640"/>
        <w:rPr/>
      </w:pPr>
      <w:r>
        <w:rPr>
          <w:rFonts w:ascii="方正楷体_GBK" w:hAnsi="方正楷体_GBK" w:cs="方正仿宋_GBK" w:eastAsia="方正楷体_GBK"/>
          <w:sz w:val="32"/>
          <w:szCs w:val="32"/>
        </w:rPr>
        <w:t>学风： 健， 智，乐。</w:t>
      </w:r>
      <w:r>
        <w:rPr>
          <w:rFonts w:ascii="方正仿宋_GBK" w:hAnsi="方正仿宋_GBK" w:cs="方正仿宋_GBK" w:eastAsia="方正仿宋_GBK"/>
          <w:sz w:val="32"/>
          <w:szCs w:val="32"/>
        </w:rPr>
        <w:t>阐释：身心俱健为当代教育所力倡者，基础之上纠其恶习，种以智慧，长其才干，先使身正、心正，播以聪灵之豆，以发梦想之芽，随日而长，梦为舵，乐为浆，始入幻妙之旅。</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bCs/>
          <w:sz w:val="32"/>
          <w:szCs w:val="32"/>
        </w:rPr>
        <w:t>二、三色主线“品”独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独立以来，临幼团队就思考着园所文化及特色建设问题。目前，园所初定以“早期阅读”“音乐戏曲熏陶”“家园共育”为主线，打造园所特色文化，正以之努力探索中。</w:t>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早期阅读”为幼儿认识世界、解释世界、融入社会、发展自我提供了另一种可能，也是幼儿成长过程的必经阶段，而在政治、经济、文化飞速发展的今天，早期阅读已然成为世界各国之研究热点。《幼儿园指导纲要》也明确指出，要利用图书、绘画和其他多种形式，引发幼儿对书籍、阅读和书写的兴趣，培养前阅读和前书写技能。因幼儿在阅读中可体验假、恶、丑与真、善、美，还可训练其语言能力、逻辑思维能力、想象力、注意力，可谓是“阅读影响儿童一生”。临江幼儿园现已申报课题《幼儿园‘故事浸润式’活动课程开展的有效性研究》，就“幼儿一日生活中的故事浸润之行习惯养成篇”“五大领域教学中的故事渗透”“让家长在故事案例中成长”“校园环境的故事性创设”“亲子阅读之情感教育篇”等方面进行研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音乐戏曲熏陶，旨在对幼儿进行传统艺术的了解与传承，也是对幼儿欣赏美、表现美、创造美提供更直接的体验。因为，音乐是一门表达感情的艺术，可以促进幼儿更好的进行情绪表达；音乐又是一门听觉艺术，音乐熏陶也是挖掘幼儿的想象力和创造力的有效手段。音乐启蒙教育已成为陶冶幼儿情操的绝佳选择。托尔斯泰就曾说：“像其他任何艺术一样，音乐，可以唤起人们的愿望，使更多的人体验和分享，没有一种艺术比音乐更能表现出艺术的真正涵义。”人，是离开音乐的，幼儿更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园共育是学前教育乃至中小学教育不可或缺的形式，也是教育中难以突破的一点。因为常有“</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的说法。临江幼儿园每周发放“保教活动家园联系单”告知家长一周以来幼儿在园的“习惯养成、技能掌握、知识学习”等情况，并提出对应的“家庭活动建议”，以期幼儿的家庭生活与 园所生活尽量保持一致。另外，幼儿园还通过育儿讲座、家长沙龙、亲子游戏、家长开放日活动等多种现场活动形式，邀家长参与活动，参与管理。</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bCs/>
          <w:sz w:val="32"/>
          <w:szCs w:val="32"/>
        </w:rPr>
        <w:t>三、团队建设“品”聚力</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队的凝聚力来自于观念一致，水平相当，关系融恰。临幼团队的凝聚力来自于每周一次的技能培训，每个季度的集体生日，每期一次的读书交流，每次活动的团队游戏，每一次游戏与交流时心与心碰撞而生发的共鸣</w:t>
      </w:r>
      <w:r>
        <w:rPr>
          <w:rFonts w:eastAsia="方正仿宋_GBK" w:cs="方正仿宋_GBK" w:ascii="方正仿宋_GBK" w:hAnsi="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江幼儿园以初生之躯在探索与实践中前行，临幼团队以“沉心静思，潜学修行”为座佑铭，她们思文化，思管理，思特色，修观念，修实操，修素养，奔着“努力创建永川区东南片富有特色的农村示范园”的奋斗目标，快乐、和谐、健康、智慧成长，为永川区学前教育的良好发展不断努力着！</w:t>
      </w:r>
    </w:p>
    <w:sectPr>
      <w:footerReference w:type="even" r:id="rId2"/>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graycgapleftsmallopimpreciseauthor">
    <w:name w:val="c-gray c-gap-left-small op-imprecise-author"/>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50:00Z</dcterms:created>
  <dc:creator>临江幼儿园</dc:creator>
  <dc:description/>
  <cp:keywords/>
  <dc:language>en-US</dc:language>
  <cp:lastModifiedBy>龙红利</cp:lastModifiedBy>
  <cp:lastPrinted>2017-03-06T14:33:00Z</cp:lastPrinted>
  <dcterms:modified xsi:type="dcterms:W3CDTF">2017-03-10T07:18:00Z</dcterms:modified>
  <cp:revision>20</cp:revision>
  <dc:subject/>
  <dc:title>永川区临江幼儿园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