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立足脚下 课题引领 促进幼儿园内涵发展</w:t>
      </w:r>
    </w:p>
    <w:p>
      <w:pPr>
        <w:pStyle w:val="Normal"/>
        <w:jc w:val="center"/>
        <w:rPr/>
      </w:pPr>
      <w:r>
        <w:rPr>
          <w:rFonts w:ascii="方正楷体_GBK" w:hAnsi="方正楷体_GBK" w:eastAsia="方正楷体_GBK"/>
          <w:color w:val="333333"/>
          <w:sz w:val="28"/>
          <w:szCs w:val="28"/>
        </w:rPr>
        <w:t>松溉幼儿园  郑咏娟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color w:val="333333"/>
          <w:sz w:val="32"/>
          <w:szCs w:val="32"/>
        </w:rPr>
        <w:t>一个民族，之所以在世界文明之林享誉千年，在于它独特而充满魅力的文化。以文化人，</w:t>
      </w:r>
      <w:r>
        <w:rPr>
          <w:rFonts w:ascii="方正仿宋_GBK" w:hAnsi="方正仿宋_GBK" w:cs="方正仿宋_GBK" w:eastAsia="方正仿宋_GBK"/>
          <w:sz w:val="32"/>
          <w:szCs w:val="32"/>
        </w:rPr>
        <w:t>在幼儿时期，对幼儿进行传统文化、民风民俗的熏陶、教育，可从小培养幼儿对祖国、家乡的热爱和崇敬，让历史文明的种子在他们心中生根发芽。为此，我园从松溉古镇丰厚的文化出发，探索《松溉古镇文化背景下的园本课程开发研究》之路，促进幼儿园内涵发展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立足脚下，传承创新，筑实研究之基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《纲要》明确指出，“要充分利用社会资源，引导幼儿实际感受祖国文化的丰富与优秀……适当向幼儿介绍我国各民族和世界其他国家、民族的文化，使其感知人类文化的多样性和差异性。”松溉古镇承载着历史的沧桑，具有丰厚的文化底蕴，古镇民俗文化作为传统文化的载体之一，富有浓郁的生活气息和民族特色，可以成为幼儿园的课程资源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松溉现存许多明清时代的古民居——吊脚楼、四合院、穿斗房。当代影星陈冲祖辈居住的陈氏四合院保存基本完好，反映了南方四合院的特征。古县衙又称“老官庙”，是目前国内保存较完好的一个古时县衙门，整个古县衙建筑在长江边平坦的小山坡上，典型的木石串架穿斗结构，历经数百年，但整体建筑风貌完整。松溉古镇祠堂很多，有孔家祠堂、张家祠堂、樊家祠堂、罗家祠堂、陈家祠堂等。始建于明朝洪武年间的罗家祠堂保存较完整。松溉古镇还是历史上著名的码头场镇，所以，遗留下来的古迹繁多，景观丰富，不仅有明清时代的建筑群，还有赛龙舟、车灯、腰鼓、钱枪等民俗表演以及盐白菜、长江鱼、盐花生、九大碗等特色美食。其律动的建筑遗存、优美的自然景观、丰富的人文遗址以及独特的码头民俗文化，使得松溉成为长江上游一个颇具文化底蕴和人文特色的小集镇。松溉文化已经和代代松溉人血脉相生。因此，从松溉古镇文化背景出发，作为园本课程开发研究之着力点，有其坚实的研究基础，有着至高的育人之魂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分工配合，建章立制，植牢研究之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立健全立体、高效的管理机制和实用、可操作的规章制度，是课题研究的基石。幼儿园在教研组、课题组的基础上设立研究中心，研究中心的的负责人为园长，宏观把控研究方向、方法、步骤和策略，整合队伍、资源，融合研究内容、途径。课题组由课题组长牵头负责，纵向拟定渐进分步分项研究计划和研究措施。教研组由保教主任牵头负责，分班段横向铺开，具体实施。各组分别制定《教研组计划》、《课题组计划》、《教研制度》、《课题研究制度》、《教研组长职责》、《课题组长职责》，并将工作实绩与年度考核和绩效挂钩，采取领导考核和教师评议相结合的方式进行综合考核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多元教研，扎实过程，培育研究之茎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创新教研，分步实施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全员参与，自主选择。全体教师根据个人爱好和特长在幼儿园课题主题中自主选择主题，做到人人有主题，人人有研究。目前，共设古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民俗文化之幼儿园环境创设、古镇民俗文化之幼儿园区角创设、古镇民俗文化之幼儿园五大领域教育活动、古镇民俗文化之游戏活动四</w:t>
      </w:r>
      <w:r>
        <w:rPr>
          <w:rFonts w:ascii="方正仿宋_GBK" w:hAnsi="方正仿宋_GBK" w:eastAsia="方正仿宋_GBK"/>
          <w:sz w:val="32"/>
          <w:szCs w:val="32"/>
        </w:rPr>
        <w:t>个主题。二是全新突破，分项培训。各主题下设子议题，分别通过专题培训、现场观摩、案例分析、交流展评、总结沙龙等形式，将园本教研真正做细、做实、做活。三是确立重点、分步实施。我园根据幼儿园工作计划、上级活动安排和课题研究方案，分学期制定课题分部分项研究计划，并及时收集整理，形成阶段性研究成果。</w:t>
      </w:r>
    </w:p>
    <w:p>
      <w:pPr>
        <w:pStyle w:val="Normal"/>
        <w:ind w:firstLine="640"/>
        <w:rPr/>
      </w:pPr>
      <w:r>
        <w:rPr>
          <w:rFonts w:ascii="方正楷体_GBK" w:hAnsi="方正楷体_GBK" w:cs="仿宋_GB2312" w:eastAsia="方正楷体_GBK"/>
          <w:sz w:val="32"/>
          <w:szCs w:val="32"/>
        </w:rPr>
        <w:t>（二）集思广益，广开言路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为实现游戏从群众中来，活动到幼儿中去，幼儿园面向全体教师、幼儿家长、当地居民等有奖征集民俗游戏，现已收集整理民俗游戏</w:t>
      </w:r>
      <w:r>
        <w:rPr>
          <w:rFonts w:eastAsia="方正仿宋_GBK" w:cs="仿宋_GB2312" w:ascii="方正仿宋_GBK" w:hAnsi="方正仿宋_GBK"/>
          <w:sz w:val="32"/>
          <w:szCs w:val="32"/>
        </w:rPr>
        <w:t>50</w:t>
      </w:r>
      <w:r>
        <w:rPr>
          <w:rFonts w:ascii="方正仿宋_GBK" w:hAnsi="方正仿宋_GBK" w:cs="仿宋_GB2312" w:eastAsia="方正仿宋_GBK"/>
          <w:sz w:val="32"/>
          <w:szCs w:val="32"/>
        </w:rPr>
        <w:t>余个。</w:t>
      </w:r>
    </w:p>
    <w:p>
      <w:pPr>
        <w:pStyle w:val="Normal"/>
        <w:ind w:firstLine="640"/>
        <w:rPr>
          <w:rFonts w:ascii="方正楷体_GBK" w:hAnsi="方正楷体_GBK" w:eastAsia="方正楷体_GBK" w:cs="仿宋_GB2312"/>
          <w:sz w:val="32"/>
          <w:szCs w:val="32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三）点对点结对，能者为师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我园针对在编教师</w:t>
      </w:r>
      <w:r>
        <w:rPr>
          <w:rFonts w:eastAsia="方正仿宋_GBK" w:cs="仿宋_GB2312" w:ascii="方正仿宋_GBK" w:hAnsi="方正仿宋_GBK"/>
          <w:sz w:val="32"/>
          <w:szCs w:val="32"/>
        </w:rPr>
        <w:t>95%</w:t>
      </w:r>
      <w:r>
        <w:rPr>
          <w:rFonts w:ascii="方正仿宋_GBK" w:hAnsi="方正仿宋_GBK" w:cs="仿宋_GB2312" w:eastAsia="方正仿宋_GBK"/>
          <w:sz w:val="32"/>
          <w:szCs w:val="32"/>
        </w:rPr>
        <w:t>以上均为年轻教师的现状，幼儿园确立能者为师的帮扶理念，不管是骨干教师，还是年轻教师，不管是先参加工作的，还是后参加工作的，只要有专长就能成为师傅，确立点对点帮扶计划，整体提高全园教师专业化水平。</w:t>
      </w:r>
    </w:p>
    <w:p>
      <w:pPr>
        <w:pStyle w:val="Normal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四、多维实践，以幼为本，绽放研究之花</w:t>
      </w:r>
    </w:p>
    <w:p>
      <w:pPr>
        <w:pStyle w:val="Normal"/>
        <w:ind w:firstLine="640"/>
        <w:rPr>
          <w:rFonts w:ascii="方正楷体_GBK" w:hAnsi="方正楷体_GBK" w:eastAsia="方正楷体_GBK" w:cs="宋体;SimSun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一）松溉古镇民俗文化融入幼儿园环境创设的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目前，我园正在对户外环境进行整体设计，充分利用溉古镇的特色材料（如渔网、渔船、鹅卵石、河沙、竹竿、古树、桥梁等），为幼儿提供多样、适宜、安全的游戏活动环境，实现古典与跃动共生，古朴与生态并存的有机融合。</w:t>
      </w:r>
    </w:p>
    <w:p>
      <w:pPr>
        <w:pStyle w:val="Normal"/>
        <w:ind w:firstLine="640"/>
        <w:rPr/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二）松溉古镇民俗文化融入幼儿园区角创设的研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松溉古镇有古朴的罗家祠堂、古色古香的陈少南陈列馆以及威严的永川古县衙等著名景点，我园重点打造了“古县衙”活动室</w:t>
      </w:r>
      <w:r>
        <w:rPr>
          <w:rFonts w:ascii="方正仿宋_GBK" w:hAnsi="方正仿宋_GBK" w:eastAsia="方正仿宋_GBK"/>
          <w:sz w:val="32"/>
          <w:szCs w:val="32"/>
        </w:rPr>
        <w:t>，通过角色游戏，幼儿自己进行“告状—审案—判案”的过程，学会自主发现问题、解决问题。在班级区角，将古朴的松溉人的编制艺术、古镇古砖古瓦古墙上的花纹、浮雕图案等融入区角，并通过编织、参观、讲解、绘画等，让幼儿在潜移默化与兴趣中学习。将古县衙门口的大鼓，堂上的衙役、文书、县老爷等人塑，衙门房舍的内部结构，牢笼的具体样子等，组织幼儿分批次实地参观学习，回园后利用轻质粘土、橡皮泥、桌面玩具、搭建材料等，自己做泥塑或者搭建古县衙的房屋结构，让幼儿在环境的熏陶下潜移默化地学习松溉古镇文化，为其将来更好的传承和发扬古镇文化、古镇精神打下良好基础。</w:t>
      </w:r>
    </w:p>
    <w:p>
      <w:pPr>
        <w:pStyle w:val="Normal"/>
        <w:ind w:firstLine="640"/>
        <w:rPr/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三）松溉古镇民俗文化融入幼儿游戏活动的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松溉古镇有传统的舞龙、舞狮活动，以及赛龙舟、车灯等欢快的民间游戏</w:t>
      </w:r>
      <w:r>
        <w:rPr>
          <w:rFonts w:ascii="方正仿宋_GBK" w:hAnsi="方正仿宋_GBK" w:eastAsia="方正仿宋_GBK"/>
          <w:sz w:val="32"/>
          <w:szCs w:val="32"/>
        </w:rPr>
        <w:t>。我园将收集的古镇游戏和民间游戏有机结合，创新玩法、加入道具、配合适宜的音乐节奏，分年龄段实施，使幼儿的体能得到了最大程度的发展。</w:t>
      </w:r>
    </w:p>
    <w:p>
      <w:pPr>
        <w:pStyle w:val="Normal"/>
        <w:ind w:firstLine="640"/>
        <w:rPr/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四）松溉古镇民俗文化融入幼儿园五大领域的教育活动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松溉传统文化、古镇旅游以及民间舞龙舞狮、赛龙舟、玩车灯等游戏活动均可融入幼儿园五大领域，还需要我园教师积极开拓思维，认真着手实践，找到其最佳融入点，发挥松溉古镇民俗文化对幼儿的教育作用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活力松溉 魅力古镇”，古镇文化源远流长。</w:t>
      </w:r>
      <w:r>
        <w:rPr>
          <w:rFonts w:ascii="方正仿宋_GBK" w:hAnsi="方正仿宋_GBK" w:cs="方正仿宋_GBK" w:eastAsia="方正仿宋_GBK"/>
          <w:sz w:val="32"/>
          <w:szCs w:val="32"/>
        </w:rPr>
        <w:t>《松溉古镇文化背景下的园本课程开发研究》，我们还在路上！永远在路上！我们将努力结出丰硕之果，使每一个松溉娃都能健康快乐地成长！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1:00Z</dcterms:created>
  <dc:creator>Windows 用户</dc:creator>
  <dc:description/>
  <cp:keywords/>
  <dc:language>en-US</dc:language>
  <cp:lastModifiedBy>微软用户</cp:lastModifiedBy>
  <dcterms:modified xsi:type="dcterms:W3CDTF">2017-03-07T08:46:00Z</dcterms:modified>
  <cp:revision>30</cp:revision>
  <dc:subject/>
  <dc:title>立足脚下 课题引领 促进幼儿园内涵发展</dc:title>
</cp:coreProperties>
</file>